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. About DOSPref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Prefs is a small commodity with three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Control the "Wildstar"-flag of the Amiga OS 2.0+ dos.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Control the "Noclick"-flags of the Amiga OS 2.0+ trackdisk.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Provide an all new "Unixdirs"-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functions can be controlled when DOSPrefs is started by Tooltyp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t runtime by Intuition(tm)-me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rthermore, DOSPrefs is localized, using the locale.library* (requi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 2.1+) to adapt to your prefered language, and provides a context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itive help system with AmigaGuide(tm) (requiring amigaguide.library V34+).</w:t>
      </w:r>
    </w:p>
    <w:p>
      <w:pPr>
        <w:pStyle w:val="PreformattedText"/>
        <w:bidi w:val="0"/>
        <w:spacing w:before="0" w:after="0"/>
        <w:jc w:val="left"/>
        <w:rPr/>
      </w:pPr>
      <w:r>
        <w:rPr/>
        <w:t>(Simply press "Help" 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urrently, catalog and amigaguide help files for the following langu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nclud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glish (catalog built in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t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l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sk (catalog file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�ais (catalog file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, you can help me to provide support for additional langu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you have to do is fill in the empty catalog source file DOSPrefs.c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e the helpfile catalogs/english/DOSPrefs.guide (note: you mus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e the @node names !!), and mail them to me (see below for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es). I will include them in the next release. DO NOT TRANSL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 DESCRIPTOR FILE DOSPrefs.cd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Prefs requires at least Kickstart 2.04. To be more exact,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ies are need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c.library 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.library 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dities.library 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.library 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y.library 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tion.library 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tools.library 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.library 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e.library V38*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guide.library V34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: op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the C= Installer program, simply double-click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-DOSPref Icon to start the installation. If you do not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r, this is what you have to d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DOSPrefs SYS:WBStartup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DOSPrefs.info SYS:WBStartup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catalogs LOCALE:catalogs all clone ; if you have WB 2.1 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help HELP: all clone               ; if you have amiga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of course opt to install catalogs and helpfiles for only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langu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f you have AmigaGuide, DOSPrefs needs a HELP: assign.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is assign is the directory locale:help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Tooltyp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DOSPrefs is started from the Workbench(tm), it evaluates the tool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ts icon; when it is started from the CLI, it evaluates the command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guments (the recognized Parameters are in both cases the same)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recognized by DOSPrefs are summarized in the following templa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X_PRIORITY/N/K,CX_POPKEY/K,CX_POPUP/K,PUBSCREEN/K,WILDSTAR/K,UNIXDIRS/K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LICK/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X_PRIORITY (default: 0): This is the priority for the commodities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ing mechanis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X_POPKEY (default: lalt d): This is the hotkey that causes DOSPref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 its interface. (By the way: starting DOSPrefs a second time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effect as pressing the hot key; the first DOSPrefs will pop 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will terminate immediatel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X_POPUP (default: yes): This determines, if DOSPrefs is to show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on program star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BSCREEN (no default): This is the name of the public screen o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Prefs is to open its interface. If this parameter is not specifi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iven screen cannot be found, DOSPrefs opens its interfac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public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DSTAR (default: yes): This determines, if DOSPrefs is to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star flag of the dos.library on star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XDIRS (default: yes): This determines, if DOSPrefs is to inst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dirs-patch on star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CLICK (no default): This determines for which floppy drives DOSP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 the noclick-flags on startup. You have to li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s seperated by "|"s, e.g. "DF1:", "DF0:|DF1:|DF2: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UTION: If an empty drive clicks even if you have set the noclick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is drive, unset the flag immediately. Your disk drive may be dam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GU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Prefs has both menus and gadgets. The gadgets duplicate the func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"Settings" menu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Prefs has the following Menu-structure (using the english languag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ject             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ve                 Wild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out                UnixD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able               No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able                DF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de                   DF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it                   DF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F3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5.1 The Project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ave" saves the current settings in the DOSPrefs.info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bout" shows a nice, short copyright message. ;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Enable" brings DOSPrefs to the active state. If it is already act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Enable" item is gho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Disable" brings DOSPrefs to the inactive state, if possible.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inactive, the "Disable" item is gho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peration may fail if the "unixdirs"-patch cannot be un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ide" hides the user interface of DOSPrefs. (Click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gadget has the same effect.) To make the interface visible ag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hot key or use the commodities exchang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Quit" terminates DOSPrefs, if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ay fail if the "unixdirs"-patch cannot be un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2 The Settings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2.1 The WildStar I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ildStar" toggles the wildstar-flag of the dos.library. If the flag is 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"*" will be recognized as an abbreviation for "#?" in search patte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2.2 The UnixDirs I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UnixDirs" enables the unixdirs-patch of the dos.library. What doe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 do ? It allows the use of the special directory names ".." and "."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under UNIX (thus the name of the func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.." represents the parent-directory of the current directory (like "/")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"../blabla" is identical to "/blabla"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." is the current directory. Thus you can say "copy ../blabla/*.c .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Due to the nature of library patches, it may not be poss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atch the dos.library if the patched functions are in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SPrefs will detect this and put up a requester allowing you to try ag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npatch the dos.library or to cancel the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n alphabetic list of the patched library fun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ign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DeviceP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Load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File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Owner*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V39 dos.library fun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n version 1.0, DOSPrefs patched some more functions. This was 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idea - it caused weird problems when I improved the string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utin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2.3 The NoClick Sub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NoClick" item has four subitems labeled "DF0:" to "DF3:", that all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t the noclick-flag individually for each of your disk drives. If a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does not exist, its subitem is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UTION: If an empty drive clicks even if you have set the noclick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is drive, unset the flag immediately. Your disk drive may be dam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Lic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Prefs is Freeware. You may freely redistribute the complete, un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. You may not change any of the files or distribute an in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the archive. (Of course, you may change ToolTypes in the 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:-)) You may not add files to the archive, except ony .displayme 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with your mailbox-logo if - and only if - you have the archive fre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for down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Disclaimer &amp; Warra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IS NO WARRANTY FOR THE PROGRAMS, TO THE EXTENT PER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APPLICABLE LAW.  EXCEPT WHEN OTHERWISE STATED IN WRI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 HOLDERS AND/OR OTHER PARTIES PROVIDE THE PROGRAMS "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" WITHOUT WARRANTY OF ANY KIND, EITHER EXPRESSED OR IMPL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ING, BUT NOT LIMITED TO, THE IMPLIED WARRAN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RCHANTABILITY AND FITNESS FOR A PARTICULAR PURPOS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IRE RISK AS TO THE QUALITY AND PERFORMANCE OF THE PROGRAM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YOU.  SHOULD THE PROGRAMS PROVE DEFECTIVE, YOU ASSU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ST OF ALL NECESSARY SERVICING, REPAIR OR CORRECT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NO EVENT UNLESS REQUIRED BY APPLICABLE LAW OR AGREED TO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ITING WILL ANY COPYRIGHT HOLDER, OR ANY OTHER PARTY WHO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DISTRIBUTE THE PROGRAMS AS PERMITTED ABOVE, BE LIABLE T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DAMAGES, INCLUDING ANY GENERAL, SPECIAL, INCIDENT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SEQUENTIAL DAMAGES ARISING OUT OF THE USE OR INABILITY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S (INCLUDING BUT NOT LIMITED TO LOSS OF DATA OR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ING RENDERED INACCURATE OR LOSSES SUSTAINED BY YOU OR TH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TIES OR A FAILURE OF THE PROGRAMS TO OPERATE WITH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S), EVEN IF SUCH HOLDER OR OTHER PARTY HAS BEEN ADV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F THE POSSIBILITY OF SUCH DAMAG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warranty at all. Use at your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Bug Repo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ort bugs &amp; improvement suggestion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nail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bert P�sch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m Turm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3572 Unk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bbi@zaphod.rhein.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ueschel@athene.informatik.uni-bonn.d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:2453/30.14  (FidoN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:100/50.14  (GerN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3:228/107.14 (BonNe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Cred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the TrapDoor-Team for the disclaimer I shamelessly copi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. ;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Piergiorgio Ghezzo for writing italian catalog and guid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Klaus Alexander Seistrup for writing a danish cata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Florent Monteilhet for writing a french cata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Ver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0 (.07.9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irst public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1 (.03.9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reduced number of patched functions. Some patches were superfluou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even potentially dangero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mproved string conversion routine. Now, the strings are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tched "in place" but copied &amp; converted onto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 (16.06.9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ixed bug in LoadSeg()-patch that caused programs with overlay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ash. Thanks to Robert Reiswig for the bug report, shame to CB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ad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0 (05.07.9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mproved GUI. Now has some checkbox gadgets in addition to men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ed a function to save the current settings in DOSPrefs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mproved patching mechanism. Now uses a jumptable; thus, DOSPref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it even if someone changed the patched vectors in dos.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now detects if SetMan or SaferPatches is installed (skips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ctor change detection in this cases) (suggested by Gunther Nik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oved the code that is not always needed (GUI, etc.) into an over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ixed string conversion function. Now processes names ending in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mproved help system. Now searches for guide files in your pref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uages, defaulting to english if none are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1 (11.07.9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ncluded danish catalog file and italian catalog and guid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nserted kludge in Open() and Lock() so that braindead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uuencodex) that rely on condition codes being set after system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k again (requested by Robert Reiswig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updated installer routine for additional catalo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ncluded DOSPrefs.cd file in distribution (requested by several peop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, do NOT translate the .cd file but the .ct file !!! (and se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2 (14.07.9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ncluded french catalo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fixed (hopefully) cache clearing bug that could crash 68040 Amiga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back enabled (reported by Frank Kroll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