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Suppor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3,1994 MJSoft System Software, SinSoft and PC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Typical structure of program which uses the macros: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BUG</w:t>
        <w:tab/>
        <w:t>set</w:t>
        <w:tab/>
        <w:t>1</w:t>
        <w:tab/>
        <w:tab/>
        <w:t>; Set only when debugg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debugger doesn't pas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correctly (see StartupInit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"ssmac.h"</w:t>
        <w:tab/>
        <w:t>; includ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base</w:t>
        <w:tab/>
        <w:t>a4]</w:t>
        <w:tab/>
        <w:tab/>
        <w:t>; define text base regist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ab/>
        <w:tab/>
        <w:t>; or clistart if you want onl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re is automatically defined the "go"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here i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ab/>
        <w:tab/>
        <w:t>; start of ta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here are you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</w:t>
        <w:tab/>
        <w:tab/>
        <w:tab/>
        <w:t>; end of ta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Universal macro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>r/m</w:t>
        <w:tab/>
        <w:tab/>
        <w:t>- store register/memory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>r/m</w:t>
        <w:tab/>
        <w:tab/>
        <w:t>- get register/memory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h</w:t>
        <w:tab/>
        <w:t>reglist</w:t>
        <w:tab/>
        <w:tab/>
        <w:t>- store register list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</w:t>
        <w:tab/>
        <w:t>reglist</w:t>
        <w:tab/>
        <w:tab/>
        <w:t>- get register list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</w:t>
        <w:tab/>
        <w:t>label</w:t>
        <w:tab/>
        <w:tab/>
        <w:t>- store relative pointer to specifie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Variable definition macro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.size</w:t>
        <w:tab/>
        <w:t>name</w:t>
        <w:tab/>
        <w:tab/>
        <w:t>- define variable, size={b,w,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[.size]</w:t>
        <w:tab/>
        <w:t>name,nritems</w:t>
        <w:tab/>
        <w:t>- define buffer of nritems items size={b,w,l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=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long</w:t>
        <w:tab/>
        <w:tab/>
        <w:tab/>
        <w:t>- longword-alig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type</w:t>
        <w:tab/>
        <w:t>from,to</w:t>
        <w:tab/>
        <w:tab/>
        <w:t>- MOVE.type &lt;variable&gt;,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type</w:t>
        <w:tab/>
        <w:t>from,to</w:t>
        <w:tab/>
        <w:tab/>
        <w:t>- MOVE.type &lt;from&gt;,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</w:t>
        <w:tab/>
        <w:t>from,to</w:t>
        <w:tab/>
        <w:tab/>
        <w:t>- LEA &lt;variable&gt;,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</w:t>
        <w:tab/>
        <w:t>from,via,to</w:t>
        <w:tab/>
        <w:t>- LEA &lt;var&gt;,&lt;via&gt; ; MOVE.L &lt;via&gt;,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.type</w:t>
        <w:tab/>
        <w:t>dest</w:t>
        <w:tab/>
        <w:tab/>
        <w:t>- CLR.type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.type</w:t>
        <w:tab/>
        <w:t>src</w:t>
        <w:tab/>
        <w:tab/>
        <w:t>- TST.type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Variable manipulation macro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ush</w:t>
        <w:tab/>
        <w:t>var</w:t>
        <w:tab/>
        <w:tab/>
        <w:t>- push longword variable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</w:t>
        <w:tab/>
        <w:t>var</w:t>
        <w:tab/>
        <w:tab/>
        <w:t>- pop longword variable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lowing macros are clones of standard instructions manipul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'v' on the left means that source is a variable, 'v'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destination is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v.siz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.siz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siz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.siz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.siz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.siz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.siz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.siz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.size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v</w:t>
        <w:tab/>
        <w:t>bitn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v</w:t>
        <w:tab/>
        <w:t>bitn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v</w:t>
        <w:tab/>
        <w:t>bitn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v</w:t>
        <w:tab/>
        <w:t>bitn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v.type</w:t>
        <w:tab/>
        <w:t>n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v.type</w:t>
        <w:tab/>
        <w:t>n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</w:t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v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v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v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v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v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e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ev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v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em.type</w:t>
        <w:tab/>
        <w:t>src,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Text macro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ase</w:t>
        <w:tab/>
        <w:t>basereg</w:t>
        <w:tab/>
        <w:tab/>
        <w:t>- define text base register, must be befo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[c][l]</w:t>
        <w:tab/>
        <w:t>[label,]text</w:t>
        <w:tab/>
        <w:t>- define a text in t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 = put NL character af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= don't put 0 character af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</w:t>
        <w:tab/>
        <w:t>textlabel,areg</w:t>
        <w:tab/>
        <w:t>- get address of text to &lt;a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</w:t>
        <w:tab/>
        <w:t>textlabel,areg</w:t>
        <w:tab/>
        <w:t>-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</w:t>
        <w:tab/>
        <w:t>text,areg</w:t>
        <w:tab/>
        <w:t>- define text and load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</w:t>
        <w:tab/>
        <w:t>text</w:t>
        <w:tab/>
        <w:tab/>
        <w:t>- push addres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ystem interface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>[base,]name</w:t>
        <w:tab/>
        <w:t>- call function &lt;name&gt; of specifi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no library is specified, it will 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ents of A6 a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</w:t>
        <w:tab/>
        <w:t>[base,]name</w:t>
        <w:tab/>
        <w:t>- jump to function &lt;name&gt; ... se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tartup and exit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ab/>
        <w:tab/>
        <w:t>- perform standard startup and open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art</w:t>
        <w:tab/>
        <w:tab/>
        <w:tab/>
        <w:t>- START with no respect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</w:t>
        <w:tab/>
        <w:tab/>
        <w:tab/>
        <w:t>- start final declaration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</w:t>
        <w:tab/>
        <w:tab/>
        <w:tab/>
        <w:t>- end of tag list, inserts size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tartup tag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console</w:t>
        <w:tab/>
        <w:tab/>
        <w:tab/>
        <w:t>- open console window when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  <w:tab/>
        <w:t>&lt;template&gt;</w:t>
        <w:tab/>
        <w:t>- set template, followed by dv.l &lt;name&gt;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rout</w:t>
        <w:tab/>
        <w:t>routine</w:t>
        <w:tab/>
        <w:tab/>
        <w:t>- &lt;routine&gt; will be called befor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out</w:t>
        <w:tab/>
        <w:t>routine</w:t>
        <w:tab/>
        <w:tab/>
        <w:t>- &lt;routine&gt; will be called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SLib.doc/Report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>name,version</w:t>
        <w:tab/>
        <w:t>- open library and define variab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s base; error if not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ib</w:t>
        <w:tab/>
        <w:t>name,version</w:t>
        <w:tab/>
        <w:t>- same as LIBRARY, but doesn't fail if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ype</w:t>
        <w:tab/>
        <w:t>min,max</w:t>
        <w:tab/>
        <w:tab/>
        <w:t>- require CPU 680&lt;min&gt;0 to 680&lt;max&gt;0, max=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ype</w:t>
        <w:tab/>
        <w:t>min,max</w:t>
        <w:tab/>
        <w:tab/>
        <w:t>- require FPU in specified range, see SS.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er</w:t>
        <w:tab/>
        <w:t>min,max</w:t>
        <w:tab/>
        <w:tab/>
        <w:t>- require kickstart version min..max, max=-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rr</w:t>
        <w:tab/>
        <w:t>flags</w:t>
        <w:tab/>
        <w:tab/>
        <w:t>- disable error messages specified b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it's a bit field with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v_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nname</w:t>
        <w:tab/>
        <w:t>name</w:t>
        <w:tab/>
        <w:tab/>
        <w:t>- open console window with specified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rk</w:t>
        <w:tab/>
        <w:t>tablelabel</w:t>
        <w:tab/>
        <w:t>- define user tracker types (see UserTrk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help</w:t>
        <w:tab/>
        <w:t>[&lt;string&gt;]</w:t>
        <w:tab/>
        <w:t>- define extra help string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iven, you should continue with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C.Bs ended by END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elp</w:t>
        <w:tab/>
        <w:tab/>
        <w:tab/>
        <w:t>- end of extra help string (see EXTRA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Text output macro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>&lt;text&gt;</w:t>
        <w:tab/>
        <w:tab/>
        <w:t>- write text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</w:t>
        <w:tab/>
        <w:t>&lt;text&gt;</w:t>
        <w:tab/>
        <w:tab/>
        <w:t>- write text followed by NL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s[.L]</w:t>
        <w:tab/>
        <w:t>&lt;text&gt;</w:t>
        <w:tab/>
        <w:tab/>
        <w:t>- write formatted text to std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rameters are stored on the stack, .L=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[.L]</w:t>
        <w:tab/>
        <w:t>&lt;text&gt;,reg</w:t>
        <w:tab/>
        <w:t>- write formatted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v[.L]</w:t>
        <w:tab/>
        <w:t>&lt;text&gt;,variable</w:t>
        <w:tab/>
        <w:t>- write formatted variab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l[.L]</w:t>
        <w:tab/>
        <w:t>&lt;text&gt;,reglist</w:t>
        <w:tab/>
        <w:t>- write formatted register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supply number of regist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ssed as the 3rd parameter, it will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code generated by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</w:t>
        <w:tab/>
        <w:t>&lt;text&gt;</w:t>
        <w:tab/>
        <w:tab/>
        <w:t>- write text and exit with erro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</w:t>
        <w:tab/>
        <w:t>&lt;text&gt;</w:t>
        <w:tab/>
        <w:tab/>
        <w:t>- write text + dos error tex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.condition</w:t>
        <w:tab/>
        <w:t>&lt;text&gt;</w:t>
        <w:tab/>
        <w:tab/>
        <w:t>- if &lt;condition&gt; is false, write tex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NOTE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fine the _GlobVec symbol before startup macro,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pointer to global vector passed in A2.  This is automatic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, but not by most debuggers, therefore program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re hardly debuggable unless you specify the DEBU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buggers set false stderr stream when running debug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 why start/clistart macros set stderr to stdout i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cros mentioned above store the text data into special text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many relocatable references or causes loss of on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4). There are two solutions of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se linker to join the hunks. Very good idea, but some compil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reation of 16-bit PC-relative references to extern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doing final compilation of the program, set the GATHERTX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alling the start macro. Then run TExtract to extrac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text hunk to T:TextHunk.i. Compile again with TEXTRAC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(and GATHERTX undefined). The texts will be appen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ish macro and all references done using GETA, TLEA or DT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C-relative. These symbols _must_ be defined before SSMa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