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Ed's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Avalon Un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Robert Bran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every good program, PolyEd provides an ARexx Port.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all ARexx commands, PolyEd supports. For detail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naming of ports etc. see the main guide (it's name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preferred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is document is - at the moment - only available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 activates the first window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deletes the character left to the cursor.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line, the EOL character of the previous line is delet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and the current line are jo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/S,FORG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tarts or forgets block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RT starts block selection. Following cursor movem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block. Then you may CUT, COPY or ERASE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GET forgets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or deleting text, or any mouse actions by the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effect as BLOCK FORGET, So you should "LOCKGUI"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unwanted actions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EDGE/N,TOPEDGE/N,WIDTH/N,HEIGHT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 changes the position and size of the first win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closes the project and its window(s). If the projec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, the modified project requester comes up, asking the us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ants to save the projec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CE suppresses the modified projec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TA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accepts positive and negative values, to move the cursor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relative to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places a duplicate of the currently selected blo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/S,DOWN/S,LEFT/S,RIGH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moves the cursor up, down, left or right a single li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/S,EO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removes the currently selected block from the project, an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 cuts the current line (incl. E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L cuts from current cursor position to end of line (excl. E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emoves the character right to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removes the selected block from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/S,NEXT/S,PREVIOUS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searches for text that matches the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MPT opens the Find requester,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XT searches for the next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EVIOUS searches for the previous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sets find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NEXT' finds the next occurence of whatever findstring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foobar' sets findstring to 'foobar'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NEXT foobar' sets findstring to 'foobar' and sear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 PROMPT' opens the Fin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CHANGE PROMPT/S,FIND/K,CHANGE/K,A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text and replaces it by another text. This is done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from the menu, i. e. if the selected block matches find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placed by changestring, else nothing is done. Th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nce of findstring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MPT opens the Find &amp; Change requester, but does not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ND sets find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 sets changestring to specifi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 searches and changes from current cursor position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CHANGE FIND foobar CHANGE hello' sets findstring to 'fooba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tring to 'hello' and does a find &amp;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DCHANGE' does a find &amp; replace with current fin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NEXT finds the next occurence of fin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PREVIOUS finds the previous occurence of findstring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/A,NAME,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TTR obtains information about the attribute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JECT specifies the object type to obtain informatio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ME specifies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ELD spceifies which field should be checked fo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OBJECT you may seek information an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JEC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CRO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variable is a stem variable, the following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onsists of the following nodes (an aspect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ek sub-information abou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  <w:tab/>
        <w:tab/>
        <w:t>Contains the current ver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  <w:tab/>
        <w:tab/>
        <w:t xml:space="preserve">Contains the name of the public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lyEd resid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RRENT</w:t>
        <w:tab/>
        <w:tab/>
        <w:t>Contains the name of current pro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>Contains the name of PolyEd's glob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_BLOCKSTARTLINE  </w:t>
        <w:tab/>
        <w:t>These four nod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STARTCOL</w:t>
        <w:tab/>
        <w:t>... contain the beginn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ENDLINE</w:t>
        <w:tab/>
        <w:t>... and end o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LOCKENDCOL</w:t>
        <w:tab/>
        <w:t>... the select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INDSTRING</w:t>
        <w:tab/>
        <w:t>Contains the findstring FIND, FIND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NDNEXT and FINDPREVIOUS loo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CHANGESTRING</w:t>
        <w:tab/>
        <w:t>Contains the changestring, FINDCHANGE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IGNORECASE</w:t>
        <w:tab/>
        <w:t>Contains the status of 'Ignore Cas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HOLEWORDS</w:t>
        <w:tab/>
        <w:t>Contains the status of 'Whole Word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ARRANGEMODE</w:t>
        <w:tab/>
        <w:t>Contains the status of window arrang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stacked, 1=vertical, 2=horizontal, 3=full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LEARNING</w:t>
        <w:tab/>
        <w:t>Contains the status of 'Learn macr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RIGHTBORDER</w:t>
        <w:tab/>
        <w:t>Contains right border value (from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TABWIDTH</w:t>
        <w:tab/>
        <w:tab/>
        <w:t>Contains Tab width value (from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OVERWRITE</w:t>
        <w:tab/>
        <w:t>Contains the status of 'Overwrit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AUTOINDENT</w:t>
        <w:tab/>
        <w:t>Contains the status of 'Auto indent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TABISSPACES</w:t>
        <w:tab/>
        <w:t>Contains the status of 'TAB is space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CREATEICONS</w:t>
        <w:tab/>
        <w:t>Contains the status of 'Create icon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ULLINES</w:t>
        <w:tab/>
        <w:tab/>
        <w:t>Contains the status of 'Full 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ignore, 1=word wrap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_AUTOSAVE  </w:t>
        <w:tab/>
        <w:t>Contains the status of 'Auto 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 0=never, 1=every 5 min, 2=every 10 m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=every 15 min, 4=every 30 min, 5=every hour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ACKUPS</w:t>
        <w:tab/>
        <w:tab/>
        <w:t>Contains the status of 'Back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none, 1=last version, 2=infinit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SAVEAS</w:t>
        <w:tab/>
        <w:tab/>
        <w:t>Contains the status of 'Save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ASCII, 1=IFF FTX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COUNT contains the number of projects; PROJECTS.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.n contain the name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consists of the following n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XX</w:t>
        <w:tab/>
        <w:tab/>
        <w:t>Contains the ARexx port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</w:t>
        <w:tab/>
        <w:tab/>
        <w:t>Contains the complete filename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TH</w:t>
        <w:tab/>
        <w:tab/>
        <w:tab/>
        <w:t>Contains the path portion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</w:t>
        <w:tab/>
        <w:tab/>
        <w:tab/>
        <w:t>Contains the file portion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S</w:t>
        <w:tab/>
        <w:tab/>
        <w:t>Contains the number of lines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  <w:tab/>
        <w:tab/>
        <w:t xml:space="preserve">Contains the number of cchanges m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ject (since last s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.COUNT contains the number of macros; MACROS.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n contain the name of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consists of the following n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</w:t>
        <w:tab/>
        <w:tab/>
        <w:t>Contains the filename of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OTKEY</w:t>
        <w:tab/>
        <w:tab/>
        <w:t>Contains the macros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emo program 'getattr.ped' for how to use this comple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HAR returns the character right to (or under)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URSOR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URSORPOS returns the position of the cursor. The following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turned when using a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</w:t>
        <w:tab/>
        <w:tab/>
        <w:t>Contains the line,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LUMN</w:t>
        <w:tab/>
        <w:t>Contains the column the curso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LINE returns the contents of the line,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WORD returns the word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AUTO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AUTOMARK moves to the cursor to the position wher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was made to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UMN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 moves the cursor to the specifi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 moves the cursor to the specifi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/K,STO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allows PolyEd to build an ARexx macro cons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the user per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 specifies where the macro i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OP tells PolyEd to stop le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TA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ccepts positive or negative arguemtns to move the cursor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relative to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GUI inhibits the graphical user interface of Pol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EDGE/N,TOPEDGE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WINDOW is used to change the position of the first wind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 A value of -1 means no change or don't car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reates a new project. It returns the ARexx port nam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RTNAME is used to assign a specific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/K,PORT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opens the specified text into a new project (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new project around it will be opened into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port assigned to the project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 specifies the file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RTNAME is used to assign a specific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puts the contents of the clipboard into the project -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position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/S,EOF/S,SOL/S,EOL/S,SOW/S,EOW/S,SOV/S,EOV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moves the cursor to the position specified by th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F moves it to the beginning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F moves it to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 moves it to the beginning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L moves it to the end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W moves it to the start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W moves it to the end of the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V moves it to the top of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OV moves it to the end of the curren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rints the contents of the current project. If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 text is print to the specified file instead of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NAME specifies a file where the text shall be pri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ends PolyEd. For every modified project a modifie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com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CE suppresses the modified projec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O allows you to undo the "UNDO" command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aves the current project to its current file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is unnamed, a file requester comes up, asking the us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the project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aves the current project to the specified filen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ame is specified, a file requester comes up, asking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 for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specifies the name to that the project should be sa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should be plac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NEW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TR manipulates the aspects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JECT specifies the object type to manip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ELD specifies which field should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WVALUE specifies the new value for that field. Watch out;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require numeric values, some requir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APPLICATION is allowed as OBJEC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values for FLAG_xxx fields are 0 and 1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means no/off/false and 1 means yes/on/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elds may be manipul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INDSTRING</w:t>
        <w:tab/>
        <w:t>Contains the findstring FIND, FIND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NDNEXT and FINDPREVIOUS loo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CHANGESTRING</w:t>
        <w:tab/>
        <w:t>Contains the changestring, FINDCHANGE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IGNORECASE</w:t>
        <w:tab/>
        <w:t>Contains the status of 'Ignore Cas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WHOLEWORDS</w:t>
        <w:tab/>
        <w:t>Contains the status of 'Whole Word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ARRANGEMODE</w:t>
        <w:tab/>
        <w:t>Contains the status of window arrang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stacked, 1=vertical, 2=horizontal, 3=full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RIGHTBORDER</w:t>
        <w:tab/>
        <w:t>Contains right border value (from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TABWIDTH</w:t>
        <w:tab/>
        <w:tab/>
        <w:t>Contains Tab width value (from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OVERWRITE</w:t>
        <w:tab/>
        <w:t>Contains the status of 'Overwrite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AUTOINDENT</w:t>
        <w:tab/>
        <w:t>Contains the status of 'Auto indent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TABISSPACES</w:t>
        <w:tab/>
        <w:t>Contains the status of 'TAB is space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AG_CREATEICONS</w:t>
        <w:tab/>
        <w:t>Contains the status of 'Create icons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FULLINES</w:t>
        <w:tab/>
        <w:tab/>
        <w:t>Contains the status of 'Full 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ignore, 1=word wrap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_AUTOSAVE  </w:t>
        <w:tab/>
        <w:t>Contains the status of 'Auto 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never, 1=every 5 min, 2=every 10 m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=every 15 min, 4=every 30 min, 5=every hour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BACKUPS</w:t>
        <w:tab/>
        <w:tab/>
        <w:t>Contains the status of 'Backu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none, 1=last version, 2=infinit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R_SAVEAS</w:t>
        <w:tab/>
        <w:tab/>
        <w:t>Contains the status of 'Save 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 0=ASCII, 1=IFF FTX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'SETATTR APPLICATION VAR_TABWIDTH 6' sets the Tab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6. All modifications are immediately made visibl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/N,HEIGHT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 allows to change the size of the project's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LINE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serts the specified text at the current cursor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WLINE begins a new line _before_ the text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 specifies the text to be inserted. If the tex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s, or if there are spaces at the beginning o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, you should explicitly use the keyword, because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ding and trailing spaces are stripped off by the aru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undoes actions of the user. UNDO can be undone by "RED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menu item  'Edit/Und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 undoes "LOCKGUI" allowing GUI events to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OOMWINDOW unshrinks the project's first window (see "ZOOM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 moves the project's first window behind all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 moves the project's first window in front of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WINDOW makes the project's first window very small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ZOOMWINDOW" to unshrink it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