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A 1.00 (18.11.94)                                                      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- Data Transf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very general and simple analysis of transf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- File to test transfer of data with (Make it a LARGE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some of the useful information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for you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: 68040/68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: DH1 (DCF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file "dl:LionKing.l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946054 bytes / 923.9K in 0 seconds and ~432129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ransfer Analysis (DTA) = 2.1M/second (2189286 byte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behind this very simple/crude program is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idea of how well your machine/controller/drive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The whole "analysis" depends on the number of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memory they are in, your drive/controller spe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CPU load, the maxtransfer and DMA settings, file syst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just samples the time, reads a LARGE file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to test the results of changing some sett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roII (NonDMA) SCSI board with a friends A4000.  We tri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transfer, buffer memory type &amp; size, and changing the DM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whole we got the best results that were oppos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ones.  For example we set the DMA mask so we COUL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ll our memory, which was surprising, BIG speed gai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ept "ANY" for the buffer memory type, CHIP/24bitDM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omewhat slower...  The big thing with his dr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transfer.  For whatever reason it will not allow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we got the best result with a 128kb = $200000, howev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ct trying the default and doing a "Copy BUF=0 &lt;largefile&gt; to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=0 sets the buffer size to that of the file you are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chine locks up then your drive requires a smaller max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for ourself to test some hard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it usefull then please use it.  If you think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l-together there then do not use i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ing it to compare changes that you are making 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in its unmodified form and in its entirity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 as long as no profit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BY IMAGINE SOFTWARE INC. "AS IS"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RE DISCLAIMED.  IN NO EVENT SHALL IMAGINE SOFTWARE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DIRECT, INDIRECT, INCIDENTAL, SPECIAL, EXEMPL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 (INCLUDING, BUT NOT LIMITED TO,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GOODS OR SERVICES; LOSS OF USE, DATA, OR PROF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N CONTRACT, STRICT LIABILITY, OR TORT (INCLUDING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) ARISING IN ANY WAY OUT OF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1.00 (18.11.94) Engineered by Trevor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Imagine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8 South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fayette, IN  47905-1716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