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1mBRUN[22m            and            [1mCDBRU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ritten by [1mBen Hutching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released as [1mversion 1.0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n [1mSeptember 1994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NOTE:[22m These programs are for OS 2.0 and above,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EGAL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is package are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un, CDBRun, BRun.doc, BRu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iles are all copyright (c) Ben Hutchings 1994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ay be freely distributed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)   no charge is made for them above the co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uplication, distribution and the media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)  all the listed files are kept togeth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i) the files are un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to (iii) is that the files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mpressed form as long as the original fi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from this form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d under these conditions is often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ject any responsibility for any undesirable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of the use of this software. This includes,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limited to, secondary consequences, personal injuri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inds of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n is a very simple program which will start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program in a totally separat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n works a bit like Run with input/output re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L:. Now you may say, why not just do this with a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as BRun Run &gt;NIL: &lt;NIL: [] &gt;NIL: &l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at I tried for a while, but unfortunate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always work (I can't actually remember what ma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, but believe me there was a probl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redirecting Run's output to NIL: means that you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ny error messages from Run itself, and though it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s standard output it can't stop other progra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'*' and writing to your console window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n simply creates a new and totally separate CLI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command you give it. It does not generate an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re is an error in creating the new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BRun is also quite simple and will start any other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a totally separate CLI with a differen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This is intended for all those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certain configuration or support files to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 when they start. With this comm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actually need to change the curren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you are typing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two commands on your system disk,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tructions (some users will be asked to chang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ome poi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from your normal 'Worbench' disk o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Resident C:Copy' (this may cause an error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mat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the disk this tex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current directory to the directory this tex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- you will have to type something like 'CD DF0:BRu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wo floppy drives or a hard drive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opy BRun CDBRun C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only one drive, enter 'Copy BRun CDBRun RAM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'Copy RAM:BRun RAM:CDBRun C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'Delete RAM:BRun RAM:CDBRu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'EndCLI' to close the Shell/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USE THE PROGRAM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a program on a new separate CLI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un &lt;command&gt; &lt;arg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roughly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NIL: &lt;command&gt; &gt;NIL: &lt;NIL: &lt;argument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th the differences I explained abo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DBRun, the command form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BRun &lt;directory&gt; &lt;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no arguments can be passed to the comm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BRun. This is because its own arguments are read i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S function ReadArgs() which separates out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mand name - and also processes all its argumen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. There is no way (that I can see) to extr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ame then get the rest of the command lin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was typed. Sor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CONTACT ME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et I can only be contacted by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3 Harriso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i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rrey RH2 7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