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Moose version 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S 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a specified key press ( defaults to f10 ) to the middle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users without a 3 button mouse can use features normally not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 Works with DirWork (got no other programs to test it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KEYDOWN=&lt;input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map to the middle button being pressed (Default : rawkey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EYUP=&lt;input 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map to the middle button being depressed (Default : rawkey upstroke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in the commodities exchang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raigmar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ethen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 4Q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