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X #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CX is a useful tolls which terminates all active commod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some mememory is gained. This can be pretty necessary 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1200 without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CX is � 12/1994 by J. St�tzer (Janosh / NEOPLA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REE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lete package is co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_4_Shell/Flu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_4_Shell/FlushCX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profit is m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included in any PD-Library as long I'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hell-version: Can be started from Shell only and kills all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B-Version: Can be started from Workbench only. Adds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Tools" menu. If you select it a requester pops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: Terminate the commod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: Sum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: Exit FlushCX and remove th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!   : Do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reports, hints, legal swapping (Demos, Mods, Tools, Sourc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r me under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: Jan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der Hase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527 Suhl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    stoetzer@rz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, have fun and a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oOO-(_)-OOo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ed, Janosh/NEOPLASIA on 28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