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 1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-Oct-94 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 and files in this distribution are freely distrib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ut are also copyright (c) by Klaus Muckenhuber. They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tributed as long as no more than a nominal fee is charged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 commercial usage is permitted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uthor.  Everything in this distribution must be kept togeth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riginal 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above is generally known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lease contact me if you have any comments or suggestion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 warranties of any kind are made as to the function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program.  You are using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this software you have a good tool to remember everything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requiers only 12 kB memory (a primary argume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the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re storend in a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multitasking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"gliding"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loading only the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from the curren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 the hole drawer on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orkbench:</w:t>
        <w:tab/>
        <w:t>move the drawer icon with the mouse (drag &amp; dr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LI:</w:t>
        <w:tab/>
        <w:tab/>
        <w:t>copy df0:Event SYS:tools/Eve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.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dd in your "S:user-startup" file the following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 Startup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un &gt;NIL: SYS:tools/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.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ut in the "S:" directory your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te:   At first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search the data-file in the local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cond looking in the "S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data-file must be named as "Event.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Data-File has the following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 line     Delay time between the event test (default value=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rmally the value is set on 50 == 1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want saving your CPU power set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n "200" ~2 sec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can set the value between -2147483646 and 2147483647 (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very value under 0 will have the same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. line     Delay time between the data file test. (default value=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rmally it will be set the value an 60 == 60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edit the file mostly you can set the value on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, otherwise you can set a high value if you don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pdate from the data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can set the value between -2147483646 and 2147483647 (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. line;    first Event T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4. line;    first Ev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5. line;    first Ev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6. line;    first Event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7. line;    second Event T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. line;    second Ev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TYP: (these are Flags, combinations are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  normal (aktiv DisplayBeep +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   No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   N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   Quit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   Event Weekday   If you set this flag the value for the d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e interpreted as week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01    every Mo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02    every Tu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04    every Wedn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08    every Thur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16    every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32    every Satu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64    every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can also combine the da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when you added the Numb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96    only Saturday and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31    only Monday till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05    only on Monday and Wedn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6  Once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define this option, the event will be displayed minimal ONE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good reason to use this feature is a birt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You want to remember on a spezial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but the time is not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the following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6                  /* Typ: ON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05.30            /* Every year - in may - the 30. d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6:00:00            /* Beginning at 16:00 a clock (4:00 pm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must learn!     /*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start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r at 16:15:00 on this day - he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bove ev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mat: yy.mm.dd  (Year.Month.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e: 94.09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: 24 Hours only (no am/pm sh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mat: hh:mm: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e: 16:55: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can enter everything you want - but only the first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haracters are loaded and display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pezial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 the "-1" statement by date or time you tell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a gliding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4.09.10    means 1994 September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4.09.-1    means every day in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4.-1.-1    means evers da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1.-1.01    means on each first mont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04.05    means every year the 4 day in may (ie: birthday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-1    means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E with set typ=8 (Week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4.09.01    means every Monday in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4.-1.06    means every Saturda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-1.-1    means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.01.05    means every Year in January every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1:00:00    means every full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3:-1:00    means every minute in the time between 13:00:00 and 13:59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3:00:-1    means every second in the time between 13:00:00 and 13:00: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:-1:00    means every full minute every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:15:00    means every hour 15 mins past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 so 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xample "Event.data"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00     ; delay between event test (100 == 2 s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60      ; delay between datafile test (60 == 60 s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4.1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9: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rmal event like, with gudrun to cinem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31    ; 31 == Mo-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8: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gin Working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31    ; 31 == Mo-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7:3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inshed Working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0:15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ooking in television, or forge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3:3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UST GO TO BE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2:59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ummy; only a warning - no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7: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ry Monday, trai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3:11: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e minute - DisplayBeep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9:1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uterclub, only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05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: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irthday Mik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   ;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9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:-1: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t &gt;99&lt; to the current year - save it -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will ex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member:  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r will test your datafile about any modif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 if it was modified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will reload the fil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o not enter empty lines - every event must have 4 l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ATCH ON CORRECT SYNTAX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ture:     ? graphic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? show error messages (in the moment only inter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? starting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? including time ressourc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Event: start 8:00, end 9: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? any wish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-Oct-94  1.17  Fixing a MAYOR Bug - reloading and freeing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; (12556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5-Sep-94  1.16</w:t>
        <w:tab/>
        <w:t xml:space="preserve"> The ONCE Eventtyp is born (1244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4-Sep-94  1.15</w:t>
        <w:tab/>
        <w:t xml:space="preserve"> now it is possible to fix a group of days ie: Weekend, Mo-Fr.. (13036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8-Sep-94  1.14</w:t>
        <w:tab/>
        <w:t xml:space="preserve"> added the weekday support (1244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7-Sep-94  1.05</w:t>
        <w:tab/>
        <w:t xml:space="preserve"> added dat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5-Sep-94  1.02  added the QUIT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2-Sep-94  1.01</w:t>
        <w:tab/>
        <w:t xml:space="preserve"> added the automatic loa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1-Sep-94  1.0</w:t>
        <w:tab/>
        <w:t xml:space="preserve"> first realease - privat  (1052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4-Sep-94       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Klaus Muckenhu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rkt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-4625 OFFEN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UST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