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Yahtzee 1.0.6 Offi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first of all, you have to know  I don't like writing docs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o admit, I  *hate*  writing docs, especially when I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foreign language, so  you're on your own from  now on.  Start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 and you'll pick it on the way. I'm out of here... just kidding (am I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really meant was I don't like writing *long* docs, see? 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ahtzee? Yahtzee is an ancient and very popular game of dice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pYahtzee? TopYahtzee is the best Yahtzee for the Amiga compu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. Modesty is my middle name, isn't it?  :-)  TopYahtzee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t is copyrighted by me, and I am the author and I s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as long as you like as long as you pay me  US $ 6.- or DM 10.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On the other hand (I have 5 fingers too) you can play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like without paying me anything.  But, if enough  people p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ly  6 bucks, I'll work on the game some more. I plan tournamen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statistics, computer players and...  So,  it's up to you, Jo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if I'm going to work more on this progra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lay the game?  You must have played Yahtzee (or equivalent)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you? ... I thought so. So this will be just short instruc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ing TopYahtzee  you'll see title screen first. If you cl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"Hall of Fame" screen will pop up.  First time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just see a screenfull of my name, but you should  join the li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your very first game.  When you've seen enough of "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" screen,  click again and you'll find yourself at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there is a list of legal combinations you can th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there are four score-boards.  One for each player, s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take part in a game. Of course, less then four players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is from menu, but 2 players is default. Also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 is set to 'Player-' plus the number of the board he (sh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 on.  You can change the name  by clicking on it, delet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entering the new one. If you forgot to capitalize the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oes it for you.  On the bottom of the screen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to play and a button with a "Roll" sign on it. Click it.  Ta-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ready playing! :-) You'll notice 2 numbers to the right of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one shows you  the number of throws  you've got and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values on a thrown combination. You can select dice you want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by clicking on them. Satisfied with that, click on 'Roll' agai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after first or second throw suits you fine, you can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y pressing the 'Roll' button without selecting any d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'evaluate' a th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4 columns to write his (hers) points into. The fir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 of 'arrow up' above it. That means you have to fill it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second one is opposite.  You have to fill it from the top d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one is er ... "normal". You can fill it randomly.  You can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one randomly too, but it has to be after first throw. If you cli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fourth column, and you have thrown more than once, what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npleasant sound and a big fat zero in the box. That's what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box you have not the  appropriate combination for, to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mbinations are: "Aces" - only faces with one dot count. "Twos"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 with two dots count. The same goes for "Threes", "Fours", "Five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es". The row "BONUS" follows. There you can see how many poin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with the above-mentioned combinations. If the sum exceeds 6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extra 35 points. Now, there are "Minimum" and "Maximum"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here if you follow one simple rule: "Maximum" must be high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um".  Next, there are "3 of a Kind" and "4 of a Kind". The names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And there are "Sh. Straight" and "Lg. Straight". It's easy too. "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" means any 4 dice with values continually rising ( 2-3-4-5-x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). The same goes for "Lg. Straight", but this time all 5 dic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rule. Finally, there is "Yahtzee", and to score it all 5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the same face up.  After filling up each and every box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he game is over, and the  winner's  name is displayed o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ide of the screen.  Now, you'll have the opportunity t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ll of Fame" screen again. This time with your name somewhere on it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e program tries to save the top-20 list. Names of player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ished the game are saved too, so you don't have to type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you want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opYahtzee? It's easy. Put it wherever you want.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ollowing items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nts:   topaz,     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al,      siz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ier,   siz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vetica, size 11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Libs:  diskfont.library version 37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 Now, you're really o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Yahtzee is not PD. TopYahtzee is a SHAREWARE! The fee is US$ 6.-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- DM. If enough users register, I'll put more features in the game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ament, more statistics, computer players or even an user's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, best wishes and money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jenko Vran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Zdravka Kucica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0 Ri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tia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jenko@mapef.pefri.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enko@srcapp.srce.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1.1995. (01.11.1994. for american users  :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.6   Just few optimisations and some minor (one not so minor) bugs-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2.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First offic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