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Dokument enth�lt einige h�ufig gestellte Frag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ucht, Antworten zu geben. Seine Absicht ist es, neuen Benutze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fen und die Zahl der News-Artikel zu reduzieren, die erfah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 nicht mehr seh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viele Abschnitte bis jetzt noch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�llig leer sind. Ich verstehe von den betreffenden Abschnitten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habe nicht das Gef�hl, als ob ich daran etwas �ndern k�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mit sind Sie an der Reihe: F�llen Sie die L�cken und teilen Sie m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, was man hier noch aufnehmen kan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Kann ich eine 3.5"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Was ist MUI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Datei steht unter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 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ist erlaubt, sowohl ver�nderte als auch unver�nderte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Datei herzustellen und zu verteilen, vorausgesetzt, da� d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Bestimmungen der "GNU General Public License" eingehalten werd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Copyright-Notiz sowie diese Erlaubnis unver�ndert auf allen Kop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tor gibt *absolut keine* Garantie, da� die hier 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tworten korrekt sind. Einige dieser Antworten sind vo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utzern beigetragen worden und ich habe teilweise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, auch nur die einfachsten Tests durchzu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chl�ge, weitere Beitr�ge, neue Fragen und Antworten, Kritik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impfungen (oh, wie ich mein `nil:' liebe :-) sind aber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kommen.  Siehe Bei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Fragen zur Amiga-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Was sind 68EC020, 68EC030 und 68LC04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orola, die Herstellerfirma der 680x0-Familie, biete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utzte Versionen ihrer Prozessoren an. Diese sind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isg�nstiger als die Originale, weshalb Commodore auch den 68EC02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A1200 und den 68EC030 in den A4000/030 einbaut. Daf�r k�nn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 auch etwas we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Unterschied zwischen 68020 und 68EC020 ist, da� letzter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MB Speicher adressieren kann. (Das ist der Grund, warum der A1200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al 10MB RAM haben kann.) In den meisten F�llen sollte m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 aber gar nicht bemer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beim 68EC030 anders: Viele Benutzer werde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68030 eine MMU (Memory management unit) hat und der 68EC030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im 68020 gibt es noch die M�glichkeit, eine externe MMU, den 6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zur�sten.) Es gibt einige wichtige Programme, die 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en, z.B. Enforcer (ein Hilfsprogramm zur Fehlersuche), Gi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n Programm zur Emulation von virtuellem RAM) oder alle akt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Versionen (siehe Unix). Wer eines dieser Programme verwend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einen A4000 oder A3000 hat, braucht deshalb eine Prozessor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einem 68030 oder 680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68LC040 ist ein 68040 ohne FPU. Siehe FP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Was ist ein mathematischer Coprozessor (FPU)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Prozessoren 68000 bis 68030 bieten ausschlie�lich Integer (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zahl) Arithmetik. Floating-Point (Flie�komma) Operation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eine Befehlssequenz ausgef�hrt. Floating-Point Units (FPUs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hematische Koprozessoren sind f�r diese Aufgaben opti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wesentlichen kann man drei FPU-Typen unterscheiden: Den 6888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und die interne FPU des 68040. Aufgrund der Trenn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thmetikeinheit und Konvertierlogik (notwenig zur K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liegender Zahlenformate in das prozessoreigene 80bit-Format)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882 FPU bis zu 1.5 mal schneller als die 68881. Die interne FPU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 besitzt dar�ber hinaus eine dreistufige Pipeline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in ihr nicht alle Befehle der 68881/68882 realisiert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enden (trigonometrischen) Befehle werden per Software emul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�ber die 68040.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viele Programme (Raytracing, DTP, Mathematik, TeX) exis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zielle Coprozessorversionen. Je nach Auslastungsgrad kann dami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windigkeitssteigerung bis zum Faktor 50 errei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Kaiser (kaiser@ira.uka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Kann ich eine 3.5"-Festplatte i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Leute w�rden statt der im A1200 �blichen 2.5"-Festpla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ber eine 3.5"-Festplatte verwenden, da diese viel billiger sind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uch m�glich, allerdings braucht man ein spezielles Kabel, um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 an den eingebauten IDE-Controller anzuschlie�en. Au�e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 man isolierendes Material zwischen die Festplatte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ine schieben. Es gibt Berichte �ber thermische Probleme, aber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 nichts davon bemer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H�ndler bieten f�r ca. 40-50DM Kabel, Isoliermateria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n, was sicherlich empfehlenswert ist. In den �b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azinen sollte man diesbez�gliche Anzeigen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mas Schuh (thomas@stepout.tynet.sub.o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Das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behandelt Fragen sowohl zum Betriebssystem Kick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auch zur Oberfl�c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Kann ich eine andere als die eingebaute Kickstart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ein paar Worte zur Legalit�t der Benutzung ein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: Es ist *nicht* erlaubt, Kopien von Kickstarts fre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zu erstellen und auf einem anderen Computer zu benutzen!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sogar fraglich, ob man das auf eigenen Maschinen darf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als einen Amiga ha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ist es m�glich und f�r gewisse Personen (z.B. Develo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Developer) auch erlaubt.  Es gibt zwei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, eine Hardware- und eine Softwarel�sung. Erstere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Platine in den Computer einzubauen, die sowohl die eigene als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andere Kickstart aufnehmen kann, zwischen denen man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schalt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oftwarel�sung ben�tigt ein Programm (ein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kicker) und die Kopie der anderen Kickstart. Der Softk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ziert RAM, l�dt die Kickstart-Kopie in dieses RAM und f�hrt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et aus. Nat�rlich fehlt dann nach dem Reboot unter der n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ckstart etwas RAM: 256KB weniger f�r Kickstart 1.2 oder 1.3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12KB f�r die neueren Kickstarts.  Es gibt verschiedene Softki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nen einige eine MMU ben�tigen (siehe 68EC0xx). Ich emp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ck 3.43 (Aminet, Directory `util/boot') empfehlen, das keine M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 und viele verschiedene Kickstarts unterst�tzt. Die Kopi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M zu erzeugen ist mit einem Programm wie dem Folgendem m�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orig 0xf80000   /*  0xfc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define kicklen  0x080000   /*  0x040000 f�r Kick 1.2 und 1.3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 *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(fh = fopen("kickstart.file", "w"))  != 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sult = fwrite(kickorig, kicklen, 1, 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close(f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 Was entspricht unter AmigaDOS dem . (Aktuelles Directory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er AmigaDOS entspricht dem . (der das aktuelle Directory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 und gewissen nicht-reentranten Interrupt-Handlern repr�sentie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leere String, den man als "" schre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spi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S:Startup-Sequence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kopiert Ihre Startup-Sequence in das aktuel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erschiedene Programme, die AmigaDOS so patchen, da� es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.. wie unter Unix akzeptiert, z.B. UnixDirs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os20/util/UnixDirsII.lha' oder Fish-Disk 8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no Eigenwillig (arno@yaps.dinoco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 Der Queue-Handler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migaOS 2.04 wurde ein neuer Handler eingef�hrt, der es erlau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zwischen verschiedenen Programmen auszutauschen. Dieser 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�t `L:Queue-Handler', ist aber besser als `PIPE:' be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PIPE:' implementiert eine echte, Unix-artige `Pipe', mit der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tandardausgabe eines Programms als Standardeingabe eines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s verwenden kann. Es ist auch m�glich, mehrere Programme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ere Pipes gleichzeitig zu verketten.  Pipes brauchen weniger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tempor�re Dateien, und der Zugriff ist schn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unterscheidet sich `PIPE:' von Unix-Pipes in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sentlichen Punk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Es handelt sich um ein Device; die Ein- und Ausgabe von 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also nicht unbedingt eine Datei sein, obwohl das meisten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 ist. Man kann auch `PIPE:' wie andere Devices verwend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�rlich weder Directories lesen noch Seek-artige 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chf�h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s gibt keine Flush-Operation. Wenn nicht alle Daten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urden, die in `PIPE:' geschrieben wurden, dann bleib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hen, bis sie evtl. von einem anderen Programm geles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� also Pipes immer leeren, bevor man sie schlie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us demselben Grund kann ein Programm blockiert werden, w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interne Puffergr��e �berschreibt. Auch dies wird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htzeitiges Leeren der Pipe verm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ndlername von PIPE: ist vollst�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:name/bufsize/bufnum', wobei `name' den verwendeten Pipeka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ziert und eindeutig sein sollte. Durch verschiedene Name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lso gleichzeitig mehrere Pipe-Kan�le �ffnen. Die optio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`bufsize' und `bufnum' geben die Gr��e und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en Datenpuffer an. Meist schreibt man einfach `PIPE:name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gabegr��e ist dann 4096 Bytes und die Anzahl unbegren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ma Ahvenlampi (Osma.Ahvenlampi@hut.f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1 Verwendung von PIPE: in ein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mu� `PIPE:' nat�rlich mit `Mount' angemeldet sein. 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durch da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unt P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er Shell geschehen, ab AmigaOS 2.1 auch dadurch, da� man di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PIPE' nach `DEVS:DosDrivers' schie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einem AmigaShell-Fenster kann man dann folgende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beiden Kommandos erzeugen also zun�chst eine Liste der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`SYS:' und geben diese dann mit Hilfe des More-Kommandos aus. 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te auch folgendes probie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List SYS: NOHEAD &gt;PIPE:List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Run Sort PIPE:Listoutput 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More &lt;PIPE:Sorted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�rde also die Liste vor der Ausgabe noch sort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die Verwendung von `Run' au�er f�r das jeweils letz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, durch die alle Programme gleichzeitig ablaufen.  Man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die Programme gleichzeitig in verschiedenen Shells ablaufen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eeren der Pipe kann auch manuell geschehen, vorausgese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t den Namen des verwendeten Kanals, indem man folgendes eingib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Type PIPE:name TO N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abei `1&gt;' der Prompt der AmigaShell, die eine 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t. Die Nummer kann nat�rlich vari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2 Das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 vorigen Beispiel ist die Verwendung von Pipes recht komplizi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verglichen mit Unix-Pipes. Es gibt aber eine bess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y Finkel, der fr�her bei Commodore gearbeitet hat, hat auch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 `Pipe' geschrieben (was man nicht mit `PIPE:' verwech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lte!), das die Benutzung von Pipes stark vereinfa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gl�cklicherweise wurde dieses Programm letzten Endes dann d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offizielle Workbench aufgenommen, allerdings mit Billig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 ver�ffentlicht (Quellen: Fish-Disk 637,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cli/finkelshelltools.lha'). Dieses Programm arbeitet auch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3.1 noch probleml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Verwendung des Pipe-Kommandos ist einfach. Man �bergib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zuf�hrenden Programme als Argumente an Pipe, getrennt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|, 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Pipe List: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Verwendung von `IN:' und `OUT:', die n�tig sind, 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Sort-Kommando nicht von der Standardeingabe lesen und nicht auf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ausgabe schreiben kann. Diese Devices werd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Pipe simuliert. Durch die Environment-Variable _PCHAR k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auch ein anderes Zeichen anstelle von | verw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3 Das Pipe-Kommando in der Amiga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 sehr n�tzliches, allerdings undokumentierte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migaShell: Diese kennt das Pipe-Kommando! Ist die lokal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PCHAR gesetzt, dann kann man Pipes sogar ohne Eingab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-Kommandos benutzen. Die Shell erkennt das durch _PCHAR vorgege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chen und ruft f�r Kommandozeilen, die es enthalten,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pe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besten wird das folgende Kommando in `s:Shell-Startu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tra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pchar "|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Man kann die vorigen Beispiele dann so ausf�hr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List SYS: NOHEAD | Sort IN: OUT: |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entspricht also v�llig den Unix-Pi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 Anf�hrungsstriche sind wesentlich! Wenn _PCHAR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etzt ist, wird sonst angenommen, es handele sich bereits um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ruf von Pipe. Dies kann etwa dann geschehen, wenn aus einer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neue gesta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4 Die _mchar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okale Variable _mchar legt das Zeichen fest, da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trenner dient. Setzt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&gt; Set _mchar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nn kann man in der Shell die Befehle hintereinanderf�gen,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trichpunkt getre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.5 Bekannt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h bekomme die Fehler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PE: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das Kommando `List SYS: | More' ausf�hre, obwohl `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`Mount' angemeldet ist. Was ist fals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Shell sucht nach dem Kommando `Pipe' in der Fehlermeldu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nach dem `PIPE:'-Device. Dieses Kommando ist also nich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pfad (meist in `C:')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Requester me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insert volume PIPE: in an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Kommandos aus den Beispielen ausf�hr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PIPE:' ist nicht angemeldet. Dies kann mit `Mount PIPE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e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nn ich eines der Beispiele ausf�hre, dann er�ffne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ore'-Kommando ein Fenster, aber dort erscheint nichts/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 erscheint/ein Filerequest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: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verwenden ein anderes More-Kommando als das aus der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en Sie einen anderen Namen oder installieren Sie ein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Pipes unterst�tzt, z.B. das More von Commodore, Les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esem Kapitel finden vermutlich nur Programmierer Interessan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 Was ist die beste Dokumentation f�r Programmie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beste verf�gbare Dokumentation sind sicherlich die RKM's (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rnel Manuals, die schwarzen) von Commodore. Sie werd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son-Wesley ver�ffentl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Libraries, ISBN 0-201-56774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Devices, ISBN 0-201-56775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ROM Kernel Manual:  Includes and Autodocs, 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0-201-56773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Hardware Manual, ISBN 0-201-56776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User Interface Style Guide, ISBN 0-201-57757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die Libraries sind ein Mu�. Weniger n�tzlich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und Autodocs: Sie sind auf Diskette als Online-Hilfe s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er. 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igaDOS wird in diesen B�chern kaum behandelt. Die Autodocs 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ige Informationen, aber um tiefer einzusteigen braucht ma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DOS Manual, 3rd Edition, ISBN 0-553-3540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benfalls von Commodore, das von Bantam Books herausgegeben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gute Wahl ist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iga Guru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Ralph Babel. Das Buch beginnt mit einem ca. 250-sei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gemeinen �berblick �ber verschiedenste Aspekte der Programm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Amiga. F�r Anf�nger d�rften vor allem die Abschnitte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atentypen sowie die Amiga-Includes und die amiga.lib interes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n, aber auch Erfahrene finden hier mit Sicherheit noch Neu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m Teil nicht einmal in den RKM's enthalten ist. Den gr��ten 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 Buches nehmen aber 500 Seiten nur zu AmigaDOS ein. Dieser Tei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nes Erachtens der wichtigste, weil das AmigaDOS-Manua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lechteste Teil der offiziellen Dokumentation ist. Das Buch ist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ht geschrieben und deshalb weniger leicht lesbar als die RKM's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es als Zusatz und vor allem anstelle des AmigaDOS-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llerdings ist das Guru-Buch kein Ersatz f�r die Libraries &amp; De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hier nicht behandelt werden.) Ungl�cklicherweise hat das 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e ISBN-Nummer und ist deshalb nur bei den folgenden 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h�lt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rsch &amp; Wolf OHG; Mittelstrasse 33; D-56564 Neuwied;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49 (2631) 8399-0; Fax: +49 (2631) 8399-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hhhirsch@carla.adsp.sub.org&gt; (fax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urocard/Mastercard/VI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iscope; Attn: Cody Lee; 1717 W Kirby Ave; Champaign, IL 6182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1 (217) 398 4237; Fax: +1 (217) 398 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periscope@cei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ware; 27 rue Gabriel Peri; 59186 Anor;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: +33 27596000; Fax: +33 275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-Mail: &lt;didierj@swad.adsp.sub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weitere Informationen empfehle ich auch die FAQ von Marc 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 B�cher zum Thema Amiga, die alle 4 Woc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p.sys.amiga.misc'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 Was ist CA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ne Abteilung von Commodore West Chester, die fr�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Commodore Amiga Technical Support' hie� und sp�ter in `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 and Technical Support' umbenannt wurde. Die Mitgl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n unabh�ngig von der Entwicklungsabteilung, aber eng mit i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sammen, und versuchen, Entwicklern au�erhalb von Commodore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en guter Amiga-Anwendungen zu helfen, sei das eine Hard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. Dazu hat CATS eine Menge an Informationen und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melt, auf Floppy, CD oder Papier. Ein gro�er Teil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erials ist auch der Allgemeinheit, d. h. f�r Nicht-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g�nglich. Aber bitte CATS nicht mit einer Hotline verwechsel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kaner k�nnen das Material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S - Develop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00 Wil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st Chester, PA. 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, der Distributor f�r ganz Europa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. Hirsch &amp; Wo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ttelstr.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6564 Neuw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. 02631/8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3 Wo bekomme ich die Amiga-Include-Datei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einzige legale Weg, die Include-Dateien und die AutoDoc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 (und Sie sollten sie bekommen, sie sind *sehr* n�tzlich!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eveloper zu werden (siehe siehe Developer) oder das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NDU' (Native developers update kit, auch als `NDUK', `NDK' bekann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DU' f�r Amiga Developer Update) bei CATS zu kaufen. Siehe CATS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stet etwa 50DM, was sicher ein fairer Preis ist. Dabei handel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um ein 5-Disketten-Set, das neben den aktuellen Includ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ocs auch Tools f�r Programmierer, z.B. Enforcer, Mungwall, Sush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ie debug.libg (zum Debuggen) sowie anderes, z.B. CatComp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kalisierung) oder Report (f�r Bug-Reports oder Vorschl�g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odore) enth�lt. Die aktuelle Version ist 3.1 und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beinahe obligatoris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m die Includes gen�gen, der kann diese �ber ein Update s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s (nur kommerzielle Compiler) oder von den Fish-CDs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4 Wie werde ich Devel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eveloper zu werden, braucht man die `ADSP'-Antragsformu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miga developer support program). Um diese zu bekommen, sollt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n Brief an die lokale Commodore-Niederlassung schreiben und 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n Papieren fragen, in denen das weitere erkl�rt wir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tschland ist die Adresse folgen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yoner Stra�e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528 Frankf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rei verschiedene Arten von Develop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giste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er bekommt man vor allem Zugang zum CBMNET (eine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internes Usenet), �ber das man direkt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wicklern auch von Commodore selber �ber sei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utieren kann. Die Jahresgeb�hr betr�gt 150 DM, die einma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nahmegeb�hr 5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ertifi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ie interessanteste Klasse: Man bekommt von der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software die aktuellen Beta-Versionen (z. B. Kickstar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bench) sowie die dazugeh�rigen Includes und Auto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ifieds bekommen aber nicht jede Beta und in der Regel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e Hardware-Beta. Man bezahlt 400 DM pro Jahr daf�r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malige Aufnahmegeb�hr von 100 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ommerci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Entwickler bekommen im wesentlichen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wie die "Zertifizierten", allerdings komp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ich auch Beta-Hardware, und etwas fr�her. Dies hat auch s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is: 700DM pro Jahr plus einmalige Aufnahmegeb�hr von 100D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Preise und die angebotenen M�glichkeiten k�nnen von Land zu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 sein, auch gibt es meines Wissens nicht in allen L�nd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"Registered". Ein guter Tip ist es, eine Gruppe zu bilden und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sten zu reduz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Entwickler m�ssen Non-disclosure agreements (`ND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zeichnen.  Diese besagen, da� sie �ber die erhalt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en au�erhalb von speziell dazu freigegebenen Orten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�len nicht einmal zu anderen Entwicklern sprechen d�rfen, so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nicht die explizite Erlaubnis dazu von Commodore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5 Was f�r Compiler (und Assembler)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viele Programmiersprachen auf dem Amiga, kommerzi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iler ebenso wie frei kopierbare. Ich m�chte nur diejen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z�hlen, die mir bekannt sind oder die ich aus einem anderem G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erw�hnenswert hal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ssemb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e C-Compiler beinhalten einen Assembler. Frei kopierba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verl�ssig sind A68K und PhxAss. (Aminet, Directory `dev/asm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s 521 bzw. 9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+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C-Compiler sind der `gcc' (der sein eig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`dev/gcc' auf dem Aminet hat) und die Probeversion (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man aber schon eine ganze Menge anfangen kann) von `Dice' (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von `ftp.uni-paderbor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news/comp.binaries.amiga/volume91/languages' oder auf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91).  Der gro�e Vorteil von gcc ist, da� man ihn auf der ga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t und auf nahezu jedem Computer findet. Ein weiterer Vor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, da� er sogar einen C++-Compiler enth�lt! Aber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sam und ben�tigt 4MB RAM oder mehr. Siehe Der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 C-Compiler sind `Aztec-C', `Dice' und `SAS-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ztec-C' wird jedoch leider nicht mehr weiterentwickelt.  Was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n Compiler auszeichnet, sind ihre hervorra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, die den anderen feh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S hat leider angek�ndigt, den Amiga-Compiler nicht weit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. Verkauft wird er aber noch, und da er gegenw�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ch voll aktuell ist und sogar einen Crosscompiler von C++ in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(der vom Debugger unterst�tzt wird), ist er m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chtens derzeit das beste Angebot, insbesondere zu dem �u�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�nstigen Preis von 184.-DM f�r Studenten und Besitzer a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r. In Deutschland erh�lt man SAS/C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S Institute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fach 10 53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043 Heidel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efon: 06221/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eurdoc2@vm.s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bietet wie SAS einen Sonderpreis f�r Sch�ler und Stud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ca. 130.-DM. Der Compiler ist stabil und vor allem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nell.  Der gr��te Nachteil von Dice ist (verglichen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n kommerziellen Compilern) der Debugger, ein sogenan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ine-Debugger: Dies bedeutet, da� man den Quelltext s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as Programm Schritt f�r Schritt abarbeiten kann, aber l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r Speicher und nicht etwa bestimmte Variablen anzeig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en �ber Dice: info@oic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eau C++ ist ebenfalls ein Crosscompiler, was an und f�r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in Problem w�re. Aber Comeau C++ hat keinen integri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Compiler, man braucht also zus�tzlich SAS-C, Aztec-C oder D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f�r ist er kompatibel zu AT&amp;T cfront 3.0, unterst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s und l�uft wie `gcc' auf vielen verschiedenen Syst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utschland wird auch Maxxon C++ angeboten, �ber 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s sagen kann. Beide Compiler sind kommerziell. Comea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resse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eau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-34, 120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mond Hill, NY, 11418-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Greg Comeau, comeau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orth soll eine exzellente Forth-Version sein.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s objektorientierte Erweiterungen, ein vo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Interface und einen Anwendungsgenerator. Es ist erh�l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ta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1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n Rafael, CA   94915-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: (415) 453-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Phil Burk, phil@nt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ke Haas, haas@starnin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ortr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ufz! Es gibt immer noch Leute, die es brauchen :-&lt;)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pierbar sind BCF (Fish disk 470) und f2c, der Fortr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Quelltext umwandelt.  (Aminet, Directory `/dev/misc')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merzieller Compiler ist von ABSoft erh�ltlich. Allerdings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alles nur Fortran-77-Compiler, es gibt k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-90-Compiler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s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i kopierbare Lisp-Interpreter sind XLisp (Fish-Disk 181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akLisp (Fish-Disks 519 und 520) und 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/pub/lisp/clisp/binaries/amiga'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ma2s2.mathematik.uni-karlsruhe.de'). Auch Compiler gibt es: Ga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ish-Disks 764 und 765) sowie Scheme-to-C (Fish-Disks 556-55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Interesse ist vielleicht eine Mail-Liste: Senden Sie dazu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mit dem Wort `Subscribe' an `amigalisp@contessa.phone.ne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rolog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lang/UNSWProlog.lha' und `dev/lang/sbp3_1e'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wie `SBProlog' auf der Fish-Disk 141 und `SBProlog'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145 sind frei kopierbare Prolog-Interpr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odula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wird in Europa und Benchmark Modula-2 in den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geboten. Beide sollen sehr gut sein und sowohl �ber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als auch eine umfangreiche Biblio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f�gen. Besonders M2Amiga wird sehr gut unterst�tzt durch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utsche Benutzergruppe (AMOK), die z.B. eine eigene 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bieten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bekommt man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+L 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eriz 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40 Gre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hwe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l.: +41/65/52 03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x:              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Benchmark Modula-2 ist erh�ltlich v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madill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225 Marymou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stin, Texas 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hone/FAX: 512/926-03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Jim Olinger, jolinger@b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Oberon-2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zwei Oberon-2-Compiler f�r den Amiga: AmigaOberon ist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2Amiga von A+L und kommerziell. Der Compiler kommt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rierten Entwicklungsumgebung (incl. freikonfigurierb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) und umfangreicher Modulbibliothek. Library Linker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n Erzeugen von AmigaOS Shared Libraries sowi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 sind ebenfalls erh�l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ist ein Freeware-Compiler, allerdings erst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a-Version, insbesondere sind die Modulbibliothe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vollst�ndig. (Quelle: Aminet, Directory `dev/obero')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beide Compiler gibt es Unmengen von Modulen und Bsp.-Sou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AMOK-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asca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gibt einen PD-Compiler namens PCQ (Aminet, Directory `dev/la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er Fish-Disk 511), der allerdings kein voller Pascal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und dem sehr wesentliche Dinge fehlen. P2C konvertiert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C und ist auf der Fish-Disk 341 zu finden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dev/misc/p2c120.lha') Ferner gibt es zwei kommerziell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ns HiSoft-Pascal (von der gleichnamigen Firma) und Kick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Maxxon. HiSoft und P2c behaupten, kompatibel zu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0 zu sein. HiSoft hat au�erdem einen gu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-Level-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6 Warum funktioniert keine Esc-Sequenz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le Drucker kommen mit einem Handbuch, das erkl�rt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-Sequenzen welche Funktion ausl�sen. Aber wenn man diese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einmal ausprobiert, passieren oft merkw�rdige Sachen, n�m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weder gar nichts oder etwas ganz anderes, als geplant war.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 auch einen Grund, n�mlich die Amiga-Druckertreiber. Diese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d so gebaut, da� sie nur einen bestimmten Satz `ANSI-Esc-Sequenze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ehen, nicht die (verschiedenen) druckereigenen, vo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n Druckerherstellern definierten. Der Sinn dabei ist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 Anwendung auf dem Amiga nur diesen einen Standardsatz an Sequen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und so nicht zu wissen braucht, welcher Drucker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schlo�en ist. Der Druckertreiber �bersetzt dann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sequenzen in die druckereigenen. Eine Liste der verf�gb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-Esc-Sequenzen findet sich im aktuellen Workbench-Handbuch (o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teren AmigaDOS-Handb�chern). Wenn Du nun eine Steuersequenz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 schicken willst, die es nicht als ANSI-Sequenz gibt, so has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 M�glichkeiten, dies doch zu errei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mgeh den Druckertreiber (der erfolglos versuchen w�rd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z zu interpretieren oder zu �bersetzen) und sen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abe *nur* f�r die L�nge dieser Sequenz an `PAR:' (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SER:'). Dabei mu� man die Druckerausgabekan�le umst�ndlich 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schalten, und man mu� wissen, wo der Drucker angeschlossen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PAR:' oder `SER: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Benutze eine spezielle ANSI-Sequenz, genau f�r diesen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Esc[&lt;n&gt;"&lt;x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bei `&lt;n&gt;' die dezimal geschriebene Anzahl an Bytes in der Sequ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&lt;x&gt;' ist, die gerade die spezielle Drucker-Sequenz enth�l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-Sequenz sagt dem Druckertreiber, da� er die n�chsten `&lt;n&gt;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nicht interpretieren oder �bersetzen s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er beide Methoden haben einen grossen Nachteil, wenn s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Anwendungsprogramm verwendet werden: Man verlier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unabh�ngigkeit! Solange man sich an die ANSI-Sequenzen h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man jeden Drucker der Welt ansteuern, solange es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Druckertreiber f�r ihn gibt.  Wenn man anf�ngt, druckerei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quenzen zu verwenden, ist das Programm an diesen einen Druckerty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bunden und mit keinem anderen benutzbar (oder man m��te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tzend neue Druckertreiber f�r dieses Programm erstell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7 Kann ich AmigaBasic auf dem A1200 verw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ztens ging eine Kontroverse �ber AmigaBasic durch die Netze: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te, auf dem A1200 l�uft es einigerma�en problemlos, jemand a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richtete, da� es bei jedem kleinsten Fehler sofort komp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t�rzt, was ich nicht nachvollziehen konn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tzt kann ich es: Es liegt am Sound-Prefs-Editor. Wenn man in i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Sound-Ausgabe ganz abschaltet, kann man mit AmigaBasic arb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hier ein Sound (z. B. Piepsen) angew�hlt ist, kollidiert da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Sound, den AmigaBasic offensichtlich zu Fu� und nicht ganz kor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er erzeugen will, bu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hilfe als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m Sound-Editor den Ton ab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Auf einem A4000 (oder einem A1200 mit Fast-RAM-Erweiterung (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� man zus�tzlich NoFastMem aktiv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M�glichst SUBs vermeiden und stattdessen herk�mmliche GO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nutzen, dann ist die Kompatibilit�t zu neueren Prozess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Nur bei einem zus�tzlichen Proz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8 Wie lokalisiere ich mein Program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hmen wir an, wir wollen ein `HelloLocalWorld.c' schreib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ztendliche Programm sieht dann ungef�hr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"HelloLocalWorld_Cat.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Locale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oid main(int argc, char *argv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* �ffne die locale.library. (Kein Abbruch, wenn si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 ist, weil dann einfach die eingebauten Strings verwe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erden. Aus diesem Grund auch keine Verwend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utoOpening, auch wenn es der Compiler beherrsch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eBase = OpenLibrary("locale.library", 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HelloLocalWorldCatalogs(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GetString(MSG_Hell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loseHelloLocalWorldCata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LocaleBase) CloseLibrary(Locale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unktion GetString pr�ft, ob die gew�nschten Katalo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handen sind und liefert einen Zeiger auf einen String, entwede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auten oder den Katalogstring. (In unserem Fall den deut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Hauptunterschied zum gewohnten HelloWorld.c ist also (abge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der minimalen Initialisierung und dem Gegenst�ck am Programmend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s durch einen Funktionsaufruf zu ersetzen. Man braucht also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`HelloLocalWorld_Cat.c', die die Funktionen OpenHelloLocal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String, CloseHelloLocalWorld_Cat.h und die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(dies k�nnte ein Array sein, das unter and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[MSG_Hello] = "Hello, local world.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) und ein Includefile `HelloLocalWorld_Cat.h', das die ID'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definiert. Es ist nicht n�tig zu wissen, wie dies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 arbeiten, insbesondere ben�tigt man auch keine Kenntni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locale.library'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gibt es verschiedene Kataloggeneratoren (im Folgenden K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mlich `CatComp' (nur f�r Developer), `KitCat' (nur deut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ation, was hierzulande kein Problem ist), `MakeCat' (das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kenne) und `FlexCat' (das ich empfehle, einerseits, weil es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exibel im erzeugten Source ist und z.B. Lokalisierung unter 2.0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iebige Programmiersprachen unterst�tzt, selbst Amiga-E, Clu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al, ... und andererseits, weil es von mir ist ;-) ), die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en sowie die Kataloge erzeugen. (Der obige Quelltext k�nnte 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KG leicht unterschiedlich aussehen.) Siehe 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e funktionieren diese KGs? Zun�chst erzeugt man eine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Katalogbeschreibung' (`Catalog description')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languag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Sprache der eingebaute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version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die Katalogversion (0 = beliebi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 (1/15/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der String wird durch zwei Zeilen wie die letzten beiden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G_Hello ist die String-ID, (1/15/30) gibt den Wert der ID sow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imale und maximale L�nge an. (Diese Argumente k�nnen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ggelassen werden, in welchem Fall einfach die n�chste frei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ir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schreiben wir das Programm. Sobald es fertig ist, wird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G eine sogenannte Katalog�bersetzung (eine f�r jede andere 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die eingebaute) erzeugt, die so aussehen k�n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Mit einem Semikolon beginnende Zeilen sind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language deu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# version $VER: Deutsch.catalog 1.0 (22.12.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the catalog file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G_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; Hello, local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 die leere Zeile nach der String-ID! (Die Argumente von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und ## version w�ren vielleicht leer.) Hier m�ssten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eutschen Strings eingesetzt werden. Mit dem KG wird daraus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gentliche `Katalog' erzeugt. (Beachten Sie auch, da�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aben �ber String-ID und Stringl�nge fehlen: Sie werden aus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beschreibung �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das Programm ver�ndert wird (neue Strings, andere L�ngen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atalogbeschreibung sich damit ebenfalls �ndert, dann kann der K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og benutzt werden, um auch die Katalog�bersetzung und da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og auf den neuesten Stand zu bri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9 Wie erh�lt man einen Zeiger auf das Fenster einer Konso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olgende Funktion liefert den Window-Zeiger eines CON-Fen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kann unter allen Versionen des Amiga-OS ausgef�h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 Window *getConWindowPtr(BPTR f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FileHandle *cf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StandardPacket *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InfoData *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MsgPort *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((cfh = BADDR(fh))-&gt;fh_Type != NUL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(sp = AllocMem(sizeof (struct StandardPacke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(id = AllocMem(sizeof (struct InfoData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MF_PUBLIC | MEMF_CLEAR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(mp = CreatePort(NULL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Msg.mn_Node.ln_Name = (char *) &amp;sp-&gt;sp_Pk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Link         = &amp;sp-&gt;sp_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Port         = 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Type         = ACTION_DISK_INF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-&gt;sp_Pkt.dp_Arg1         = MKBADDR(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utMsg(cfh-&gt;fh_Type, &amp;sp-&gt;sp_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Wait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void) GetMsg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(sp-&gt;sp_Pkt.dp_Res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 = (struct Window *) id-&gt;id_Volume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letePort(m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eeMem(id, sizeof (struct Info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eMem(sp, sizeof (struct StandardPacke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 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merkun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uf ein CON-Fenster direkt zuzugreifen kann Konflikte mit A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ON-Handlers hervorrufen. Seien Sie vorsichti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Um den Window-Zeiger einer CLI-Konsole zu erhalten, �ber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 durch Open("*", MODE_OLDFILE) gewonnenes FileHandle an o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as Ergebnis der obigen Funktion kann sehr wohl NULL sein, etwa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le eines AUX-Handlers oder falls ein AUTO-CON-Handler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nster nicht �ffn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chickt man ein ACTION_DISK_INFO-Paket an einen AUTO-CON-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.0+), so verliert dessen Fenster seine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-Eigenschaften (es kann also nicht mehr durch das Bet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 Close-Gadgets geschlossen werden), weil der in id_Volume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lieferte Window-Zeiger g�ltig blei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lles in allem: Verwenden Sie diese Funktion nicht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tere Informationen finden Sie auf den Seiten 273, 276, 435, 46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85 und 629 im "Amiga Guru Book" (siehe Dok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lph Babel, rbabel@babylon.pfm-mainz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Was sind Pragma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s sind spezielle Anweisungen an den C-Compiler.  Zwei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tehen bei der Verwendung von Prag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Pragmas sind hochgradig compilerspezifisch. Nicht einmal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-Compiler haben dieselben Pragmas, selbst wenn damit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eiche bewirk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Man kann sich nicht darauf verlassen, da� ein Compiler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iert, die er nicht versteht. Dies gilt selbst dann, we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n Ausdruck wie den folgenden verwe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fndef MY_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pragma Do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letztere Problem l��t sich umgehen, indem man Pragmas wie fol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igene Include-Files setzt. (Das gleiche gilt �brigens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�prozessor-Kommandos wie #asm (Aztec-C) oder #extern (C++)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ndef MY_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my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er was machen Pragmas auf dem Amiga? Meistens werden sie verwend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 dem Compiler mitzuteilen, wie gewisse Library-Funktionen aufger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. (Tats�chlich wird fast immer diese Verwendung gemeint,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Besitzer �ber Pragmas sprechen.) Gew�hnliche C-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warten ihre Argumente auf dem Stack, Library-Funktionen dageg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en Registern. Ferner erwarten sie den `Library-Base-Point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.  Betrachten wir eine Pragma-Anweisung von Aztec-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amicall(SysBase,0xd2,FreeMem(a1,d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weist den Compiler an, das erste Argument in Register a1 un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weite in d0 zu laden. Ferner wird der Inhalt der Variablen SysB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a6 geladen. Maxon-Pragmas sehen genauso aus, Dice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S-Pragmas sind allerdings etwas komplizier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pragma libcall SysBase FreeMem d2 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er ist d2 (wie 0xd2 oben) der `Library-Vektor-Offset'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chstes Beispiel). Die letzte Ziffer ist die Zahl der Argument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stehende 0 ein Code f�r das Register mit dem Ergebnis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r stehenden Ziffern sind Codes f�r die Register mit den Argume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erkehrter Reihenfolge. (Die Codes bedeuten 0=d0, 1=d1, .., 8=a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=a1, a=a2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Kommando wie `FreeMem(fib,sizeof(*fib);' w�rde ein Compiler n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olgenden Code �berse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fib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260,d1</w:t>
        <w:tab/>
        <w:t xml:space="preserve">    ; sizeof(struct FileInfoB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.l  _SysBase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sr     -0xd2(a6)       ; 0xd2 = _LVOFre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eMem in dieser Art aufzurufen ist k�rzer und schnell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n�chst die Argumente auf den Stack zu legen und dann ein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FreeMem aufzurufen, die letzten Endes doch nur dasselbe tu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e vom Stack in dieselben Register laden w�r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ortierungsproblem der Pragmas umgeht man, indem ma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erma�en in den eigenen Quelltext einbind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Lade den Funktionsprototyp. Dieser ist nicht vom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verwendeten Compiler abh�ngig.</w:t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clib/exec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Pragmas sind vom Compiler abh�ngig, aber wenigstens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die Namen der Dateien mit Pragmas sind relativ</w:t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</w:t>
        <w:tab/>
        <w:t>einheitlich.</w:t>
        <w:tab/>
        <w:tab/>
        <w:tab/>
        <w:tab/>
        <w:tab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AZTEC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pragmas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 defined(__SASC) || defined(_DCC) || defined(__MAXON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pragmas/exec_pragma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fdef __GNUC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include &lt;inline/exec_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obige Beispiel kann problemlos mit allen angegebenen Compil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wendet werden und produziert optimalen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bschlie�ende Frage bleibt allerdings: Wie bekommt ma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?  Die meisten Compiler haben bereits fertige Pragma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ferumfang.  Allerdings hilft das nicht, wenn man z.B. eine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brary benutzen m�chte oder nur die Pragmas einer veraltete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In diesem Fall kann man die Pragmas selbst aus den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D'-Files erzeugen.  Dazu haben die meisten Compiler e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ns `fd2pragma'.  (Das NDU hat z.B. ein Directory namens FD, i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FD-Files aller Libraries und Devices des OS enthalten sind. 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-Dateien) Es gibt auch ein frei kopierbares fd2pragma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agmas f�r Aztec, Dice, SAS und Maxon sowie LVO-Fil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ztec-Assembler und eventuelle Tag-Versionen produziert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ev/misc/fd2pragma2_0.lha' oder auf den Fish-C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Pragmas unter dem gcc siehe Inlin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Mein Compiler/Linker vermi�t Symb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sollte man sich versichern, da� die Funktion tats�ch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hlt: Z.B. Floating-Point-Funktionen befinden sich in einer spe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k-Library, die erst mit der Option `-lm' eingebunden wird.  F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es eine fehlende Variable sein: Wenn man z.B. ohne es zu bemer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Intuition-Funktion benutzt, dann wird der Linker �ber das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s Symbols `IntuitionBase' klagen. In diesem Fall mu� m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diglich das Folgende irgendwo im globalen Teil seines Quell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bau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Library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nd vergessen Sie nicht, die Library mit OpenLibrary() zu er�ffn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 CloseLibrary() zu schlie�en!)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rdings k�nnte die Funktion nat�rlich tats�chlich fehlen. 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zum Beispiel nur die Version 2.0 der amiga.lib hat, dann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die Locale-Funktionen oder die Memory-Pool-Funktionen, obwohl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zipiell verwendbar sind. (1) Die einfachste (und beste) L�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, das sogenannte NDU zu kaufen.  Siehe Include-Dateien. Wer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ange warten m�chte, f�r den ist die Frage, welche Art von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einer Link-Library feh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fache Amiga-Library-Funktionen (z.B. `exec/AllocPooled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ocale/OpenCatalogA') kann man mit Pragmas aufrufen und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nn lediglich Informationen �ber die Aufrufkonven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ibrary-Base, Library-Vektor-Offset und Argument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ag-Funktionen sind meistens einfach Zwischenfunktionen, die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e auf dem Stack erwarten und dann die eigen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-Funktion aufrufen. Wenn man z.B.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dos/AllocDosObject', die eine Konstante und einen Zeiger auf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als Argumente erwartet, nach der obigen Methode konstru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t, dann hat man damit auch ihre Stack-Variante! Dazu erzeu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die folgende Funk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clib/dos_proto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include &lt;pragmas/dos_pragmas.h&gt;</w:t>
        <w:tab/>
        <w:t>/*  Evtl. anderer Name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*AllocDosObjectTags(ULONG objtype, Tag tag1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return(AllocDosObject(objtype, (struct TagItem *) &amp;tag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fd2pragma kann das auch automatisch gescheh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Einige Funktionen bleiben aber noch �brig: Amiga.lib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�mlich auch Funktionen, die f�r sich selbst interessant s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die BOOPSI-Funktionen (`DoMethod', `DoSuperMethod'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-Pool-Funktionen (`LibAllocPooled', `LibCreatePool'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atz f�r entsprechende 3.0-Funktionen sind) oder `HookEnt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sehr hilfreich bei der Programmierung von Hooks is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nn man nur durch entsprechende, disassemblierte und ne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ierte oder compilierter Versionen ersetzen.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FAQ-Archiv sind einige dieser Funktionen bereits ent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Dieses Problem  betrifft vor allem Besitzer von Aztec-C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her nicht weiter unterst�tzt wird und von Dice, der manchmal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vollst�ndig ist. Ich besitze beide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Wie erfahre ich, was f�r Funktionen es gib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Sie sich �ber den Namen einer f�r einen bestimmten 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eigneten Funktion im Unklaren sind, dann gibt es folg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 den Autodocs der verschiedenen Libraries findet ma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alphabetisch sortierte Tabelle aller Funktionen, di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reffende Library bietet. Im Hauptteil findet man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lierte Spezifikation aller Funktionen. Siehe Include-Datei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e `.FD'-Dateien bieten eine sehr kompakte �bersicht �b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ktionen der diversen Libraries, sogar mit einer kurzen 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 Funktionsargumente. Wenn man schon grob wei�, wonac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t (z.B. nur die grobe Angabe der Argumente ben�tigt)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hier alle gew�nschten Informationen. Siehe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. Peter Kittel, peterk@cbmger.de.so.commodor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Der GNU C Compiler: Allgemeine Informationen und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r Abschnitt enth�lt Informationen �ber den Amiga-Port des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Compilers generell und die Installation insbesond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1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ktuelle gcc-Version (im Folgenden als &lt;gcc-aktuell&gt; bezeich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2.5.8. Die Version 2.6 ist in Arbeit und wird unter ander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ue Version der beliebten ixemul.library (die Unix-Systemaufruf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miga emuliert) sowie eine absolut neue C-Library enthalt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ixemul.library nicht mehr ben�t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2 Hardware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eder Amiga (vom A1000 bis zum A4000/40) ist prinzipiell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ge, die GNU-Utilities f�r AmigaDOS zu benutzen. Allerdings 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 wenigstens 4MB RAM, um kleinere oder mittlere Projekt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setzen, f�r gr��ere (z.B. f�r gcc selbst) entsprechend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gamem arbeitet mit gcc zusammen, es *k�nnte* also evtl. 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iger gehen. Dazu braucht man aber eine MMU.  Siehe 68EC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volle Installation mitsamt C++ und Objective-C,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Commodore Includes (siehe Include-Dateien) ben�tigt ca. 20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z auf der Festpla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arbeitet auch unter Kickstart 1.2/1.3, die volle Funktional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aber erst ab Kickstart 2.x+ vorhanden. Eine schnelle CPU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30@25MHz oder besser) ist ebenfalls sinnvo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3 Wer hat es gemach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cc und damit zusammenh�ngende Software wurde von den folg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sonen auf den Amiga portiert (siehe Hilf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2.2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3.3:   Markus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4.5:   Philippe Brand, Lars Hecking, Fred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Gcc v2.5.0 und sp�ter: Philippe Brand, Fred Fish, Leonard Norr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Ixemul.library:    Markus Wild, Leonard Norrgard, R. Lueb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Libnix:</w:t>
        <w:tab/>
        <w:tab/>
        <w:t xml:space="preserve">   Matthias Fleischer, Gunther 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lib:            Gerhard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4 Wo finde ich die gcc-Quelltext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gcc-Quelltexte und alle Bin�rdateien findet man au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Aminet (wuarchive.wustl.edu und Mirror wie ftp.luth.s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ub/aminet/dev/gcc (siehe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amses The Amiga Flying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>+33-1-60037015  HST Dual v32 terbo 4800-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3  SupraFax v32bis    48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33-1-60037716  Tornado v22bis     1200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opic `Development', Area `Gcc' (are 15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 originalen GNU-Quelltext bekomm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von denselben FTP-Servern wie die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gnu.prep.ai.mit.edu (18.71.0.38) in `/pub/gnu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amses The Amiga Flying BBS in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AmigaUnix/Unix/Linux/NetBSD', Area `Gnu Source C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 Archive sollten alles N�tige enthalten, mit Ausnahm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texte der ixemul.library. Diese erh�lt man ebenfalls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, Directory `dev/gcc'. (Zur Zeit ist die Version 40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xemul.library in Arbeit. Die Quelltexte werden am gleichen Ort se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ch Richard Stallman, Free Software Foundation, ist festgeleg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GPL says that any distribution of binaries must conta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rce code or a written offer to supply source code (see the G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etails of what is required)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bersetzt: Die GPL (GNU General Public License) legt fest, da� 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entweder den Quelltext oder das schriftliche (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chriebene?) Angebot, diese zu liefern, enthalten mu�. (N�h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in der GP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5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Inline-Dateien f�r den gcc kann man aus den origin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-Dateien von Commodore wie folgt erzeugen (Siehe Include-Datei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Pragm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INCLUDE: GCC:os-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Assign FD: INCLUDE: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Makedir INCLUDE: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cd USR:bin/gen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g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sollte alle Inline-Dateien in `GCC:os-include/inline' erzeu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ls man die 2.0- bzw. 3.0-Includes besitzt, sollte man gen20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30 benutzen. Inline-Dateien f�r OS3.1 (rev 40.13) si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gcc-aktuell&gt; enthalten. Siehe Aktuelle Version.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ch mit dem Programm fd2inline kann man Inline-Dateien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&gt; fd2inline &lt;fd_file&gt; &lt;proto_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Perl Skripte haben Schwierigkeiten, die Include-Datei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DOS korrekt zu behandeln. Hier w�re etwas freiwillige Ar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i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6 Wie konvertiere ich die Amiga-Libraries f�r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libraries im Amigastil wie amiga.lib k�nnen von gcc nicht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s verwendet werden. Man mu� sie zun�chst mit hunk2gcc,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von Markus Wild, �berse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zu braucht man zun�chst eine aktuelle Kopie der amiga.lib (a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NDU, siehe Include-Dateien). Nachdem man sich ein Directory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konvertierten Dateien erstellt hat, wechselt man mit cd in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und gibt das Folgende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hunk2gcc amiga.lib [..further libs if you like.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 erzeugt ein Objektfile wie a.out f�r jedes einzelne Modul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Library enth�lt. Diese Module mu� man anschlie�end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cc-Library zusammenfass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ar qc libamiga.a obj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ranlib libamiga.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Programm ranlib f�gt eine Symboltabelle in die Library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durch wird der Zugriff auf die Library sehr viel schnell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ange man keine reinen AmigaDOS-Funktionen verwendet,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 Pseudo-Library erzeu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t "int dummy;" &gt;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cc -c dumm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 crv libamiga.a dummy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v libamiga.a gcc: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7 Wie installiere ich den gc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eine wichtige Bemerkung von Philippe Brand: Die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ellte Frage im Zusammenhang mit gcc-2.5.8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Warum kann ich keine C++-Programme �bersetzen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liegt daran, da� ich einen Fehler bei der gcc-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macht habe. Anstelle der 2.5.8-Versionen der C++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ive-C-Compiler habe ich die Version 2.5.7 verwendet.  Um die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heben, gibt es zwei M�glichkei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`lib/gcc-lib/amigados/2.5.7' umbenenn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lib/gcc-lib/amigados/2.5.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ie Datei `dev/gcc/gcc258ud.lha' von Aminet laden. Diese enth�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korrekten Versionen.  Auf dem Aminet befindet si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 `dev/gcc/gcc258ud1.lha', die einige korrigierte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usw. enth�l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vergessen Sie nicht, die Datei `gcc258-readme.lha' ebenfalls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alls dies die erste gcc-Installatio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&gt; cd Disk_mit_viel_freiem_Plat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&gt; lha x gcc258-x.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bei steht x f�r die Zahlen 1 bis 4, evtl. auch 5 bis 6,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 auch die Quelltexte installieren w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der Workbench aus wird nun das Programm GCC-Install gestar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das von Vielen gew�nschte Installer-Skript f�r den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 muss also nur die Archivdateien entpacken, der Rest (Erz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n Umgebungsvariablen, Assigns, Kopieren der Shared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w.) wird vom Installationsskript erled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dieser Gelegenhe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r and Installer project icon (C) Copyright 1991-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dore-Amiga, Inc.  All Rights Reserved.  Reproduc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under license from Commod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Falls bereits eine �ltere gcc-Version vorhanden ist: L�s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 das alte gcc-Directory und f�hren Sie dann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uinstallation durch. Es hat sich zu viel ge�ndert. (Ein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rher ist aber sicher keine schlechte Ide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verwenden Sie *unbedingt* die ixemul.library in der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und nicht die Revision 47! Letztere ignoriert `ENV: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gcc zu verwenden, brauchen Sie einen Stack von wenigstens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. Dies sollte f�r die meisten Anwendungen ausreichen.  Woll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gcc selbst �bersetzen, dann sollten Sie wenigstens 2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rechnen, f�r noch komplexere Dinge entsprechend mehr. Auch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ranlib brauchen einen gro�en Stack, wenigstens 200000 bis 3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, abh�ngig von der Gr��e der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.8 Wichtige Informations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uelle Betreuer des Amiga-Ports von gcc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ilippe B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: Ramses The Amiga Flying BBS 2:320/104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mail:   phb@colombo.telesys-innov.fr (ONLY for personnal e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tp:     colombo.telesys-innov.fr:/pub/amigados-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/pub/incoming/uploads for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auch eine Mail-Liste in Finnland. Siehe Mail-Lis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ilippe Brand wird im Normalfall Fragen an diese Liste weiterlei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Anw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Informationen zu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sber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1 Text-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en sind Programme, die die Eingabe von unformatierte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m�glichen.  Dies ist meist Text, der anschlie�end durch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verarbeitet wird.  Programmierer benutzen etwa Editoren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abe der Quelltexte. Unter Unix beginnt Textverarbeitung meis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m Editor, dessen Ausgabe dann mit einer Textbearbeitungsspr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z.B. TeX) in gutaussehende Dokumente umgewandelt wird, da unte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kaum verbreitet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ommerzielle Produkt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gnusEd Professional und TurboText scheinen hier die Nase vor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ben.  Auf den Fish-Disks gibt es Dutzend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-Editoren. Eine Demoversion von TurboText is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445 und eine allerdings sehr alte von CygnusEd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sh-Disk 95. Die folgenden Editoren sind frei 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mac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nu Emacs (Aminet, Directory `util/gnu') kommt von Unix und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�glicherweise der K�nig der Editoren. Er ist riesig (�ber 1M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unglaubliche Vielfalt von Funktionen (z.B.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genes Fenstersystem und sogar ein Spiel :-) ) und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weiterbar: Emacs enth�lt einen eigenen Lisp-Interpre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ererseits ist er dadurch schwer erlernbar und so beli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, da� man mit dem Emacs eines anderen of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umgehen kan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Vi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facher, aber weniger konfigurierbar und nicht erweiterba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.  Er ist vor allem bei Unix-Benutzern beliebt, weil es ih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jeder* Unix-Maschine gibt. Die Wahl zwischen beiden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che der pers�nlichen Vorliebe, kann einen allerdings f�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ben kennzeichnen. Vim und Stevie (Fish-Disk 591 bzw. 256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) sind Vi-Versionen f�r den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M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le Amiga-Programmierer m�gen DME. Er ist schnell und 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nfigurierbar: Men�s und Tastenbelegung sind beliebig. Er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leichter erlernbar als Emacs und Vi. Es gibt 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chiedene Versionen: AmokEd, DME und XDME.  Die Wah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schmacksache. (Oberon- und Modula-Programmierer bev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�ufig den AmokEd, weil der in Oberon geschrieben ist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hlermeldungen von AmigaOberon direkt anzeigen ka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-Programmierer dagegen stehen �fter auf letzterem.)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Directory `util/edit', Fish-Disk 776 (XDME) und 7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mokEd), AMOK 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2 Was f�r Textverarbeitungsprogramme gibt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verarbeitungsprogramme ben�tigt man, um Briefe, Artikel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hnliches zu schreiben. Dies ist nat�rlich eine der wichtig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wendungen eines Computers und eine f�r Sie geeignete Wahl best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, wie gut Sie mit Ihrem Computer �berhaupt zurecht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e besitzen teilweise F�higkeiten, di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gar f�r DTP (siehe DTP) geeignet machen.  F�r einf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kturierte Texte, etwa Quelltexte ben�tzt man allerdings m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ser einen Editor. Siehe Edito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unterscheidet Wysiwyg-Programme (What you see is what you 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eitenbearbeitungssprachen. Wysiwyg-Programme sollten schn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el und einfach erlernbar sein. Die meisten Anwender zie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. Die Alternative funktioniert �hnlich wie ein Compiler: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arbeitet Text-Dateien mit einem Programm, das das Layout �bernim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eine weitere Datei erzeugt, die dann auf dem Bildschirm angezei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er auf einem Drucker ausgegeben werden kann. LaTeX ist eines die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. Siehe TeX.  Lout ist ein weiteres solches Progra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neller und einfacher als LaTeX und mit vollst�ndig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ehen, aber nat�rlich wesentlich weniger verbreitet. Lout erzeu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. (Ob dies ein Vor- oder Nachteil ist, mu� j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beurteilen. ;-) ) Siehe PostScript. Beide Programme sind 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pier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ysiwyg-Programme gibt es viele, allerdings alle kommerziell: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II, Wordworth, Word Perfect, AmiWrite, Beckertext II, Max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viele andere. Zur Wahl kann ich nur eines sagen: Lassen S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 Zeit bei der Auswa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3 Desktop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St�rke dieser Programme ist die beliebige Anordnung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taltung von Text- oder Grafikelementen. Bei Textverarbeitungen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 F�higkeiten meist unterentwickelt. Umgekehrt fe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TP-Programmen h�ufig wichtige Funktionen zur Manipulation des Te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. Allerdings kommen die besten Textverarbeitungen sicher nah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DTP Bereich (etwa Microsoft Word auf dem Mac oder PC) und umgek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t Framemaker (UNIX, Mac, DOS) ein Beispiel eines DTP-Programms,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wichtigsten Textverarbeitungsfunktionen enth�lt.  Auf dem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leider weder in der einen noch in der anderen Rich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vorragende Beispiele, wenn auch die wichtigsten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n einiges leisten. Wenn man nicht gerade regelm��ig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tungen herausbringt, dann wird in den meisten F�lle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verarbeitungsprogramm gen�gen. Und wer umgekehrt komple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ktionen wie mathematische Formeln, umfangreiche Index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ztabellen ben�tigt, der wird wom�glich auf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itenbearbeitungssprache angewiesen sein.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nur kommerzielle DTP-Systeme, vor allem ProPag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tream, die in den letzten Jahren wohl gegenseitig Hase und I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teinander gespielt haben. Derzeit scheint PageStream 3.0 vorn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egen.  Beide Programme liegen im Preis um 300$, in den USA gibt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hl auch Studentenerm��igung (um 40%). Eine ausf�hrlic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eibung w�re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4 Was ist TeX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 ist eines der m�chtigsten Textverarbeitungssysteme, die es gib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kann praktisch beliebige mathematische Formeln ebenso darstell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lexe Tabellen, Funktionen plotten (mit Hilfsprogrammen), Indexe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haltsverzeichnisse erzeugen und viele andere Dinge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teil ist, da� es frei kopierbar ist (TeX selbst, nicht unbedin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er- und Bildschirmtreiber) und sich dadurch auf der ganzen We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praktisch jeder Computerfamilie verbreitet hat. Sein gr��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teil ist, da� es sehr unhandlich und schwer zu erlernen ist (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beitet �hnlich wie ein Compiler) und keinerlei Wysiwyg-F�higk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t.  Aber viele Leute m�gen es. (Dieser Text ist �brigens mit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stellt worden. 8-) ) Siehe Textverarbeit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im wesentlichen zwei Implementationen auf dem Am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TeX von Thomas Rockicki und Radical Eye Software ist kommerz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kostet etwa 200-300$. Es soll wirklich exzellent sein und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itzer schw�ren dar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h pers�nlich empfehle PasTeX, eine frei kopierbare Versio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immer wieder Leute, die �ber Installationsprobleme k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esonders, was das Laden und die automatische Erzeugung von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eht), aber ich kenne niemanden, der unzufrieden ist, nachdem es e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mal installiert ist.  (Ein Freund mit TeX-Kenntnissen kann 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freich sein.) Wenn man sich an die Vorgaben des Installationssk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lt, sollte es eigentlich keine Probleme geben. Wesentl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, da� man alles N�tige installiert und dazu braucht 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5 Disketten mit dem eigentlichen TeX-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2 Disketten mit Meta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Nichts weiter Viele Leute fragen nach Fonts. Diese sind Teil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aFont-Paketes und werden automatisch erzeugt, wenn sie geb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, vorausgesetzt nat�rlich, da� TeX so wie in der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chrieben installiert ist. (Das Erzeugen der Fonts kann am An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�rlich dauern, bis die wichtigsten erst mal da sind.)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achten Sie, da� die PasTeX-Disketten mit Zoom gepackt sind. (s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ungen) PasTeX bekommt man per FTP z.B. bei `ftp.uni-passau.de'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`/pub/amiga/tex/PasTeX1.3' und durch die Fish-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5 Gibt es PostScript-Interpreter auf dem Ami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Script ist eine Programmiersprache f�r das Ausdruck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zen Seiten.  Apple hat PostScript popul�r gemacht, indem sie 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Drucker eingebaut haben. Inzwischen gibt es viele Programm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hre Ausdrucke als PostScript-Quelltexte machen k�nnen. Bis vor ku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uchte man f�r PostScript einen relativ teuren Laserdru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zwischen gibt es aber auch Programme, die PostScript-Dateien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n Druckern ausgeben k�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r der Vorteile von PostScript ist, da� es unabh�ngig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w�hlten Aufl�sung ist. Man kann also die Vorteile der m�gl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l�sung auf dem Drucker ausnutzen und trotzdem dieselbe Datei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Bildschirm mit seiner meist schlechteren Aufl�sung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frei kopierbare PostScript-Interpreter, Pos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.  Post ist eine shared-Library mit Programmen zur 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 Drucker und Bildschirm. Man kann damit beispielsweise in Amig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-Dateien als Bilder in TeX-Dateien einbauen. Siehe 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stScript besteht ebenfalls aus zwei Programmen, GhostScript se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er eigentliche Interpreter) und GhostView, der Benutzeroberfl�ch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llen: Aminet (Directories `text/print' und `text/dtp'), Fish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fik ist eine der St�rken des Amiga. Warum hat es hier so w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 und Antwo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1 Was hei�t Chunky- und Planar-Displ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fach gesagt stehen die Bezeichnungen `chunky' und `plana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�rzel f�r `bitplanar') f�r verschiedene Arten, graphische Da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M des Computers zu speichern. Sie sind einfach zu versteh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etwas schwierig zu erkl�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zeige eines Computers besteht aus einem Netz von Pixeln. J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 kann man sich als eine Zahl denken, die f�r die Farbnumme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xels steht.  Hier ist zum Beispiel eine ganz einfache Anzeige mi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miga speichert dies im `bitplanaren' Modus, d.h. e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iedene sogenannte Bitplanes verwendet, in denen zu jedem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 ein Bit geh�rt. F�r eine Zahl zwischen 0 und 3 brauchen wi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ts, also auch zwei Bitplanes, die dann so auss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0110    Dies ist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, wobei wir die zweite mi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302132    multipliz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ist also die gew�nschte Grafik. Nun g�be es aber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ch eine andere M�glichkeit: Wir k�nnten die jeweils 2 Bits di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ntereinander anordnen in sogenannten Chu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 00 11 00 01 10 11 01 = 003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das Prinzip des Chunky-Modus. Man kann im allgemeinen 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gen, da� eine dieser beiden Methoden besser oder schlechter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haben nat�rlich beide ihre Vor- und Nachte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un�chst hat vielleicht jeder schon einmal gesehen, da� auf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beim Scrollen von farbigem Text ein gewisses Flackern ent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auer gesagt �ndern sich kurz die Farben. Was dabei passiert,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� der Computer Bitplanes verschiebt, gleichzeitig aber diesel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f�r die Anzeige verwendet werden. Wenn etwa gerade Bitplan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wurde, aber Bitplane 1 noch nicht verschoben ist, so h�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 kurzfristig im obigen Beispiel die folgende Anzei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001100    Dies ist Bitplane 0 (nach links versch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101011    Dies ist Bitpla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 Nun addieren wir sie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120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bald die zweite Bitplane ebenfalls verschoben ist, stimmt wi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s, aber kurzfristig entsteht dabei eben jenes Flackern. Bei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 dagegen w�re eben nur ein Teil des Bildschirms s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choben und ein anderer Teil noch n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gekehrt ist es im Chunky-Modus schlecht m�glich, mit belieb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ahl von Farben zu arbeiten: Da ein Byte 8 Bits hat, geh�ren 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 4 Farben zu jedem Byte 4 Pixel. Man mu� also stets erst berec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welcher Stelle des Bytes die Informationen zu einem bestimmten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tzen. Das ist aufwendig. Noch schlimmer wird die Sache bei 8 Far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beginnen die Pixel noch nicht mal an der gleichen Stelle. Da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hr umst�ndlich und rechenzeitaufwendig. In der Praxis gibt es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y-Anzeigen nur im 8-Bit-Modus (256 Farben) und im 24-Bit-Modus (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lionen Farben). Es ist allerdings m�glich, da� die Anwender da 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so ungl�cklich dar�ber sin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2 Was ist Doublebu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 animierter Grafik entsteht das Problem, da� gleichzeitig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 ver�ndert und angezeigt werden. Dabei kommt es dann unweige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einem gewissen Flackern. (siehe Chunky vs. Plan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L�sung des Problems ist es, quasi zwei Bildschirme zu benutz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eine wird immer angezeigt. Gleichzeitig wird auf dem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, der nicht angezeigt wird, das neue Bild gezeichnet. Es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in Flackern, da die Grafik-Hardware nur auf das RAM des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ldschirms zugreift und der Prozessor nur auf das des zweiten.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d umgeschaltet und der zweite Bildschirm angezeigt. Auf dem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nn jetzt gezeichn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3 Was f�r Monitore arbeiten am Amiga 1200 oder 4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e kann man klassifizieren nach der horizontalen Frequenz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f�r ihre Anzeige ben�tigen. Fernseher und Commodore's 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n�tigen z.B.  etwa 15 kHz, VGA und SVGA ben�tigen mindestens etwa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Hz.  Multisync-Monitore k�nnen verschiedene Frequenzen dar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also jeden dieser Monitore am A1200 verwenden, *aber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Mit einem gew�hnlichen VGA/SVGA-Monitor kann man nur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zeige-Modi (DblPal, DblNTSC und/oder Productivity, d.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320|640) x (256|512|1024) Pixel) verwenden. Dies ist gro�a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Workbench und die meisten ernsthaften Anwendungen, 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che grafikorientierten Programme, vor allem Spiele laufe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cher nicht: Sie benutzen n�mlich die Preferences nic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bernehmen statt dessen einfach die Maschine und gehen von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kHz Monitor aus. Ferner kann man das Bootmen� nicht verwen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s arbeitet n�mlich ebenfalls nur mit 15 kHz. Schlie�lich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GA-Monitore keine Lautsprecher und die VGA-artigen 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st�tzen keine Gen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as gr��te Problem eines 15 kHz-Monitors ist das st�n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ckern im Interlace-Modus. Ein kleiner Tip ist hi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wendung von NTSC anstelle von PAL. Dies erh�h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resh-Rate von 25 Hz auf 30 Hz, kostet allerdings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stellbare Zeilen. (Maximal m�glich sind 482.) Die NTSC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Modi sind aber nicht so schlecht, wie die Leute denken: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m Monitor mit viel Phosphor (der also lange nachgl�ht)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-Laced einigerma�en akzeptabel und gibt eine Aufl�sung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8x566 in SuperHiRes. Mehr ist auf keinem AGA-Amiga m�g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ie beste L�sung sind die Multisync-Monitore, vorausgesetzt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er�tzen die Bereiche von 15-31 kHz Horizontal- und 50-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kalfrequenz. Die neuen 1940- und 1942-Monitore von Commo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nicht schlecht, allerdings etwas umst�ndlich zu handha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 jedem Umschalten des Anzeige-Modus mu� man n�mlich au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e/vertikale Gr��e und den Offset von Hand einste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Geeignet sind z.B. auch der Mitsubishi EUM 1491 oder der 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060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einen VGA/SVGA- oder Multisync-Monitor braucht man ein K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etwa 30 DM kos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 Footnotes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 Es gibt einen Patch, der dies auch ohne manuelle Ein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 macht. Siehe `os30/util/Monitor30Patch.lha'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? Der Amiga ist nicht gut genug? Sie wollen noch ein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schine?  Also gut, dann schauen Sie hi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1 Kann ich meinen Amiga unter Unix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erzeit drei Unix-Versionen f�r den Amiga. Alle ben�t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destens einen 68030 wegen der MMU (siehe 68EC0x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040-Unterst�tzung ist erst in Arbeit. Alle scheinen Problem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chen Harddisk-Controllern zu haben, man sollte sich deshalb an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Dokumentation informieren, ob sie auf der eigenen Mas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haupt laufen. Unix ben�tigt nat�rlich eine ungeheure Meng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urcen, 8Mb RAM und eine 150Mb-Partition f�r Unix d�rften eher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grenze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mmodore hat in der Vergangenheit ein System-V-Unix angeboten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ielt TCP/IP, X11 und andere Software und hat eigentlich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ten Eindruck gemacht, aber war teuer und wird vor allem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hr weiterentwickelt. Commodore-Unix ben�tigt einen Strea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n es wird auf solchen B�ndern aus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Ein Linux-Port wird vorbereitet, allerdings gibt es derzeit nu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rnel, das hei�t die untersten Funktionen des Betriebs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Spezialisten k�nnte es interessant sein, kann aber 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ht empfohlen werden. Linux ist frei kopierbar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paderborn.de' oder `ftp.uni-erlangen.de', beid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Linux/MIRROR.tsx-11/680x0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NetBSD ist ebenfalls frei kopierbar. Wie Linux ist es noch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rtig, aber macht derzeit gute Fortschritte. Beispielsw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uft wohl schon die meiste GNU-Software, vor allem Emacs und gc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 ist auf jeden Fall einen Blick wert. Quel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tp.uni-erlangen.de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/pub/amiga/unix/NetBSD-regensburg'.  Siehe Fish-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2 Ist es m�glich, den Amiga als X11-Terminal zu benutz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zwei Softwarepakete, die das m�glich mac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fxBase bietet ein kommerzielles Paket an. Es enth�lt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-Manager und Clients. Eine Demo-Version ist auf dem Ami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`gfx/x11/GfxBase-X11-Demo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i kopierbar ist DaggeX. Allerdings ist dieses m�glicherweise 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fertig, zumindest wird die Versionsnummer mit 0.91 an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finden ist es ebenfalls auf dem Aminet. (`gfx/x11/DaggeX-0.91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`gfx/x11/twm_930531.lha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3 Wie kann ich MS-Dos-Programme start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Task ist ein softwarem��iger IBM-Emulator f�r 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Rechner.  Die momentane Version 2.03 bietet die Emulatio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86 mit MDA/CGA/EGA/VGA, seriellem und parallelem Port, Maus, 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stplatten und zwei Diskettenlaufwerke.  Eine Demoversion liegt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m Aminet in `/pub/aminet/misc/emu/PCTaskDemo203a.lzh'.  Chris H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ytey@melbourne.dialix.oz.au) (pctask@quasar.dialix.oz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Verschied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es Kapitel enth�lt Dinge, die nicht in die anderen p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1 Gibt es eine Unix-Version von Lh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. Siehe End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2 Was sind Dateien, die mit ... end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meisten dieser Endungen besagen, da� die betreffend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primiert (gepackt) ist oder ein Archiv aus mehreren Dateien is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des. (Einige Programme k�nnen sogar ganze Disketten archivier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liche Endungen und die dazugeh�rigen Programme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sf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, die in ein ausf�hrbares Programm eingebu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; dieses wird einfach aufgerufen, um sich selbst zu entpa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fx = self extra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h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lzh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packte Archive; empfohlen: LhA (`util/arc/LhA_e138.run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 oder Fish-Disk 715) oder Lx (`util/arc/lx100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, es gibt auch eine Unix-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misc/unix/lha-1.00.tar.Z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dms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DMS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dms111.sfx') oder Fish-Disk 4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t Zoom komprimierte Disketten; Quellen: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util/arc/Zoom_5.4.lha' oder Fish-Disk 682); eine �lte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et man auf Fish-Disk 459, diese ist m�glicherweise f�r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packen von PasTeX n�t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oo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: Zoo (`util/arc/zpp2-10.lzh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 oder Fish-Disk 5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gz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Dateien; empfohlen: Gzip (`util/pack/gzip124x.lh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 dem Aminet). diese Dateien sind meist Unix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ta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rhive; empfohlen: tar (`util/arc/tar.lha'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util/arc/gtar10.lha' auf Aminet oder Fish-Disk 445), eben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ist Unix-Dateien. Man findet h�ufig `.tar.Z' oder `.tar.g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arj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arj (`util/arc/unarj-0.5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.zi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omprimierte Archive; empfohlen UnZip (`util/arc/unzip-5.1.lha'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). Dies sind meist MS-Dos-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3 Gibt es ein Programm wie Stacker, um die Hard-Disk zu pack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FH ist eine gute M�glichkeit. Es arbeitet als Handler und ben�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XPK-Libraries, man kann also zwischen verschiedenen (und in Zuk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leicht noch weiteren) Komprimiermodi w�hlen. (`NUKE' ist eine g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hl. Der einzige Nachteil ist, da� die Gr��e von Dateien durch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e RAM beschr�nkt ist, unter 2MBytes RAM kann man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komm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ist EPU. Es ist Shareware und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selbe wie XFH bieten und au�erdem ohne die Probleme mit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igr�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llen: Aminet, Directory `util/pack' und Fish-Disk 754 (XFH) s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58 (EP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4 Wo bekomme ich Fish-Disk xx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FTP-Server haben gen�gend Platz oder ein CD-Rom gemounted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ben alle Fish-Disks online verf�g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(USA, directory `/amiga/fx/fxx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(USA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(Germany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(Finland, directory `/pub/amiga/fis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achten Sie bitte, da� die CD-Roms nicht immer gemounted s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 w�re, Ihren �rtlichen PD-H�ndl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gen.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5 Wie f�llt man die Tintenkartuschen der HPDeskjet-Drucker nac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s ist eigentlich keine Amiga-spezifische Frage, taucht aber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Newsgruppen so hartn�ckig und regelm��ig auf, da� sie au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ser FAQ beantwor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rucker der Deskjet-Serie von HP besitzen einen in den Druck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grierten Tinten-Vorratsbeh�lter. Wenn dieser Beh�lter leer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normalerweise der komplette Druckkopf ausgetauscht werden. Doch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ht auch billiger: Man kann den Tintenbeh�lter mit etwas �b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los mehrfach nachf�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ben�tigt dazu eine Einwegspritze mit passender Nadel, e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warze F�llfederhalter-Tinte (z.B. Pelikan 4001) sowie Isoprop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.k.a. Isopropylalkohol, erh�ltlich in jeder gutsortierten Apothek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erstes gibt man in das neu gekaufte Tintenf��chen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pfen Isopropanol (ca. 0,5-1,0 ml pro 30 ml Tinte). F�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llung des Druckkopfes zieht man dann etwa 10-15 ml der Tintenmis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die Spritze, sticht mit der Nadel in die �ffnung im o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r�nen) Teil des Druckkopfs und spritzt dann die Tinte langsam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sichtig in den Druckkopf.  Achten Sie darauf, da� Sie die Na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cht ganz "bis zum Anschlag" einstechen, w�hrend des Einspritz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 die verdr�ngte Luft noch durch die �ffnung entweichen k�nn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nst tritt die Tinte eventuell durch die D�sen am unteren End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s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Dosierung des Isopropanols ist etwas kitzlig; zuviel f�r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Verlaufen der Tinte auf dem Papier und f�hrt zu einem unsaub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iftbild, zuwenig f�hrt eventuell zu verstopften D�sen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mittlerweile von verschiedenen Herstellern auch sogena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f�llkits, die passende Spritzen und fertig vorberei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ntenmischungen enthalten. Preislich liegen diese "Fertigl�sung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twa in der Mitte zwischen der F�llertinte und einem neuen Druckkop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neuen Spezialdruckk�pfe mit doppeltem Volumen lassen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rigens angeblich nicht mehr nachf�llen - es w�re sch�n, wenn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mand mal aus eigener Erfahrung best�tigen oder verneinen k�nnte..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�rgen Weinelt, jow@rz.uni-wuerzburg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6 Was ist MUI und wo bekomme ich 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einer Reihe von shared-Libraries, die ein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fortable graphische Benutzeroberfl�che (GUI = graphical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) erm�glichen. Die generelle Idee von MUI ist es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erer nur die logische Struktur des GUI festlegen zu 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nkrete Aussehen (Fonts, Fenstergroesse, Fenster auf Workb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genem oder �ffentlichem Screen usw.) wird durch den Benu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stimmt. F�r den Programmierer ist MUI erheblich einfach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fangreicher als die `gadtools.library'. Andererseits sind mit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zeugte GUI's langsamer als die mit der gadtools.library erzeug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r allem auf alten 68000er-Maschi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I besteht aus zwei Archiven, eines f�r Programmierer und e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normale Benutzer. Quellen: Aminet, `dev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Software-Quellen und andere Information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ei Fragen entstehen in diesem Zusammenhang: Was f�r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bt es �berhaupt, wo und wie bekomme ich sie und wie kann ich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n nach Hause bring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 Dateien und Datenbanken zur frei kopierbare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�rlich mu� man wissen, wo man welche Software �berhaupt fi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le wichtige Dinge sind bereits angegeben worden, wie ich hof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itere Informationen liefe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SciUnixSchool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e Software-Liste im Ascii-Format. Sie wird monatlich i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oups `comp.sys.amiga.applications', `comp.unix.amiga'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news.answers' gepostet. (Ami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text/doc/AmigaSciUnixSchool-4.01').  Sie behandelt alles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hier angegeben wurde und vieles mehr, z.B.  GNU-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ies (Link-Libraries und shared Libraries), Sh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Kommandos, wissenschaftliche Software und vieles meh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C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d die gesammelten Inhaltsverzeichnisse der Fish-Disketten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.  (Aminet: `fish/doc/fishcon-???.lzh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FishXre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ein Kreuzreferenzverzeichnis der FishCon-Dateien, ebenfall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cii-Format (`fish/doc/fishxref-???.lzh' auf Ami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KingFish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e Fish-Disk-Datenbank, getrennt in Programm (Fish-Disk 863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net, `fish/doc/Kingfisher1_30.lha') und Daten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fish/doc/KFData850.lha', die die Suche nach Namen oder K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2 Eine Sammlung von Testberi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Comp.sys.amiga.reviews' ist eine moderierte Newsgruppe,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sschlie�lich Testberichte �ber Soft- und Hardware, B�cher und a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�gliche Andere, den Amiga Betreffendes ver�ffentlicht werden. Es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eine gute Idee, hier nachzuschauen, wenn man an etwas Bestim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ist. Nat�rlich findet man in der eigentlichen Newsgr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r die jeweils neuesten Berichte, aber die �lteren werden archiv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sind per FTP erh�ltlich bei `math.uh.edu'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/pub/Amiga/comp.sys.amiga.reviews' oder auf den Fish-CD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3 Empfangen von Dateien von einem FTP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zu laden ist einfach, wenn man Zugang zum Internet mit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namens FTP (File Transfer Program) hat. Unix-Computer h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�ufig be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TP erlaubt Zugriffe auf andere Maschinen zum Speichern und/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den von Dateien. Nat�rlich braucht man eine Zugangsberechtigung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anderen Maschine, aber viele Maschinen erlauben Zugang f�r je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nn man sich als Benutzer `ftp' oder `anonymous' anmeldet und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�wort die eigene Mailadresse angibt. F�r Amiga-Besitzer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htigsten FTP-Server die Aminet-Server, die sich gegenseitig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ertragen und so im wesentlichen dieselben Dateien anbie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net-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MO)     ftp.wustl.edu           128.252.13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CA)     ftp.cdrom.com           192.153.4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 (TX)     ftp.etsu.edu            192.43.199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ndinavia  ftp.luth.se             130.240.1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kl.de           131.246.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erlangen.de     131.188.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s.tu-berlin.de     130.149.17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paderborn.de    131.234.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uni-oldenburg.de    134.106.4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rmany      ftp.coli.uni-sb.de      134.96.68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ftp.eunet.ch            146.228.1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itzerland  litamiga.epfl.ch        128.178.15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K           ftp.doc.ic.ac.uk        146.169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diese Server haben ein Directory `/pub/aminet', wo man ma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findet. Bitte benutzen Sie einen Server in Ihrer N�he!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wichtige Server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funet.fi             (Finn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isca.uiowa.edu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hawaii.edu  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cso.uiuc.edu        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.dfv.rwth-aachen.de  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ind, Aachen und Erlangen haben z.B. die komplette Fish-Disk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t!  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sich mit einem Server in Verbindung zu setzen (z.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ftp.uni-erlangen.de'), gibt man 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r Server antwortet mit der Aufforderung, den Benutzernamen einzu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 Benutzernamen gib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. Nun wird man nach einem Pa�wort gefragt. Hier sollte man s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adresse (wenn man eine hat, sonst einfach ftp)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n ist man mit dem Server verbunden und kan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mmandos ausf�hr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?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einen Hilfstext aus. Man kann auch *? Kommando* eingeb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lfe zu einem bestimmten Kommando zu verla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iert FTP, da� man bin�re Dateien transportieren will. 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t immer eine gute Idee, dies als allererstes 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nzugeben! Ohne dieses Kommando k�nnen empfangen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�ndert und damit nutzlos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get &lt;Datei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 Datei vom Server. Auf den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x-Maschinen kann man auch `get file.txt -' oder `get 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more' eingeben, um sich die angegebene Datei auf den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sgeben zu lassen. (Achtung: Hier darf *kein* Blank zwisch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 dem Wort more sein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ge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�dt die angegebenen Dateien. Im Unterschied zu get d�rfen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Unix-Wildcards (* oder ?) verwend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ut &lt;file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mput &lt;pat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get und mget, aber es werden Dateien *zum* Server gescho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meist nur in speziellen Directories mit Namen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incoming' oder `new' erlaubt. Man kann dort Dateien plaz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man auf dem Aminet frei zug�nglich machen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as �bliche cd. Die Kommandos get, mget, put, mput, di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 beziehen sich auf das angegebe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s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`list' und `dir' auf dem Amiga. Beachten Sie allerdings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dir dem Amiga-list entspric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y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l��t das FTP-Program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nn man FTP das erste Mal benutzt hat, wird man feststell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r die gleichen Schritte ausgef�hr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enutzernamen eingeben (meist ft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�wort eingeben (meist die Mailadres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in ein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n ein bestimmtes Directory wechseln (meist `/pub/aminet/...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es kann man automatisieren. Dazu braucht man eine Datei nam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.netrc' in seinem Home-Directory. Diese mu� unbedingt nur f�r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bst lesbar sein, FTP akzeptiert sie sonst nicht! (Dies erreich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 Unix mit dem Kommando `chmod go-rwx .netrc'.) Die .netrc-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�lt f�r eine Reihe von Servern je einen Eintrag, die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erzeilen getrennt werden. Ein typischer Eintrag sieht etwa 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ftp.uni-erlang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 &lt;Ihre Mailaddresse&gt; oder &lt;ft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def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pub/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f einigen Computern ist auch der Servername `default' erlaubt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�r alle anderen Maschinen au�er den Angegebenen g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4 Empfangen von Dateien von einem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andere M�glichkeit, Dateien zu empfangen, si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-Server. Dazu braucht man die M�glichkeit, an Internet-Adre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zu verschicken und zu empfangen. Es funktioniert, indem man a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er eine Mail schickt, in der man ihm sagt, was man haben m�ch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Dateien werden dann ebenfalls als Mail geschickt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odiert. Man braucht ein Programm namens `uudecode', um si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kod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wichtigsten Mail-Serv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mail@decwrl.de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server@nic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-mailer@ftp.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rcserv@janus.mtroyal.ab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ftp.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-server@rtfm.mit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n einen Server zu schickende Mail darf eine Reihe vo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halten. Die wichtig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el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einem einen Hilfstext zu mailen, in de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mfangreiche Anleitung enthalt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imit &lt;Anzahl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bt an, da� eine einzelne Mail h�chstens &lt;Anzahl&gt; KByte 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in darf.  Gr��ere Dateien werden in mehrere klei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fgeteilt, die als separate Mails verschickt werden. Beac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e, da� einzelne Mails durch die Deodierung und den Mail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ch etwas l�nger sein k�nn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wd &lt;dir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der cd-Befehl; das angegebene Directory wird von den Komman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und dir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/oder Directories, die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anbietet.  Diese Liste kann *sehr* lang werden! (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.B. 1 M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Index &lt;item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, deren Namen &lt;item&gt;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ir [&lt;dir&gt;]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 Liste von Dateien und Directories im angegeb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end &lt;file1&gt; &lt;file2&gt; ... &lt;fileN&gt;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efert einem die angegebenen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Begi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anla�t den Server, alle Zeilen oberhalb zu ignorie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E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e Begin, aber f�r die unten folgenden Zeilen. (Eine Sign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um Beispiel!) Eine typische Mail an einen Mail-Server sieh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au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 /pub/aminet/util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D LhA_e138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5 Empfangen von Dateien von einer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kann sich auch Daten von einem der vielen BBS (`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') holen. Zumeist werden diese von privaten Anwendern betri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deshalb gibt es fast �berall eine oder mehrere BBS, die man z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tstarif erreich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boxen bieten zumeist M�glichkeiten zum Meinungs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naustausch unter allen Teilnehmern, sie stellen eine Reihe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n zum `Saugen' zur Verf�gung, und sie bieten oft noch eini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ere Serviceleistungen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folgt eine Liste aller mir bekannten Amiga-Mailboxen.  Bi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reibt mir die Namen und alle Telefonnummern der Euch bek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-Mailboxen sowie (wo n�tig) eine kleine Bemerkung, da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box         Vorwahl   Nummer 1   Nummer 2   Nummer 3    Bemer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E *       de-089    689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*    de-089    6256183    62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COR *        de-089    7141035                           Computer Corn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ESS        de-089    8915316    81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ack Empire    de-089    472396     688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WORK II   de-089    62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CKUCKSNEST    de-089    1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ESSEA         de-089    688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IC           de-08121  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LESS        de-08285  1008       1630                   Burten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HAN          de-08191  65542                             Land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 BBS        de-08232  6077                              Schwabm�n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nnara        de-09931  72923                             Platt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bei `de' hier f�r Deutschland st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 Die Fish-PD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sehr gute Quelle ist die Fish-PD-Serie. Man mu�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 und CDs unterschei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1 Die Amiga-Library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hat in der Mitte der Achtziger begonnen, frei kopier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zu sammeln. Es gibt inzwischen 1000 Disketten und viele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te Software darauf.  Viele Amiga-H�ndler bieten sie an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sten Amiga-Zeitschriften enthalten Anbieter, die sie f�r ca. 3 D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 Diskette mit der Post versenden.  Die Disketten werden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Fred Fish selbst fortgef�hrt.  Es gibt einen Drittanbieter,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e neu erscheinende Software auf den Fresh-Fish-CDs weiterh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ettenform anbie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Dinge, die auf den Fish-Disketten, nicht aber auf dem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f�gbar sind. Trotzdem ist es m�glich, sie per FTP zu be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he Fish-Disk x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6.2 Die Fresh-Fish-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d Fish bietet weiterhin frei kopierbare Software an, alle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tzt auf CD. Es gibt zwei verschiedene Ar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Die monatlichen CDs sind drei Teile untertei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Neues Material, sowohl auf den Disketten erscheinende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h dort nicht erscheinende Software. Auf der ersten CD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s etwa 84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N�tzliche, bereits installierte Software, die direkt vo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benutzt werden k�nnen und damit Platz auf der Festpl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aren. (GNU Emacs, Gnu C, GNU C++, Amiga E, Pas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igaGuide, Installer, 2.0 und 3.0-Includes, verschiede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ierprogramme, das AmiCDROM Filesystem, GNU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SD-Utilities...) Dieser Teil macht etwa 150Mb auf der er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a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�lteres Material, das bereits fr�her erschien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ngef�hr 404Mb auf der ersten CD, entsprechend Fish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00-91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ie zweite Sorte enth�lt im wesentlichen mehr Software, da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er in gepacktem Format. (Diese CD's sind speziell f�r Mailb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cht, die dadurch diese Software zum Downloaden anbiet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ch empfehle vor allem die erste Sorte. Sie kosten etwa 20$ plus 5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andkosten und k�nnen bei der folgenden Adresse b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iga Library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10 N. Alma School Road, Suit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dler, AZ 85224-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/FAX: (602) 917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 beste Zahlungsweise haben sich angeblich Kreditkarten bew�h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rdings bin ich �berfragt, welche von Fred akzep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7 Wie kann ich MS-Dos-Disketten lesen und schreibe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�r Besitzer von Workbench 2.1 oder h�her ist das kein Problem: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 CrossDos ist da Teil der Workbench. Man mu� lediglich `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en, indem man die Datei `Sys:Storage/DOSDrivers/pc0:' startet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h `Devs:Storage/DOSDrivers' verschiebt. MS-Dos-Disketten in `df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nen nun ganz normal behandelt werden, indem man jeweils das 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df0:' durch `pc0:' ersetzt. Z.B. kann man das Directory mit `dir pc0: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e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e anderen ben�tigen ein Programm namens `msh' (Aminet,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misc/emu' oder Fish-Disk 382). Nachdem man die Datei `devs:MountLis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e in der Dokumentation angegeben ver�ndert hat, mu� man ledig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 CLI das Kommando `mount msh:' eingeben und kann dann wie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Dos damit verfahren, wobei man nat�rlich jeweils `msh:' anst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n `pc0:' angeben mu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8 Wie transportiere ich sehr gro�e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 gibt einige Archive, die zu gro� sind, um auf eine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n.  (Das gcc-Archiv ist z.B. 3,5 MByte gro�.) Um diese 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ortieren, ben�tigt man ein Programm, das sie in kleinere T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fteilt, die dann auf verschiedenen Dateien transportiert werden. 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fehle Martin Schlodders `Splitter'. (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util/misc/splitter_121.lha') Das Archiv enth�lt Binaries f�r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 und MS-DOS und der Quelltext sollte ohne Probleme auf j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x-Rechner zu compilieren s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9 Diskussionen �be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Mail-Liste ist ein Server, der es erm�glicht, sich mit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uten �ber ein bestimmtes Thema via Mail zu unterhalten. Der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h�lt eine Liste interessierter Teilnehmer, die am T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essiert sind. Z.B. geht es bei der gcc-Mailliste um Bugs, 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und andere Probleme rund um den gcc. (siehe Compiler) Wenn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ilnehmer eine Mail an den Server schickt, dann wird sie vom Ser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anderen Teilnehmer weitergelei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 meldet sich als Teilnehmer an, indem man eine Mail an de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ickt, die z.B. das Wort `Subscribe' enth�lt. Umgekehrt kann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ch auf �hnliche Weise abmelden, wenn man an der Mail-Liste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hr l�nger interessiert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gl�cklicherweise erwarten die Server zum Teil eine 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schiedliche Syntax bei der Anmeldung. Allerdings unterst�tze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e eine Hilfefunktion: Schickt man eine Mail mit dem Wort `Help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n Server, so antwortet dieser mit einer ausf�hrlichen Beschreib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ige interessante Mail-Listen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ic         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k            listserv@amokle.stgt.sub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e            dice-request@hactar.hans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cc             listserv@lists.funet.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p            amigalisp@contessa.phon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i             mui-request@taloa.unic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eron-A        oberon-a-request@wossname.apana.org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10 Andere FA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related books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�lt eine Liste von B�chern zum Amiga, komplett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urzbesprechungen, Preisen und Herkunftsangaben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misc, comp.sys.amiga.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programmer (monatlich)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misc Betreuer: Marc At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kin@cs.umas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TCP/IP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s ist f�r Anwender von AmiTCP/IP, einer Reihe von Progra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e das Einbinden eines Amigas in ein TCP/IP-Netzwerk erm�gl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e meisten bekannten Netze, das Internet z.B., benutzen TCP/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, comp.sys.amiga.dataco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networking (zweiw�chentlich)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networking Betreuer: Neil J. McR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tcpfaq@domino.demon.co.u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miga Networking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 Gegensatz zur AmiTCP/IP-FAQ m�chte diese alle Aspek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lns abdecken, z.B. auch Envoy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, comp.sys.amiga.hardware F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tfm.mit.edu, pub/usenet/comp.sys.amiga.networking Betreu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chard Norman (norman@afas.msfc.nasa.go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oint Manager FAQ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zwerke scheinen wirklich kompliziert zu sein: Dies is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tte FAQ zum Thema, diesmal zu einem speziellen FidoNet-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inem sogenannten Point), dem Point Manager.  Newsgrupp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.sys.amiga.datacomm Ftp: rtfm.mit.ed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b/usenet/comp.sys.amiga.datacomm Betreuer: Eric Kri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m_faq@quasar.hacktic.n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All about FTP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kl�rt den Umgang mit dem Filetransferprogramm FTP. Siehe F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sgruppen: comp.sys.amiga.misc (Monatlich) Ftp: Ami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/start Betreuer: Urban Dominik M�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mueller@amiga.icu.net.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miga-FAQ ist in verschiedenen Formaten erh�ltlich: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-Format (wie sie in den Netzen gepostet wird), 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igaGuide-Format (wie sie auf einem Amiga wohl am praktischsten 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 im dvi-Format zum Ausdrucken. Weiter gibt es einige Dinge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tzlich oder interessant sein k�nnten, die aber nicht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gebunden werden konn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history       Zur Geschichte des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story.txt           Die Commodore-Story (oder: Die Trami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ry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newsgroups    �bersicht �ber comp.sys.amiga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.sites         Liste von FTP-Ser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AmigaOverview.tex   �bersicht �ber die Amiga-Soft- un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Hardware.tips       F�r Hardware-Bas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xt/Nullmodem.txt       Anleitung zum Bau eines Null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Split.c           Der Quelltext eines Dateispl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JWJoin.c            Das Gegenst�ck zu JWSplit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rc/addtoc.c            F�gt ein Inhaltsverzeichnis zu mit tex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zeugten doc's bei (dieser Text verwendet 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m diese �ffentlich zug�nglich zu machen, habe ich mich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schlossen, diese in einem Archiv zu sammeln. Es hei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`AmigaFAQxxxxxxg.lha', wobei xxxxxx das Datum der letzten Versio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e finden es per FTP im Aminet, Directory `docs/misc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itr�ge zur Amiga-FA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FAQ kann nicht n�tzlich sein und nicht weiterentwickel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hne Ihre Hilfe. Vorschl�ge, Beitr�ge, neue Fragen und Antwor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itik, alles ist willk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te beachten Sie, da� einige sehr wesentliche Themen bis j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errepr�sentiert sind oder g�nzlich fehlen: Nichts �ber Ani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, Grafikkarten. (Alles �ber die *endg�ltige* Merlin-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) Dies sind einige der St�rken des Amiga! Aber ich verstehe ni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von :-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nehmen Sie ihre Tastatur (Ihren Bleistift? Na gut, wenn's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�...) und schreiben Sie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gnaz Kell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org-Habel-Str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1241 M�nchen (Deutsch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. (+49) 089 / 88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kellerer@informatik.tu-muen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inen Dank a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Reinhard Spisser and Sebastiano Vigna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miga-Version von TexInfo. Dieser Text wurde d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The Free Software Foundatio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Originalversion von TexInfo und viele a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vorragende Program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ylan McName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Editoren, Textverarbeitungen, DTP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seph Luk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Abschnitte �ber Chunky/Planar und Double-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Urban Dominik M�ll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FAQ �ber FTP- und Mail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ars Hecking (lhecking@nmrc.ucc.i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Philippe Brand (phb@colombo.telesys-innov.fr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en Abschnitt �ber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Jochen Wiedmann (zrawi01@decap2.zdv.uni-tuebingen.de)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�r die Zusammenstellung und das Posten der Amiga FAQ bis 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 (Ersatz f�r)    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arj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ms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gz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ha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lzh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netrc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ar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  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ip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m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zoo  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2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EC03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LC040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200 (Festplatte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ktuelles Directory                    Dot-Er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BooksFAQ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 networking FAQ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FAQ-Archiv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ies (gcc)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-Library-Disks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Basic                             Amiga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SciSchool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net   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TCP/IP FAQ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onymous  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Docs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ren (gcc)                          Au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   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tr�ge                              Beitr�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++ 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descrip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alog translation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omp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S         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unky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Frankfurt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odore, West Chester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ole window 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Dos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ggeX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nksagungen                           Danksag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iendungen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ktop Publishing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r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kumentation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Method 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uperMethod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buffering                        Double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uckersteuerung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TP                                   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en     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ulationen                            Emul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ungen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forcer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-Sequenzen                          Drucker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Q's, andere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-files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inline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d2pragma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hlende Funktionen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stplatte (A1200)                     A1200-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CD-Rom      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etten                         Fish-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Disks                             Fish-Disk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-PD-Serie                          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Con 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shXref  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h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tran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PU                                    F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 Fish CD-Rom                      Fish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FAQ          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-Servers                           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Tools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cc                                    Der GNU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2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0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31               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schichte                             Amiga-FAQ-Arch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fxBase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gaMem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fik                                 Gr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anforderungen (gcc)            Anford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-Kompression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lfe (gcc)        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rsch &amp; Wolf                          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okEntry     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Deskjet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nk2gcc                               Amiga-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-Kompatible Emulator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-Dateien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en (gcc)                    H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-Dateien (gcc)                   Inlin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(gcc)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rtuschen         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ataloge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ngFisher                             Inf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tCat 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onsolenfenster                        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AllocPooled                         Fehlende 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  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e.library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isierung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Listen                            Mail-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-server                           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box                               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Cat                               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e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U            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-2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itore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 (Emulator)                      IBM-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-Dos-Disketten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sh                                    MS-Dos-Diske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I                                   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scan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A                                    Devel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K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 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DUK                                   Include-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BSD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eron-A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       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r on Unix                         End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al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 (command)                         Pipe-Komman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PE:        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ar                                 Chunky vs. Pl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 manager FAQ                      FAQ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tScript                            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s                               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log                      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lltexte (gcc)                       Gcc-Qu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e-handler                          Pi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, virtuelles                        68EC0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KM's             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M Kernel Manuals                    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en von Dateien                   Spl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r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                                    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-Editoren                          Edit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bearbeitungssprachen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verarbeitung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tenstrahldrucker                    Tintenstrahl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                                 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-LhA                               Unix-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(gcc)                          Aktuell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                                    Moni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ysiwyg                                Textverarbeit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11                                    X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FH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                                   HD-K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mchar                                 _m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pchar                                 _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