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vdisk.doc 2.5 (29.12.1994)   (C) 1994 by Etienne Vo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isk.device is a driver for a recoverable RAM disk. It started 2 years ag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ck of ASDG-RAM (written by Perry S. Kivolowitz). These hack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3 -&gt; 1.12) we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version 2.0, it has been entirely rewritten, with many new features ad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 to 16 units with virtually unlimited size (51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ynamic memory allocation and (optionnaly)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support of all AmigaDOS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ll survive the heaviest system crashes as long as its own data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case of a recovery failure, the cause can be reported by a sup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isk requires AmigaDOS 2.04 or higher (V37). It has been heavily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figur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500 68000 ECS , 1 Mb Chip 2 Mb Fast , WB 2.04 -&gt;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Mb IDE-XT + 170 Mb SCSI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3000 68030 ECS, 2 Mb Chip 8 Mb Fast , WB 2.04 -&gt;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Mb + 1 Gb SCSI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500 68040(PP&amp;S) ECS , 1 Mb Chip 2 Mb Fast16 8 Mb Fast32 , WB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Mb SCSI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4000 68040 AGA, 2 Mb Chip 8 Mb Fast ,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Mb IDE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isk has been developed independently from StatRam (Another ASDG-RA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rive written by Richard Waspe and Nicola Salmor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isk is Freely Distributable Copyrighted Software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restrictions from the original ASDG-RAM package rem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st be copied only in the form of the original lha archive, a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mine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y not be distributed by any commercial software or hard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y not be sold under any gu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st contain the following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isk.device, Copyright 1994 by Etienne Vo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ed from asdg.vdisk.device, Copyright 1987 by Perry S. Kivol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DG Incorpor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l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ker or seller of Amiga expansion hardware or software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n any way. No reseller of 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is software either (as this in NOT in the 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acceptable means of distribution is by networks, bbs'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rofit user groups. Distribution MUST BE FREE (except fo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s plus a token amount covering only shipping and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 Fish is explicitely allowed to include this package in his AmigaLib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on (either on floppy disk or on CD-ROM), as is the aminet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Aminet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any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y using this software, you accept the entire risk as to it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the file 'vdisk.device' to your DEVS: director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CHANGE THE NAME OF THIS FIL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the support commands CleanRamDisk, DeleteRamDisk, VDSta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directory or whatever you like. You may also copy the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have OS 2.1 or higher, copy the file VD0 to your DEVS: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You may change the name of this file to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dit this file to change some parameters of the recover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such as its maximum size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have OS 2.0 , join the file VD0.mountlist to your DEVS: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You may change the name of the mountlist entry to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edit the mountlist record to change some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able RAM disk (see below). Make sure you do not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with the same name in your mountlist (especially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asdg-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'Mount VD0:' command to your S:User-Startup. If you have 1 M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memory, it may be wise to put this command at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-Sequence to minimize the risk of recovery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still have OS 1.x, well... It's time to upgra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that, reboot your Amiga. If all is OK, you should see an ic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-RAM-00 on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If you are upgrading from an earlier version of vdisk.dev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UST* issue a 'DeleteRamDisk' command on all active uni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ing the system, or unexpected things may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upport comman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OUNT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: Changing any other MountFile parameter than those listed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the vdisk.device to cease to function and to w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RU with recoverable alert number $50000005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changing ANY parameter of an already active un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a 'DeleteRamDisk' command on it before rebooting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unexpected things ma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 device name : Unlike the original asdg.vdisk.device, you can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you want to the recoverable RAM disk. Just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file (OS 2.1+) or the mountlist entry (OS 2.0).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0 . It is recommended that the last character be a digit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t : This is the device unit number. You can have several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disks by having different mountfiles with different valu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 Valid numbers are 0 to 15, giving a possible total of 16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ags : Different options may be selected here. At this time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ags value of 1 will enable autocleaning on the correspond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the memory used by the ram disk will automatically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elete files in it. This also implies that you cannot u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DiskSalv to recover the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ags value of 0 disables autocleaning. You must then use the Clean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command to free memory after deleting files. Cleaning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 if the system runs low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you keep AutoClean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Cyl : This is used to specify the maximum size the recoverabl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owed to use. When this size is reached, you will get a 'Volume is f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. Note that unlike RAD, vdisk.device does only allocate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rite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et this too high ! If you run out of memory before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ize of the RAM disk, you will get a 'write error'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 the RAM disk might become corrup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mmended maximum size is one fourth of your total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Cyl parameter must be set to an ODD VALUE. HighCyl + 1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'virtual tracks' usable by the RAM disk. One virtual tr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ze of 8 Kb (16 sectors of 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HighCyl value of 63 thus corresponds to a maximum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3 + 1) * 8 = 512 Kb. For a 2 Mb RAM disk, you will set HighCyl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allowed value is 65533. This corresponds to 512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is value *MUST* be od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ffers : This is the number of buffers used by the File System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ccesses. With a RAM disk, it may actually slow it down, so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not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fMemType : Strictly speaking, this is the type of memor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ystem for its internal buffers. For vdisk.device, is also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memory allocated to store data you writ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values are 1 (any memory), 3 (only CHIP memory, not recommende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5 (only FAST memory,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oth 16 bit and 32 bit FAST memory, and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it memory first for the RAM disk, set BufMemType to 5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Type : The type of File System used. Possible valu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0 : Old File System. Slow and not really needed since v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its own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1 : Fast File System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2 : International Old File System. OS 2.1 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3 : International Fast File System. OS 2.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4 : Directory Caching Old File System. OS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5 : Directory Caching Fast File System. OS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mode may be used if you run OS 2.1 or higher. Directory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 good idea since it will slow dow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vate : Instructs the mount command to start the device immediat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1. If you set it to 0, you must add some command in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ccesses VD0 to start it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Ram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used to force a vdisk unit to free deleted file spa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enerally not needed with autoclean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may be used from Workbench (but you can't use the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virtual disk icon, then double-click on the CleanRam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CleanRamDisk DEVICE,UNIT/K/N,NOFREECHIP/S,REBUILD/S,FREEBOO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: This is the AmigaDOS device name (ex. VD0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: Alternatively to the AmigaDOS name, you may specify the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. UN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FREECHIP : When BufMemType is set to 1, CleanRamDisk normally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some CHIP memory by relocating virtual track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P RAM to FAST RAM. This switch inhibits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: When a vdisk unit has read errors on it (generally ca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 software that writes over someone else's memory)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 at the next reboot (which in this case may come so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forces a rebuild of all internal checksum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it will be kept alive after reset. Some data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, but you should be able to save mos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BOOT : If something has been written in the RAM disk's boo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nused at this time), virtual track 0 will be lock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witch will mark the boot blocks as free, thus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ning routine to flush track 0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Ram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deletes a virtual disk unit entirely (as RemRAD for RAD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used is freed and the File System is inhibited. (VD0:B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may be used from Workbench. Select the virtual disk ic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on the DeleteRamDisk icon. A requester will ask you for conf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*MUST* use this command when you change the mountfil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tive unit. You must also delete all active units when you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ewer version of vdisk.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DeleteRamDisk DEVICE,UNI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: This is the AmigaDOS device name (ex. VD0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: Alternatively to the AmigaDOS name, you may specify the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. UNI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St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used to get information about a virtual disk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 to recover its data after reboot. It is mainly intended f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rs, so it cannot be us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y error 2 (Root Structure not found) will always show at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VDStat DEVICE,UNIT/K/N,FU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: This is the AmigaDOS device name (ex. VD0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: Alternatively to the AmigaDOS name, you may specify the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. UN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: This switch causes more information to be displayed. It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y error c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(Deleted Unit) : This will show after reboot when a unit is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eteRamDis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(Root structure not found) : This will always show up at power-up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happen if something else (like RAD) allocates memory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vdisk.device starts. To avoid this, always mount a vdisk un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amdrive units. Last possibility is a bad program trash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ndicates that all units we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(Bad Root Structure Checksum) : The Root Structur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program around ! All units we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(Bad Sector CheckSum) : Either a bad program has trashed your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memor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(Track not found) : Bad virtual track. This may happen if the uni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s set too big, your memory is heavily fragmented or a b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ed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(Reallocation Failure) : Everything seems OK, but memory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ocated with AllocAbs(). This is a bad one that will also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ru with recoverable alert number $50010003. If you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-Mail, please send a bug report to me 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(Unit Structure not found) : Unit structure get trashed. Bad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(Bad Unit Structure Checksum) : Corrupted unit structure. Bad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(Unknown Error) : How did you get this 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2.4 :</w:t>
        <w:tab/>
        <w:t>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2.5 :      - vdisk now retries failed memory allocations with MEMF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BufMemType was set to allocate a specific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. This should cause less wri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French doc included after numerou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reached by E-Mail at the following address : vogt@mesiob.obspm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 must include the complete hardware and softwar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any third party software that wa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tienne Vogt, 29/12/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