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assumes that you have at least a basic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perating system. If you are not familiar with the Amiga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reading the 'Basic Operations' chapter of you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was written in `Texinfo', the GNU documentatio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d through `MakeGuide' to generate ASCII, `AmigaGuide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WK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Mail is an offline message format. Using QWKMail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BS, collect all waiting messages, transfer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read them after you have logged off of the BB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m with a QWK compatible message reader such as `AmiQW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can be edited with your favorite text editor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QWKMai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lecting all waiting messages into a QWKMail packe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only a fraction of the time it takes to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, resulting in lower phon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nce your replies are edited offline, you can take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need to enter and reply to messages.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using tools that may not be available when us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, such as spelling and grammar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easily save or print messag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 format was created in 1987 by Mark 'Sparky' Herr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lark Development Corp.'s `PC-Board' Version 12.0 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mat.  The QWKMail format is now supported by mos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ternally or by an external 'door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iQWK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' is a full featured QWKMail offline message rea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computer. My goals for `AmiQWK' are (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the most stable and compatible QWKMail reader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or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the most full featured QWKMail reader 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ake advantage of features found Release 2 and hig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high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' is released under the concept of Sharewa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granted a license to use `AmiQWK II'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initial use. After 30 days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iscontinue its use. See Registration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`AmiQWK', fill out the registration form (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gistration.form') and send it along with your paymen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stration form. You will receive a 16 digit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your name. Enter this number into the 'Register'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 and `AmiQWK II' will generate 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AmiQWK.KEY') that will remove the shareware registration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method of payment is a check drwan from a U.S. ban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in US dollars. (I cannot accept personal check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anks due to costs of processing.) Cash is accepted (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, however you send cash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QWK users in New Zealand, Australia, and Europe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overseas distributors. See the registration form (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gistration.form'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key will work with all minor revisions of `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'.  (i.e. all versions up to, but not including, version 3.0)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jor revision becomes available, registered `AmiQWK II'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gible for reduced co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gistrations are processed within 2 working days. I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given, I will send your registration key via e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postal mail. I can also send the registration key vi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registrations (for Users Groups, BBSes, etc.)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. Current pricing is $12.50 each for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s, and $10.00 each for 10 or more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rchased at the same time. After the initial order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ay be placed at the group price. Contact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S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-IS" WITHOUT WARRANTY OF ANY KI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DAMAGES, INCIDENTAL OR OTHERWISE, ARISING FROM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, OR INABILITY TO USE THIS PROGRAM ARE ENTI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.  THE AUTHOR DOES NOT MAKE ANY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CORRECTNESS, RELIABILITY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ETC. OF THIS PROGRAM. THE AUTHOR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OR LOSSES RESULTING FORM THE USE, MIS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miQWK II' software an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993,1994 Jim Daw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gaGuide', `AmigaGuide.info', `amigaguide.library'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Commodore-Amiga, Inc. All Rights Reserved.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qTools' and `reqtools.library' are Copyright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 names used in this document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the method of distribution, `AmiQWK II' is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s bee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' may be distributed freely,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tribution is limited to the original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None of the files in the `AmiQWK II'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odified or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material gain may be realized from the distribution of `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', other than a small amount to cover distributio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QWK II' may be included in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including the Fred Fish collection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s of the Aminet FTP sit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QWK II' may not be bundled with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thout prior written 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ration numbers for `AmiQWK', and the key file that `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' generates from them (`AmiQWK.KEY')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12KB RAM. (1MB or more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oppy drive (Second floppy drive or hard dri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r. (if you want to print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requires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bench 2.04 (V37)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text editor that can save ASCII text without any formatting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configured so that it does not detach itself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task. (ED and MEMACS that come with Workbench are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archivers you plan to use. (`ZIP', `LHA/LHArc', `ZOO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C' are currentl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qtools.library'. (included with `AmiQWK II'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gaguide.library'. (included with `AmiQWK II'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only required for online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`AmiQWK', just double-click on the 'Install_AQ2'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`reqtools.library' and `amigaguide.library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bs:' directory. If newer versions of either librar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library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libraries have been installed, run `AmiQWK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it's icon or by typing `AmiQWK' from the `CL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`AmiQWK' is running, you will need to configure i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Click on the gadget labeled 'Config `AmiQWK'...'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(1) to bring up the configuration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editor window has 9 gadgets, the first 6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ed on will bring up a configuration sub-window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adgets are used to save the configuration to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thout saving, and to cancel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The following describes only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needed to get `AmiQWK' runn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for a more detailed description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'Editor' string gadget to whatever edito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only restrictions on the editor are that it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plain ASCII format (with no formatting codes)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detach itself from the CLI process that spawned i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-sticky' (See CygnusEd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urb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ttx WA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 (AmigaDo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Emacs (AmigaDo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ys:tools/mema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ol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stick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EdgePrg:Edge SYNC' (See Edge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peration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nfiguration for replies should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or most applications. See Replies window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hs window you tell `AmiQWK' where it should look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acket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should look for mail packe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e same directory your term program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ply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stores replies. This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your term program use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ork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creates its work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 memory, you might want to change this to `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est performance. If you leave it blank `AmiQWK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work directory in the `AmiQWK'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th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not need to change anything in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See Archiver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not need to make changes in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`AmiQWK' to work. See Graphic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name in the gadget labeled 'Your Name'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enter your registration key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gistration Key' gadget, otherwise leave it blank. Se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your configuration set, click on the 'Save' g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fig' window to save it to disk. If you think you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nd want to start again from scratch, click on 'Cancel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ry out your configuration before you save i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Most actions in `AmiQWK' can be accomplished by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the keyboard. Whenever a keyboard shortcut exis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ve the shortcut key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use `AmiQWK', You will need to download a QWK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avorite BBS. Consult the online documentation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mailer (or, if all else fails, the system operat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download a QWKMail packet. `AmiQWK'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ckets, but you won't be able to do muc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IP:* Do *NOT* use Zmodem Resume mode when downloading QW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st BBSes use the same filename for packets every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have a QWK packet in your downloads directory your term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you are trying to resume an aborted transfer, and the new p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ended to the old one instead of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 QWKMail packet, start `AmiQWK'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AmiQWK' icon or typing '`AmiQWK'' from the CLI. `AmiQWK'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, public screen (named 'AMIQWK') with a window titled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'. (If you haven't registered yet, a window will appear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before the 'Select Packet' window (See Selec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) appears, as well as several other places in the program.)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for more details about registering 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elect Packet window, you can open a QWKMail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delete or rename packets, enter the configuration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rmation about the program. The Select Packet wind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ered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registered user. See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packet for reading. See Open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configuration editor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version, and copyright information, as well as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and where to send your registration fe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miQW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nam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or move a packet. See Rename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LP!!!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line help. See HELP!!!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packet. See Delete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 and Ex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. See Quit and Ex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 only text gadget displays the name of the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is copy of `AmiQWK', or '** UNREGISTER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' if `AmiQWK' cannot process the registration key. See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egistering 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'Open Packet...' gadget is selected, `AmiQWK' 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you to select the mail packet to be opened. See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miQW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is gadget opens the configuration editor. S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iQW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window containing vers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where to send registrations, bug repor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file requester to select a file to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, another file requester is open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can be moved by using the rename function.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th in the 'Rename File As...' file requester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' a file to anot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!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brings up `AmigaGuide' help for the Pack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get help for most windows by pressing the 'HEL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file requester to select a fil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 another requester will appear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before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is gadget to exit the program. Unless 'Ask Before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rations config window (See Operation window.)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confirmation before `AmiQWK'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Open Packet...' is selected from the 'Select Packet'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will appear to select the packet to open. Once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`AmiQWK' closes the 'Select Packet' window,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 into the work directory (automatically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as used to compress the packet) as well as the reply pack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. The extraction procedure takes place in a CLI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`AmiQWK' screen. (assuming you haven't changed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pecifications in the Operations configuration window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ndow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acket is extracted, `AmiQWK' will scan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sts of conferences and messages. This may take a 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a large packet. If index files are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r if the number of messages in the messages.dat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number of message indexes, `AmiQWK' will attemp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itself. (note that the indexes are not sav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s `AmiQWK' can generate the indexes very quickly.)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as been processed, the 'Select item to read'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to re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gives important information about the packet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me from, and has several gadgets for selecting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 packet for reading. (note that some of the gadg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corresponding item is not available in the pack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nu which can be used to generate requests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, or reset conferences (assuming that the QWK packer tha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can process these requests, otherwise the menu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about the packet and the BBS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left par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of the packet (not 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BBS that the packe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ati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ysop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ystem operato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hone nu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I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identifier for generating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the packe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at the packe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r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person who downloade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the right are the following gadgets. Note tha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abled if they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Hello' Fil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welcome text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Usually is the login and welcome screen from the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lleti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ulletin file(s)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A file requester will be opened to select whi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The bulletin files are named 'BLT-x.y' where '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the bulletin came from and 'y' i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. (i.e. BLT-3.1 indicates that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in conference 3.) Bulletins are usually only inclu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been updated since the last time you called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Cancel' on the file requester to return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o read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ews file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This file can contain anything the sysop choose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, like bulletins, is only included if it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ast mail packet w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ad Mail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s. (See Reading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 File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 of files recently posted to the B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ext viewer. (See Tex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Goodbye'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logout text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Usually this is the text that the BBS display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off of the system, however it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cket currently being read and returns to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window. (See Select Packet window.)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es, they will be packed into a reply packet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. Unless 'Ask Before Exit' in the Operation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turned off (See Operation window.)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before `AmiQWK' closes. If there are any re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packed into a reply packet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there is a menu named 'Conference'. I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items, however these items may be disabled i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cannot handle the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conference to your list of active conferences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listing all conferences that don't have any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if they have messages, you must already be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ference.) once a conference is selec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 before the add conference reques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op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nference from your list of active conferences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listing all conferences. Once a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you will be asked for confirmation befo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reques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Po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last read pointer within a conference.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ll conferences. Once a conference is selec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enter a new last read message number. Once a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is selected, you will be ask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reset request is generated.  See Advanced QWK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Adding, Dropping, and Resett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has a built-in text viewer for reading text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WKMail packet, such as the Hello, Goodbye, News, Bullet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loads files. ANSI display sequences are filtered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displayed. (Note that if the text uses ANSI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codes, the text may be jumbled. However most ANSI tex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lor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control movement in the text and message vie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above keys, you can move through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croll bar at the bottom of the screen. (unless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disabled in the Operations configuration window. (S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(and their corresponding menu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s' menu) also perfor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reading text and return to the 'Select item to read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urrent text. See Print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rent text. See Sav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display of the current message. See ANSI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viewer will display the current message or text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as if it were being viewed on a terminal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BBS. ANSI display sequences allow for chang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nd background, cursor pos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viewer will correctly display most IBM-PC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s displayed on it's own custom 16 color screen,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 to match the default IBM-P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viewer uses the same font as is used for norm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the ANSI viewer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he display. Display will be suspended until anoth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ANSI display and return to message or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SI tex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splay speed. 0 is fastest (no delay), 9 is slowest (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Read Mail...' is selected from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(See Select item to read window.)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 and you will enter the messag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enter the message reader, the 'Select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See Conference Window.) will appear for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want to start reading from. It will defaul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th messages other than the 'Replies' conferenc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a conference, `AmiQWK' will start display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reader is divided into two sections. The to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eader information and several gadgets, and the botto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header information is present in the head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the message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e 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number of the conference the messag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, Number of this message out of the tot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onference, and the total number of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  this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message that this message is a reply to. (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n't a reply to anothe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is tagged as being Privat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only by the sender, receiver, and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has already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is addressed to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re are six gadgets in the upp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essage Index window, to select a message to rea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Conference window, to select which conferenc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n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. See Entering and re-ed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p the `AmigaGuide' help for the mess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is the message text. There is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the bottom (unless the scroll bar is disabled in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.) which can be used to move throug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The following keys can also be used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lin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lin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pag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,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pag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start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,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previous message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6, Right Arrow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next message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orward 1 page. If the end of the message is pass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also perfor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display of the current message. See ANSI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Conference window to select a new conference. 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dit Reply. (only works in 'Replies' conference.) Se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-edit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Message Index window to select which message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nference. See Message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(delete) the current message. (Only works in '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ew message. See Entering and re-edit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urrent message. See Print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message reader and return to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. See Entering and re-ed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rent message to disk. See Sav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tagline to the tagline file. See New Tag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re-edit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Reply' or 'New message' when reading mess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 Message' window is opened for information about the message.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o it is to, subject, etc.) and your editor is open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your message. (Note that you can alter the orde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new message window is opened. You can configure `AmiQW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message first then open the new message window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window then edit the message, or open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th before and after the message is edited (the default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,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eplying to an existing message,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quoted in the new message text, with the quote pref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Replies configuration window prefixed to each lin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.  When re-editing messages the tex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erson the message is addressed to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ing to an existing message, this will default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ssage you are replying to. If it is a new mess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ill be blank. This field is limited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your name. You can change this fiel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QWKMail systems will not allow messages to be pos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matches your name. This field is limited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due to constraints of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ubject of the message. If you are reply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message this field will default to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message.  (with an optional 'RE:' prefix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: prefix for reply subject' is turned on in the '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ndow and the subject doesn't already have a 'R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.) Otherwise this field is left blank so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want here. This field is limited to 25 character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straints of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nference you want the message to be posted t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the conference you are currently reading messag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conference number in the integer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click on the 'Conference' button and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appear for you to select a conference. (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) The name of the conference will appear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 number gadget. `AmiQWK' will check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umber against a list of conferences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 a vali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ycle gadget that can be either set to 'Publi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vate'. A 'public' message will be visible to everyone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vate' message is usually only visible to the se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who it is addressed to, and the system operat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conferences support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turn Rece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BBS to generate a return receipt messag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received. This function is available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the QWK mailer. Note that asking for a '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' will prefix the Subject field with 'RR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ort one-line message that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. You can select a tagline from the list gadg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ne into the string gadget below it. (If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, it will be appended to your tagline file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are disabled when re-ed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Another 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the tagline that `AmiQWK' has selecte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is gadget and a new on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and BBS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riting a message, Keep in mind that others will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are certain things that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void typing in all caps. Messages that are in all ca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read on s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entering a reply, quote only the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keep your paragraphs short, and insert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keep on the subject and don't post messages to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n't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hat many BBSes are connected to BBS networ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nd Usenet. Additional rules may apply to networ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such as high and low ASCII characters (ASCII 0-31 and 128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I escape sequences may not be permitted, etc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s to what is and isn't permitted in a certain conference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 or the network conference moderator fo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erence window is used to select a conference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gadget listing all available conferences, and an OK and a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erenc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all available conferences by name and number,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essages in each conference. You can select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uble-clicking on the desired line of the conferenc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conference and clicking on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conference and clos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onference window and discards any conferen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rol the Conference window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onference window and discards any conferen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conference and clos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through the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through the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ndex window is used to select a messag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It consists of a list gadget listing all availabl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K and a cancel gadget. The operation of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early identical to the Con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all available messages, by the To, From, Subject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lags are present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is addressed to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marked as being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 message by double-clicking on the desire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list, or by picking the desired conferenc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or keyboard and then clicking on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message and close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essage Index window and discards any mess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rol the message window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essage Index window and discards any mess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message and close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through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through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ext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Save', A file requester will open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to save the text or message to. If the fil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the new text or message will be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ile. If you are saving a messa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ill be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th and/or directory for the saved text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aths' window of the config editor. See Path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xt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Print', the current text or messag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If you are printing a message the contents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ag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Tagline window is used to enter a new tag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list file. It consists of thre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gadget to enter the new taglin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New Tagline window and save the new tag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New Tagline window and discard the new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dea for those of you who like to steal taglines.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program such as PowerSnap to cut taglines ou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and then paste them into the New Tag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editor consists of a main configuratio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b-windows. The main Configuration window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Operation configuration window. The Opera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onfigure the general operation of `AmiQWK'. S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Replies configuration window. The Relies windo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how replies and new messages are process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Paths configuration window. The Paths window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`AmiQWK' where it should look for and store files. Se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Archivers configuration window. The Archiver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pecify which compression programs are us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.  See Archiv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Graphics configuration window. The Graphic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pecify which screen mode the `AmiQWK' screen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the font that should be used for text display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, etc. Se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Registration configuration window. The Regi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enter your registration key when you register `AmiQW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he current configuration and saves it to disk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'Select Packet' window. See Select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he current configuration and returns you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' window See Select Packet window. but does not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disk. If the new configuration is not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before exiting the program the new configur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all changes to the configuration and return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' window. See Select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is saved in a file named 'Config.AQ'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`AmiQWK'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window is used to configure the gener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oll bar in text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gadget is selected, a scroll bar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text and message windows. This scroll 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move around the displayed tex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b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der gadget specifies the number of spaces betwe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sk before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`AmiQWK' will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. Otherwise it will exit without ask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fter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is used to tell `AmiQWK' what to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after you read it. It can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 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done to the packet after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name 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 file request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acket after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lete Packe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if you want to delete the packe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 requester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, Delete, or take no action at all on the pack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Search Pattern M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tern that `AmiQWK' should use when looking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  It should normally be something like '#?.Q#?' a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normally end with '.QWK' and some term program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if a duplicate file 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mmand line used to start your editor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Be sure to specify any command line switch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s well. The file name will be appended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your text editor must NOT detach it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at 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 editor strings for variou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-sticky' (See CygnusEd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urb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ttx WA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Ema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ys:tools/mema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ol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stick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EdgePrg:Edge SYNC' (See Edge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`CygnusEd', See CygnusEd Notes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dge', See Edg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orkbench to front on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`AmiQWK' will pull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front when the editor is started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n editor that opens on the workbench screen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ull it to the front for you, such as the 'ed'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aw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gadget is used to set the console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wn window for extracting packets and packing repli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migaDos manual for more information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. If you want the spawn window to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screen, make sure that 'SCREENAMIQWK' appear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oose between ASL and `ReqTools' fil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s. (note that `AmiQWK' will use the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 if you are using version 37 of AS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SL.library v37 does not have a screenmode sele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`CygnusEd' version 2.12 or earlier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`CygnusEd' to open without detaching itself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rocess due to a bug in the `ED' activator program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CygnusEd' 2.12, there are three options o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pgrade to a newer version of `Cygnus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get a third party replacement for the '`ED''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re are at least two in the public domain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m will be available from the `AmiQWK' support BB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 S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the included `CygnusEd' starter script. (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artCed', set the 'Editor' gadget in the 'Operation'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editor to '`StartCed'' if you use this scrip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ed to specify the full path to the `StartCed' scri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results, you will probably want to 'hot-start' 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`s:user-startup' file. See your `CygnusEd' program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hot-star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version of `Edge' did not have a command lin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tached to the process that started it, an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1.721) has added the 'SYNC' switch as an afterthou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NC' switch will lock the shell used to start `Edge'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hut down.  (i.e. when 'Quit Program'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' menu.) This switch will only work if `Edge'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and as of the most recent version (1.721) it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20 version. If you have a 68020 or better and want to us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AmiQWK', extract the file `Edge_C000.lha' from your `E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your `EDGEPRG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tated before, in order to use `Edge' with `AmiQWK'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have `Edge' running when `AmiQWK' is running, excep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ssages. When you are done editing a messag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Quit Program' from the 'Project' menu to shut down `Ed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, in the near future INOVATroncs will add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keep `Edge' from detaching itself from the CLI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ven if `Edge' is already running. Until that time, if anyon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better way to interface `Edge' to AmiQWK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has three settings. It controls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nd the 'New Message' window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fore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fter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fore and After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bo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fter editing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ote 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is prefixed before each line of quoted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ader Info in 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the informatio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will be included in the message text of a reply.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n new messages.  (i.e. not a reply to an existing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: prefix for reply 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the subject field of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fixed with 'RE:' unless it already has a 'RE:'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/Wrap reply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if quoted text in a reply is to be truncated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column that quoted text in a reply is to be trun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p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window is used to tell `AmiQWK' where it sh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files. To the right of each path string gad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kfile' button, which will open a file reques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th. You can either type the path into the string ga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th from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look for mail packet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the downloads directory your terminal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y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store reply packets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uploads directory your terminal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ork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create it's work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ough memory, this should be set to `RAM:'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If this field is left blank, `AmiQWK'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work directory in the directory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d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h and/or filename for saved text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with filename, just a filename (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the `AmiQWK' directory unless you specify a pat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messages or text files) or just a path (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path name ends with a ':' or a '/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will think that the last part of the path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rs window is used to specify the command line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ion/extraction programs. Currently `AmiQWK'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LHA/LHArc', `ZIP', `ZOO', and `ARC' compression.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will be appended to the command lin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window is used to specify the gener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creen mode that `AmiQWK' opens on. (R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Select Screen Mode' gadget to select a scree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of the `AmiQWK' screen in pixels.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ight of the `AmiQWK' screen in pixels.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Screen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screen mode for `AmiQWK' using the ASL or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. (If you are using version 37 of AS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qTools' screenmode requester will be used.)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number of colors the `AmiQWK' screen uses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using 4 colors. At this time `AmiQWK' does not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ur colors except for the ANSI display screen, which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to use a 16 colo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ngha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mark is selected, the `AmiQWK' screen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'Shanghai' mode. If this option is set, older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rmally open on the Workbench screen instead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ublic screen, which may or may not b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p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mark is selected, the `AmiQWK' screen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'PopPubScreen' mode. This will cause the AmiQWK screen to 'p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ront whenever a window is opened on the AmiQW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Pal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olor palette `AmiQWK' uses using the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ont `AmiQWK' uses for message text and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using the ASL or `ReqTools' font requester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and size will appear to the right of the 'Selec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I recommend using an IBM-PC style font as man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characters that only appear properly when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-PC styl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 window is used generate a registration key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 will be given a 16 digit registration number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ou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name into this gadget. It must be enter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pecified on your registration form as the registra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agains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ration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16 digit registration number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status. Will either be a registration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** UNREGISTERED EVALUATION COPY **' if a val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registration key to disk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QW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BSes allow for adding, dropping, and resetting of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 attached to messages, and other function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BBS via a QWKmail packet. If the BBS suppor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file named DOOR.ID will be included in the QWK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ell `AmiQWK' what functions are available and how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had a packet from a Wildcat! BBS and had `AmiQWK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quest to add conference #25, `AmiQWK' woul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the following hea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TO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abort the request, just enter the '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nd 'Kill' the request message. (See Reading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I' will be a complete rewrite of the existing code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I plan on add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whole new multi-window, multi-packe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number of packets can be opened at a time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erences by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s by To, From, Subject, Messag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ng search for message by to:, from:, subject:,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ment of qu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ote prefix may contain initials, first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's text is quo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, Delete, Sort, Find tag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tagline files can be maintained. (such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only Star Trek quo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true 'Steal Tagline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abase of BBS and p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a record of which packets have been re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record of conferences and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a BBS generates, so that a reply pa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even if no packet exists f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a address book of people you regularly send message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network addresses, phone and fax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a 'Twit' list. Ignore messages with certain top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/to pers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Blue Wave', 'SOUP', and 'QWK-II' (if the specifications a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) pack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MIME multimedia mai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sible UUCP, TCP/IP, Fidonet, and FAX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UEncode/UUDec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GP (Pretty Good Privacy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Text Variables' for inserting information into text, such a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s to/fr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Headers' (text appended before message, e.g. 'In message to 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y said...'), and 'Footers' (text appended to end of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USENET style sign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e support for multilingu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feature you would like to see in a future version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about it, even if I listed it already. If I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I may move it to a higher position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e future of `AmiQWK' depends on YOU!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for `AmiQWK' is available throug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jim_dawson@hgui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jim.dawson@pooh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BS-42 1:3612/4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ooh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8) 985-4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BS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04) 438-4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(618) 993-9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by fax available in North America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fax me from outside of North Americ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postal address or a Fidonet/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 S. Madi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on, IL. 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sking for help, please give as complete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possible, as well as a complete description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oftware that might also be running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 The more information I have the faster I can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personally post new versions of `AmiQWK' to Aminet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for them in the /pub/aminet/comm/mail directory), to BBS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-438-4803) and Pooh's Corner BBS (618-985-4747). Fidonet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`AmiQWK' from BBS-42 at node 1:3612/42.0 by requesting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IQWK'. New versions will be submitted to Fred Fish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brary of freely distribut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efferey Fo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the QWKMail format and MSBIN-IEE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eg Hewg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fications of the DOOR.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rick Y. L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excellent document on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rcus Trisd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ANSI displa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an van den Ba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GadToolsBox GUI buil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ico Fran�o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reqtool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obert J Chassell and Richard M. Stall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exinfo document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inhard Spisser and Sebastiano Vig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Make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ris Hurley, Guy Bartoli, Dave Birdsong, Dennis Jann, Mike Soucy,'</w:t>
      </w:r>
    </w:p>
    <w:p>
      <w:pPr>
        <w:pStyle w:val="PreformattedText"/>
        <w:bidi w:val="0"/>
        <w:spacing w:before="0" w:after="0"/>
        <w:jc w:val="left"/>
        <w:rPr/>
      </w:pPr>
      <w:r>
        <w:rPr/>
        <w:t>`Kipling Cooper, Steve Stewart, and Matt Weatherf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ta Testing `AmiQW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eter Low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ndling AmiQWK registrations in New Zealand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ristian Tausc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ndling AmiQWK registration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, everyone who has sent in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