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urchasing 4D-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purchase 4D-BBS, please send your mailing address and $4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rm of check or money order (made payable to Cornerstone 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ne of the below a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 receiving  your  order,  you will  be  mailed  one  3.5 inch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a bootable,  full-working  version of  4D-BBS and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  The manual will also  accompany the diskette  in hard copy for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on the diskett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rtant that once you receive your copy of 4D-BBS,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should  be filled out.  This will give you  access to FREE  upd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-BBS, which are available for downloading from the 4D-BBS suppor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oth 4D-BBS support bulletin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call the 4D-BBS support bulletin board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Grave Yard - CS  509-924-3253    14400 V.32bis / ZyXEL 19.2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okane, WA          509-924-3288    14400 V.32bis / ZyXEL 16.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4D-BBS   REGISTRATION  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l out the Following form out and sen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rnerSto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 Box 4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adale, WA, 99037-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: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: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ty, State, Country: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ip Code: ______________   Phone: 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