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k                                 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2                             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994 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raph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�phane Anque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                        5. Descriptio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Avant-Propos                       5.1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Remerciements                      5.2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.3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ujets L�gaux                       5.4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D�sistement                        5.5 Com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Copyrights                         6. Compatibilit� A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stallation                        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tilisation                         8. Am�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vant-Pro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est un logiciel de gestion de compte  bancaire.  Le  princip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A  chaque  op�ration  que vous effectuez sur votre compte, v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r au programme qui maintient � jour en permanence  l'�tat 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peut charger  en  m�me  temps  jusqu'�  dix  comptes,  tri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quement  les  op�rations,  dispose  d'un bloc-note, charge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�s, permet des statistiques graphiques, une impression avec 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st compatible AG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logiciels de gestion de comptes bancaires sont (tr�s) nombreux.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domaine public que dans  le  domaine  commercial  d'ailleurs.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'ils  ne  sont  pas  tout simplement adapt�s de versions PC, il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t tristes ou n'autorisent  que  peu  de  choses.  C'est  pourquoi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ais  jamais  jusqu'�  pr�sent  utilis� ce genre de programmes. Pou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� me semblait int�ressante. Pouvoir contr�ler son compte  banc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 o�  le solde en est r�ellement sans avoir besoin de t�l�phoner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ancaire du genre 36.68.xx.xx, voir o� j'ai le plus d�pens�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a donc �t�  �crit  dans  le  but  de  r�ussir  cela.  Permett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 de  tout  savoir  en  permanence de son compte et d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sante tant qu'�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an�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Amos, Amos Pro, les compilateu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aussi �tre si sympathique au t�l�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�phane Anquetil, dit 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dessiner si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naud Danas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sa fid�lite telle qu'elle le pousse � effecteur son SN comme m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llaum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qu'il ne se vexe pas d'�tre oubli� et qu'il se rem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SERIEU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Pierre Riv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�tre devenu la fourmi ouvri�re de B�li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 tous les autres bien sur, membres de feu Atacom, du Buggs, de B�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, abonn�s � AmiTel et tous les autres qui font que l'Amig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grande fam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jets L�g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�sis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gr� de nombreux tests, je ne peux  garantir  que  ABank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 erreur.  VOUS  UTILISEZ CE PROGRAMME A VOS RISQUES ET PERILS. J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tenu pour responsable de tout dommage,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e A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est shareware. Dans la version de d�monstration vous ne pouv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r plus de 50 op�rations. Pour avoir la version compl�te de ce prod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envoyer une contribution d'au moins 75 FF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recevrez alors un fichier cl� que n'importe quelle version  d'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tra  et  qui  vous identifiera comme utilisateur enregistr�.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vous pourrez donc remettre � jour ABank sans passer par l'aute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ir la nouvel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on de d�monstration d'ABank, c'est-�-dire sans  le  fichier  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y")  est  librement  distribuable.  Elle  peut  �tre distribu�e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de DP, mise  sur  serveurs,  r�seaux.  Cependant  le  co�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ir le programme ne peut pas d�passer les frais engag�s. En revan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 ce programme par un magazine sur sa disquette de c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�tre soumise � l'accord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est copyright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Pro est copyright 1992 Europress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 (Amos  Global  Interface  Protocol)  est  copyright  1994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owerPacker.library est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et Workbench sont des marques d�pos�es de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s les produits ou marques cit�s sont d�pos�s par leurs  propri�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installer ABank, copiez d'abord les librairies Amos et 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r�pertoire Libs: si vous ne les avez pas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assigner ABank: au r�pertoire o� se trouve ABank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souhaitez.  Sinon  veillez  bien  �  lancer  ABank  en  �tant  dan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. Depuis le WorkBench, cela est fait  automatiquement  de 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doit alors trouver le r�pertoire Datas soit dans ABank: soit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r�pertoire  courant.  Dans  ce  r�pertoire  Datas se trouve l'ico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pour les comptes (DefIcon.info) que vous pouvez modifier si vou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  ainsi  que  les  r�pertoires  BLogos  et  CLogos  qui  cont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ment les logos des banques et des comptes (au format  IFF  en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24 et en 8 couleurs en mode Med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 vous inqui�tez pas de cela si vous ne comprenez pas tout  et  cl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 WorkBench sur l'icone d'A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fois le programme lanc�, l'�cran principal apparait. Si vous  n'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 un  utilisateur  enregistr�,  une  requ�te  apparait vous l'indiqu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avec la souris sur Continuer et  vous  voil�  pr�t  �  utilis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haut � droite, se  trouve  un  gadget  de  profondeur  permett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ir  au  WorkBench.  Pour  revenir  par  la  suite  � ABank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MENT appuyer sur les touches Amiga gauche + A (A comme A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l'�cran plusieurs zones  sont  clairement  d�limit�es.  En  haut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nt  divers renseignements sur le compte actuel, et � cot� les sol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dits, d�bits... de votre compte. Toujours en haut se trouvent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�rie de gagdets ayant le m�me effet que certains menus mais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 d'aller plus vite. En bas enfin, se trouve la liste d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�es,  avec  la  date,  la  nature,  le poste, le d�bit/cr�dit,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u non de la ba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s allons revenir en d�tail  sur  toutes  ces  notions  �  traver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scriptio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Menu 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Ouvrir nouv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vous permet apr�s confirmation de cr�er un nouveau 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panneau  d'�dition du compte va s'afficher vous permettant d'ent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 informations deman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r le menu d'�dition du Compte {5.2.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Ch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permet de charger en m�me temps diff�rents comptes.  Cet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permet  de  charger  � la place du compte courant un compte depui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Ouvrir et ch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permet de charger en m�me temps diff�rents comptes.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ermet de charger un nouveau compte. Le compte actuel sera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�moire et donc accessibles par le menu Comp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r Menu Comptes {5.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Sau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va sauvegarder votre compte sous le nom pr�c�dement indiqu�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l'avez charg�. Si ABank ne connait pas ce nom, il va vous deman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ntrer depuis la requ�te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Sauver s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va sauvegarder votre compte apr�s vous avoir  demand�  de  re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nom depuis la requ�te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Fe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va effacer apr�s confirmation le compte courant de sa m�moire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y  a d'autres comptes pr�sents, ABank va afficher un autre compte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s retrouverez avec un compte vi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�tes un utilisateur  enregistr�,  vos  noms  et  adresses  s'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nt  dans cette requ�te, sinon le programme indiquera que vous n'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registr� et que vous utilisez donc la version de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A propo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uis cette option, vous aurez acc�s � la carte d'identit�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onnant le nom du programme, la version, le statut  de  diffusion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 de  l'auteur.  Figure  �galement  deux  logos  l'un  signalant l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ilit� avec AGIP et l'autre indiquant qu'ABank a �t� �crit en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Qu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�s confirmation, cette option vous autorisera � quit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enu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Aj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 option  vous  permet  d'ajouter  une  op�ration  �  celles 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s.  Une requ�te apparait vous permettant d'entrer d'un seul coup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suivant le format jjmm), la nature de l'op�ration,  le  d�bit  ou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dit,  si l'op�ration a �t� valid�e ou non par la banque (c'est-�-di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lev� de la banque la signale), et le poste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modifier une op�ration d�j� rentr�e,  il  vous  suffit  de 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Eff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effacer une op�ration il vous faut  d'abord  activer  cet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cliquer sur l'op�ration en question. N'oubliez pas de d�sactiv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ne fois que vous avez effac� toutes les op�rations souhait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T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ment les op�rations sont tri�s �  chaque  modification,  mais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ouhaitez effectuer tout de m�me un tri choisissez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Va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t�  de  cr�dit/d�bit,  un  signe  '\'  est  pr�sent  signaleme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 ou  non  par  la  banque. Il vous suffit de cliquer dessu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r ou d�-valid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sous-menu Valider comporte trois  options  pour  aller  plus  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 va  valider  toutes les op�rations, Rien va d�-valider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 et  Inverser  va  effectuer  une  inversion  sur 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(ce qui �tait valid� ne le sera plus et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Comp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vous permet de configurer vot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is gagdets permettent de rentrer le nom du titulaire  du  compte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u compte et le type du compte. Ces renseignements s'affichero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ite sur l'�cran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g�re le compte sur une ann�e (c'est pourquoi  les  dates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im�es  que sous le format jjmm). Vous pouvez cependant rentrer un 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part pour le compte. Toutes les op�rations par la suite  prendron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ce qu'il y avait au d�but de l'ann�e sur l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ici  aussi  que  vous  rentrez  le  seuil.  Lorsqu'un  sold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rieur  �  ce seuil, il sera �crit dans une couleur diff�rente pou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�galement choisir dans la liste le logo de votre  banqu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pour votre compte. Vous basculez entre les deux listes logo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ogo compte en cliquant sur le gadget cyclique en haut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Po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postes d'un budget vous permettent de classer vos op�rations.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enu  vous  pouvez  manipuler  la  liste  des  postes  (en  ajouter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qu�te s'explique d'elle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Bloc-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bloc-note est comme son nom l'indique... un  bloc-note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noter  dedans  ce  que  vous souhaitez. Pensez notament � y inscrir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de cartes de cr�dits par exemple ou le num�ro de t�l�phon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 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qu�te s'explique d'elle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Menu O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permet d'avoir un graphique de type camembert d�crivant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par 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gadget cyclique permet de d�finir si vous voulez  le  cr�dit,  ou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it  et  autre  permet  de  s�lectionner soit un mois soit toute l'a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cette s�lection, les proportions de  chaque  poste  sont 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l�gende � cot� du cam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menu permet de s�lectionner rapidement un mois pr�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Balance ann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graphique de type barre s'affiche proposant  la  r�partition 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mois  des  d�bits et des cr�dits. Vous pouvez voir depuis c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s sont les mois o� vous avez le plus d�pens�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vous  permet  d'imprimer  votre  compte  en  effectuan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e. Vous pouvez en effet choisir d'imprimer seulement certaines ch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premier  gagdet  cyclique  vous  permet  de  s�lectionner seul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valid�es, non valid�es  ou  les  deux  indiff�rement.  Un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permet  de  choisir  de  s�lectionner  les  op�rations d'un mo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er ou de toute l'ann�e. Enfin une liste permet de choisir un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rticulier ou tous les postes sans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est �galement accessible depuis u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Menu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Ecran entrela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ette option est active,  l'�cran  sera  en  entrelac�  ce  qui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tement  veut  dire  que  la hauteur sera multipli� par deux au d�t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cintillement d�sagr�able si vous ne poss�dez pas  de  d�s-entrela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�riph�r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ntrelac�, le nombre d'op�ration visible sur l'�cran  sera  plu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Milliers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ette option est active, les chiffres seront s�par�s par un espa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droit des milliers, pour plus de li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Sauve i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ette option est active lorsqu'un compte est sauv�,  une  ico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 sau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appelle l'�diteur d'AGIP si AGIP a �t� install�  sur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.   L'�diteur  d'AGIP  (AGIP_Ed)  permet  de  red�finir  ent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de  travail  du  programme  (menus,  pointeurs,  appa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r AGIP {6}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Menu Comp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permet d'avoir en m�me temps en m�moire jusqu'� dix comptes.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menu  vont  s'afficher  les noms des diff�rents comptes actuell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, le compte actuel �tant diff�renci� par un petit sigle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choisir un autre compte depuis ce menu pour qu'il devienne le 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est un syst�me permettant de contr�ler enti�rement l'interfac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i celui-ci est compatible. AGIP n'est  pas  fourni  avec  A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devriez  le  trouver  assez  facilement  dans le domaine public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z l'auteur en  envoyant  une  disquette  vierge  et  une  envel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�e auto-adress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GIP est install� d�placer le  module  ABank.AGI  dans  AGIP:Mod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r�conis� dans la documentation d'AG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n'est pas n�cessaire de poss�der AGIP pour lancer ce  programme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AGIP est install� vous pourrez modifier toute l'interface du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-�-dire  les  menus,  les  textes,  les  gadgets,  l'apparence,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 l'interface, et m�me les poin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est freeware,  signifie  Amos  Global  Interface  Protocol  e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cr�� une nouvelle interface  n'h�sitez  pas  �  envoy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�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gramme sans bug est il r�alisable ? Je ne crois pas, aussi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z un bug (ou m�me plusieurs) �crivez � l'auteur m�me si  vous  n'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un utilisateur enregis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m�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ant �tre clair et m�me brutal, ABank ne  sera  am�lior�  que  si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s  s'enregistrent.  Pourquoi  continuer � programmer 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ersonne n'�met le d�sir de voir  des  am�liorations  ?  Aussi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ez des am�liorations, pensez �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am�liorations peuvent �tre ajout�s � ABank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exportation de comptes 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importation de comptes issus d'autr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'autres types de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exportation d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e gestion de ch�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port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s comme dit pr�c�dement, tout ceci ne  verra  le  jour  que  si 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, le souhai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  (25.03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i�re version diffus�e. Pr�c�d�es par de nombreuses versions alph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1 (14.06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-�criture du code  en  utilisant  l'extension  CRAFT  �  Black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&amp; Solar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d'une erreur dans l'impression du compte dans sa glob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'on charge un compte, celui-ci est d�sormais replac� � l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l �tait 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que compte  est  sauvegard�,  et  donc  recharg�,  avec  ses 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ersion anglaise est d�sormais disponible. Traduction effectu�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 Ca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2 (14.08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d'une erreur dans les statistiques par 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utilisant des trames, les statistiques par poste sont plus fac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qu'auparavant lorsque plus de 7 postes sont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d'une erreur dans la gestion de plusieurs comptes,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courant �tait toujours le dernier fichier char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'on ajoute une op�ration  � la fin de la liste, la liste 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lle-m�me montrant la derni�re op�ration r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mpression a �t� enti�rement  revue  et  corrig�e  notament  dans 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,  mais attention d�sormais pour �viter toute erreur due �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se fait � travers la commande Type devant se trouver  soi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soit �tre r�sidente. (Sur le disque fourni aux utilisateurs enregis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a pas de probl�me � craind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