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k                                 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                             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994 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ra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�phane Anque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inf�hrung                          5. Men�s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Vorwort                            5.1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Danksagungen                       5.2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.3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echtliches                         5.4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Disclaimer                         5.5 K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Copyrights                         6. AGIP-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stallation                        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enutzung                           8.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. Geschichtl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"Vorw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 ist  ein  Computerprogramm, das die Verwaltung von Bankkont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t.  Das  Grundprinzip  ist einfach. Jedesmal wenn Sie e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Ihrem  Konto  ausf�hren,  geben  Sie sie in ABank ein un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t Ihrem Konto-Stand entsprec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 kann bis zu zehn Konten gleichzeitig verwalten, es sortier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 die  Operationen,  besitzt einen Notizbuch, ladet gepack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werpacker), stellt Statistiken graphisch dar, druckt mit Filter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-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 gibt (sehr) viele Bankkontenverwaltungsprogramme. Und zwar sowoh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Domain  als  auch  im  kommerziellen Bereich. Aber wenn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 (schlechte)  Umsetzungen von PC-Versionen sind, sehen sie oft t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oder  bieten  nicht alle Funktionen die mal erwarten kann. Das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 warum ich bisher noch nie solche Programme benutzt hatte. Ein so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konnte jedoch durchaus interessant sein. Seinen Bankkonto k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en  zu  k�nnen,  seinen  Bankssaldo exakt kennen, ohne Telefonkos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   Bank   oder  Bankservice  wie 36.68.xx.xx, wissen wieviel u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ausgegeben habe,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 wurde also dazu geschrieben, alle Saldo-Zweifeln oder Problem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en.  Der  Benutzer  kennt  jederzeit der Stand seines Kontos und da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me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"Danksagung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an�ois L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Amos, Amos Pro, die Compil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weil er so sympatisch am Telef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�phane Anquetil "S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l er so gut zeichn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naud Danas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seine Zuverl�ssigkeit, auch wenn er seinem Milit�r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vieren m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llaume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h hoffe dass er nicht ge�rgert ist, dass er nicht denkt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ihn  vergessen hat und dass er wieder einmmal ERNST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an-Pierre Riv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l er jetzt die neue Arbeitsameise der B�lier Production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 nat�rlich an alle anderen, die Mitglieder von ehem. Atacom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gs, von B�lier Production, die AmiTel-Abonnierten und an all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r grossen Amiga-Familie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tz  zahreiche  Tests  kann  ich  Ihnen  nicht garantieren, dass 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Fehler  enth�lt. SIE BENUTZEN DIESES PROGRAMM AUF IHR EIGENEM RISI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werde  in  keinem Fall schuldig sein f�r irgendwelche Sch�de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irekte oder indirekte Benutzung von ABank entsteh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Vertr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 ist  Shareware.  In  die Demoversion k�nnen Sie nicht mehr al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en  eingeben.  Wenn  Sie  an  die  volle  Version  dieses  Pro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  sind,  dann  m�ssen  Sie einen Beitrag von mindestens FFr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 DM) an den Autor sch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 rue F�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200 Sa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53.59.3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 werden  dann eine Schl�sseldatei erhalten, die mit allen ABank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en  kompatibel  ist,  und  die Sie als registrierter Benutzer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en  wird.  Sie  werden dann sp�ter die neuesten Versionen von ABank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k�nnen, ohne sie speziell an den Autor zu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Demoversion  von  ABank, also ohne die Schl�sseldatei ("Key fil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frei  vertreibbar.  Sie  kann auf PD Serien, Mailboxen, Netzwerk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ben  werden.  Die  Erschaffungskosten  der  Kopie  sollten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ngagierten  Kosten �bertreffen. Die Vertreibung dieses Programm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s ist aber ohne die schriftliche Genehmnigung des Autors ver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ist copyright 1994 David 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Pro ist copyright 1992 Europress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 (Amos  Global  Interface  Protocol) ist  copyright  1994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owerPacker.library ist copyright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und Workbench sind registrierte Markenzeichen von Commod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zitierte Produkte oder Marken geh�ren ihren respektiven Besitz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ABank zu installieren, kopieren Sie zuerst die Amos- und PowerP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en  in  Ihrem  Libs:  Verzeichnis  wenn  Sie  diese  nicht 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 Wunsch  k�nnen  Sie  einen "ABank:"-Assign in dem ABank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lden.  Sie  sollten  aber ABank immer von seinem Verzeichnis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 ist normalerweise immer der Fall wenn ABank von der WorkBench ge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soll dann das "Datas"-Verzeichnis finden, entweder in ABank:,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r im aktuellen Verzeichnis. In diesem "Datas"-Verzeichnis befind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efault-Icon f�r die Konten (DefIcon.info), die sie auf Wunsch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en  k�nnen,  und die Verzeichnisse BLogos und CLogos, die die Bank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verschiedenen  Banken und Konten beinhalten (im IFF-format 48x24 u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im Med-Re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en  Sie  Sich  keine  Sorgen  wenn Sie nicht alles verstand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en Sie einfach die ABank-Icon auf de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 das  Programm einmal gestartet, erscheint dann der Haupt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Sie  kein  registrierter  Benutzer  sind,  dann  ein  ent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erscheint.  Klicken Sie "Fortsetzen" mit der Maus und scho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reit, das Programm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n  rechts befindet sich einen Tiefengadget, mit dem Sie z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kommen  k�nnen.  Wenn  Sie  sp�ter zu ABank zur�ckkehren woll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 UNBEDINGT  die  Tastenkombination  Amiga  Links  +  A (A wie A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 der  Hauptbildschirm  befinden  sich mehrere Bereiche, die kla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zt  sind.  Oben  befinden  sich diverse Informationen �ber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,  ou  daneben die Salden, Kredite... und Belastungen von Ihrem K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 befindet sich noch eine Reihe von Gadgets mit dem man schnell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benutzte  Men�funktionen  zugreifen  kann.  Schliesslich befind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 die  liste  der ausgef�hrten Operationen, mit Datum, Art, Katego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stung/Kredit, die Validation und die Name d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 werden  nochmals auf all diese Begriffe in der Men�beschreibung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n�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Projekt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Neu �ff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k�nnen Sie, nach einer Sicherheitsabfrage, ein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Konto-Editionrequester  erscheint  dann  und  erlaubt  die Ein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n ben�tigten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he das Konto-"Editieren"-Men� (5.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 erlaubt  das  gleichzeitige Laden von mehreren Konten.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k�nnen  Sie  einen  Konto  anstelle  des  aktuellen  Kontos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�ffne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 erlaubt  das  gleichzeitige Laden von mehreren Konten.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k�nnen  SIe  ein  neues  Kontos  laden.  Das aktuelle Konto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 erhalten  bleiben  und  bleibt  erreichbar mit Hilfe des "Konto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he Konto-Men� (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S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 sichert  Ihr  Konto unter der Name mit der es geladen wurde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  dieser Namen nicht kennt, dann �ffnet er einen Filerequeste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n Namen ei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Sichern 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�ffnet einen Filerequester und speichert Ihr Konto ab, nach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Namen eingege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Schl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 l�scht,  nach  einer  Sicherheitsabfrage, das aktuelle Konto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im  Speicher  befindet.  Wenn andere Konten ge�ffnet sind, dann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 ein anderes Konto an, sonst erhalten Sie ein leeres K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Benu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Sie  ein  registrierter  Benutzer sind, dann werden Ihre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n  in  einen  Requester gezeigt, sonst meldet das Programm das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registrierter Benutzer sind und dass Sie die Demoversio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Option ist auch mit Hilfe eines Gadgets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 �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 Hilfe  dieser Option erhalten Sie allgemeine Informationen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 die  Versionsnummer,  die  Vertreibungskonditionen, die 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s. Zwei Logos sind auch vorhanden, einen zeigt die AGIP-kompatibi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 der andere meldet dass ABank in Amos geschri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 Hilfe  dieser Option k�nnen Sie, nach einer Sicherheitsabfrage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Editieren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dieser  Option  k�nnen  Sie  eine  neue  Operation  zu  den 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n  Operationen  einf�gen.  Sie  k�nnen  dann das Datum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ch  dem  TTMM-Format), der Operationstyp, die Belastung oder das K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 die  Operation  von  der  Bank schon validiert wurde (d.h. ob Si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Rechnungsauszug  von  der  Bank erhalten haben), und die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g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eine  schon eingegebene Operation zu �ndern, klicken Sie einfa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auch �ber einen Gadget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eine  Operation  zu l�schen, m�ssen Sie zuerst diese Men�optio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 und dann auf die gew�nschte Operation klicken. Vergessen Sie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Option  zu  desaktivieren,  wenn  Sie  die  gew�nschte  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auch �ber einen Gadget erreichbar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erweise  sind  die  Operationen  automatisch  nach  jeder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rt,  wenn  Sie  aber  die  Operationen  selber sortieren woll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die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auch �ber einen Gadget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Valid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 Belastung/Kredit befindet sich einen '\', der angibt, ob die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 von  der  Bank  schon  validiert worden ist. Sie k�nnen ih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um die Validation zu aktivieren oder zu des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 Untermen�  "Validieren" enth�lt drei Optionen. "Alles" valid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Operationen,  "Nichts" unvalidiert alle  Operationen  und "Umschal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 alle Operationen um (was validiert war wird unvalidiert und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K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k�nnen Sie Ihrem Konto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i  gadgets  erlauben  die  Eingabe  der  Namen des Kontoinhaber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snummer  ou  des  Kontotyps.  Diese  Informationen werden dan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bil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 verwaltet das Konto nur j�hrlich (auch deswegen sind die Da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-Format). Sie k�nnen aber einen Anfanssaldo f�r Ihrem Konto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folgenden Operationen werden dann diesen Anfangssaldo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 geben Sie auch die Schwelle ein. Wenn Ihr Saldo kleiner al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lle  ist,  dann  wird er in einer anderen Farbe angegeben, so das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"alarmiert"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 k�nnen  auch aus der Liste das Logo Ihrer Bank und ein ander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Ihrem  Konto ausw�hlen. Benutzen Sie den Cyclegadget �ber die List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ie beiden Logo-Typen zu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auch �ber einen Gadget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 Katego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 k�nnen  Sie alle Operationen in Kategorien (Gebiete) Ihres Bu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rdnen.  Sie  k�nnen  mit  Hilfe  dieses  Men�, die Liste der Katego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(einf�gen, l�sche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Requester ist selbsterkl�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auch �ber einen Gadget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 Notiz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 Notizbuch  ist wie seiner Name sagt... ein Notizbuch.  Dari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alles  notieren  was  SIe wollen. Sie k�nnen zum Beispiel Ihre Kr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nummern oder die Telefonsnummer Ihrer Bank notieren o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Requester ist selbsterkl�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auch �ber einen Gadget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ools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 dieser  Option  erhalten  Sie einem Tortendiagramm, das Ihr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n per Kategorien be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 einem  Cyclegadget  k�nnen  Sie  entscheiden, ob  das  Kredit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Belastung  ber�cksichtigt  wird,  und  mit  einem  anderen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die  Statistiksdauer  einstellen (monatlich oder J�hrlich).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Einstellungen  sind  die  Anteile  der  verschiedenen Kategor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Lege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ein bestimmtes Monat in einem Men� schnell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auch �ber einen Gadget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J�hrliche Bil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  Balkendiagramm  �ber die  monatliche  Verteilung der Kredi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stungen,  wird  angezeigt.   So  k�nnen Sie zum Beispiel sofort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 Sie am meisten ausgege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auch �ber einen Gadget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 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 dieser  Option  k�nnen Sie Ihr Konto mit verschiedenen Filter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.  Sie  k�nnen  also  entscheiden,  was gedruckt und was ausge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soll. Ein erster Cyclegadget erlaubt die Selektion der validie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idierten,  oder aller Operationen. Ein zweiter Gadget selektier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  Nonat  oder  das  ganze  Jahr.  Schliesslich  k�nnen  Sie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gorien einzeln oder alle Kategorien in einer List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auch �ber einen Gadget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Voreinstellungs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 Interlace-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dieser Option  aktiv  ist,  wird dann der Bildschirm im Inter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 dargestellt, die H�he des Bildschirms  wird dadurch verdoppel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einem (Hardware-)Flickerfixer besitzen, dann wird der Bildschirm h�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fli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 Interlace-Modus  ist die Anzahl der angezeigten Operationen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opp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Tausende getre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dieser  Option  aktiv  ist,  dann werden die Tausenden dur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 getrennt, um die Lesbarkeit zu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 Ico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dieser  Option  aktiv  ist, dann werden Icons mit den Konto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ruft der AGIP-Editor an, wenn AGIP auf Ihrem System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 worden ist. Der AGIP-Editor (AGIP_Ed) erlaubt das komplette Redesi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beitsumgebung des programmes (Men�s, Mauszeiger, Aussehen, Text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GIP (6) f�r mehr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Konten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 erlaubt  das  gleichzeitige  Verwalten von bis zu zehn Kont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sind  die  Namen  aller ge�ffneten Konten eingetragen;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  ist  durch  einen  kleines  Symbol  gekennzeichnet.  Mit diesem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as aktuelle Konto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G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ist ein System, das die Benutzeroberfl�che eines Programms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 kann,  wenn dieses AGIP-kompatibel ist. AGIP ist nicht mit 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efert.  Sie  k�nnen ihn im Public Domain finden, oder ihn direkt 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 bestellen,  wenn Sie eine Leerdiskette und ein franktiertes, selb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ertes Briefumschlag schick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 rue F�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200 Sa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: +33 53.59.3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AGIP  installiert ist,  kopieren  Sie das Modul ABank.AGI in AG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, wie es in der AGIP-Dokumentation beschrieb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 m�ssen  nicht  AGIP besitzen, um dieses Programms zu benutz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AGIP installiert ist, k�nnen Sie dann die komplette Benutz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Programmes  �ndern,  d.h.  die Men�s, die Texte, die Gadgets, da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, die Interface-Strukturen, und eben auch die Zei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 ist freeware,  bedeutet  Amos  Global  Interface  Protocol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David 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Sie  eine  neue  Benutzeroberfl�che kreiert haben, dann z�ger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und senden sie dem Auto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es einem Programm ohne Bugs ? Ich glaube nicht, wenn Sie also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(oder mehrere) finden, dann melden Sie ihn (oder sie) an dem Autor (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wenn Sie kein registrierter Benutzer s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 werde klar und brutal sein, ABank wird nicht weiterentwickel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st)  niemand  sich  registrieren l�sst. Warum sollte ich die 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es  fortsetzen,  wenn niemand daran interessiert ist ?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so Verbesserungsw�nsche haben, dann lassen Sie Sich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 die  Liste  der  Verbesserungen die vielleicht in ABank integ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CII-Export von K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 von Konten aus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ere Graphiks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ort von Graph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ck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 wie gesagt,  diese Verbesserungen werden nur integriert, wenn 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Benutzer, sich diese w�n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Geschichtl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Version 1.0 (25.03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e  ver�ffentliche  Version.  Es gab vorher viele Alpha- und B�t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Version 1.01 (14.06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programmierung mit Benutzung der CRAFT-Extension � Black Legen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&amp; Solar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 behoben in der Druck eines ganzen K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man ein Konto ladet, dann ist diesem an der ursprunglic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ziert, wenn es gespeich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 Konto  ist  abgespeichert, und also wiedergeladet, mit seine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n Vor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englische Version ist jetzt verf�gbar. �bersetzer: Christophe Ca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deutsche Version ist jetzt verf�gbar. �bersetzer: R.Sander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