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, Rainer Schoep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NFSS (New Font Selection Scheme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to a file with a different name and then chang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obey the restrictions on fil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istributed together with all files mentioned in readme.mz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ei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or a changed version, except for a nominal charg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do not request updates from us directly. 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through Mail-Servers and TeX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name{ex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6/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6/2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   % this is a METACOM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`exscale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Frank Mittelbach and Rainer Sch\"opf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c}{92/06/20}{Driver file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MF}{{\sf Metafo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file {\tt exscale.doc}\thanks{This file h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umber \fileversion, dated \filedate.  The docu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ast updated on \docdate.}\ \ for use with the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selection scheme and the \LaTeX{} \AmSTeX{} interface.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It contains the code for {\tt exscale.sty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Mittelbach \and Rainer Sch\"op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popular request, this style option implements sca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 extension font `cmex'. If this option is used the sit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aled versions of the {\tt cmex10} in the sizes 10.95pt, 12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4.4pt , 17.28pt, 20.74pt, and 24.88pt which corresponds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gsteps using |\magstephalf|, and |\magstep1| through |\magstep5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 `cmex' variants for the sizes 5pt to 9pt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fonts are part of the AMS font package and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y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n't think that using a scalable `cmex' font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ance of the document very much because the linear sca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nt introduces changes to font dimen parameters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are used all over the place in \TeX's math plac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definitely shouldn't be scaled linearly.  As a positiv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symbols from this font will come out in approx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ght size when used with a large basis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herefore strongly recomment the generation of designed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rger sizes and hope that the corresponding \MF{} sour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availabl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can be used either as a style option by plac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comma separated list in the optional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ocumentstyle|, or by copying its contents in the sit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{\tt fontdef.tex} which contains the local mod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font shape definition of at the current site. Th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can then be used to generate a format containing the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ec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contents of this file is copied to the local fo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hat is used during the generation of a format, it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gal to change the font names mentioned in the |\new@fontshap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below. But if this file is used as a style fil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allowed if the additional |\typeout| line is uncommen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name of the supporting person is added! Additiona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est that the original file is kept and this fil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NFSS is given to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first check that the new font selection scheme is load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the style option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@latexerr{`exscale' style option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new font selection scheme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inpu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identify the style option and its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exsc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leversion\space &lt;\filedate&gt; (FMi and 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paces\@spaces\space &lt;\docdate&gt;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ypeout{***************************************************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ypeout{* This is a local variant done by &lt;YOUR 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ypeout{***************************************************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ow define to which external fonts the font/shape Compute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ension Medium Normal. For the sizes 5--10pt we use fo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igned for the corresponding size and for the higher sizes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aled versions of the 10pt font since for these sizes no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are eas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cmex}{m}{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cording to Michael Downes `cmex5' and `cmex6'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stributed currently. Therefore we use `cmex7' in those siz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omit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5&gt;cmex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6&gt;cmex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7&gt;cmex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8&gt;cmex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9&gt;cmex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0&gt;cm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1&gt;cmex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2&gt;cmex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4&gt;cmex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7&gt;cmex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0&gt;cmex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5&gt;cmex10 at24.8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need to declare this font to be correspond to the mat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three. We do this for the two standard math versions `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`bol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mathgroup\mv@normal{3}{cmex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mathgroup\mv@bold{3}{cmex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dimensions from ltugboat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\textwidth{31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\textheight{5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parindent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parskip}{2pt plus 1pt minus 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{\oddsidemargin}{8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marginparwidth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{\topmargin}{-2.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headsep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{\columnsep}{1.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width}{18.7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EnableCrossref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DisableCrossrefs % Say \DisableCrossrefs if index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RecordChanges     % Gather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CodelineIndex 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nlyDescription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ldMakeindex     % use if your MakeIndex is pre-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DocInput{exscale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