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multic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 readme.mz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les, *those parties* are allowed to distribute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s provided that it is made clear that the user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 distribution-set upon request to that supplier (not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4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9/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9/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1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    This is a META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-option `multicol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h}{92/06/04}{Added mark tra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racingmulticols$\ge2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2/02/11}{Added support for multicol in inner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89/05/17}{All lines shortened to 72 or l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Redefinition of description env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descriptionmargin'\quotechar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n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f}{89/07/11}{Changed `z@ to `0pt in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escri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09/20}{`multicolssep changed to `multicolse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ption{\list{}{\labelwidth 0pt \leftmargi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indent-\leftmargin 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dimen\descriptionmargin \descriptionmargin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,\@Mi,\@bsphack,\@cclv,\@colht,\@currlist,\@defe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elt,\@esphack,\@floatplac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undefined,\@ifnextchar,\@mak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e,\@outputpage,\@scolelt,\@spaces,\@tempb,\@tempc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warning,\@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dvspace,\advance,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group,\box,\columnsep,\copy,\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def,\dimen@,\divide,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def,\eject,\egroup,\else,\endgroup,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,\fileversion,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fil,\hrule,\ht,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dim,\ifnum,\ifvoid,\ignorespaces,\insert,\immedi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t,\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xdepth,\message,\multi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box,\newcount,\newdimen,\newskip,\number,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utputpenalty,\p@,\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lax,\repeat,\setbox,\skip,\space,\split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plittopskip,\string,\sixt@@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,\thepage,\thr@@,\topskip,\tw@,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unvbox,\vbox,\vfill,\vsplit,\voidb@x,\v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write,\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mc}{{\sf multicol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TUB}{{\sl TUGboat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TB}{{\sl\TeX book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n environment for multicolumn output\thanks{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has version number \fileversion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revised \filedate, documentation dated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ichenweg 29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-6500 Mainz 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ederal Republic of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rm Email:} see readm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Printed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article describes the use and the implementation of the \m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vironment. This environment allows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ne and multicolumn format on the same page. Footnote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rrectly (for the most part), but will be plac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page and not under each column.  \LaTeX{}'s float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owever, is partly disabled in the current implementatio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oment only page-wide floats (i.e., star-forms) can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scope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[\section{Preface to version 1.4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side fixing some bugs as mentioned in the {\sf multicol.bug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new release enhances the \mc{} environment by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lancing in arbitrary contexts. It is now, for example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balance text within a \mc{} or a {\sf minipage}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ef{tab:newcmds} where a {\sf multicols} environmen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f quote} environment was used. It is now even possible to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mc{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only restriction to such inner \mc{} environments (nes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thin \TeX's internal vertical mode) is that such vari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roduce a box with the balanced material in it,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ot be broken across page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dditionally I rewrote the algorithm for balancing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ow produce slightly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 updated the source documentation but like to apolog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dvance for some `left over' parts that slipp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 note to people who like to improve the balancing algo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mc{}: The balancing routine in now placed into a sing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hich is called |\balance@columns|. This means that on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ry different balancing routines by rewriting this mac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terface for it is explained in table \ref{tab:balance}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everal improvements possible, one can think of integ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badness| function of \TeX3, define a faster algorithm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right column height, etc. If somebody thinks he/sh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hancement I would be pleased to learn about it. But please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copyright notice and don't change {\sf multicol.doc}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tab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agged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macro |\balance@columns| that contains the code for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athered material is a macro without parameters.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material for balancing is stored in the box |\mult@box|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s a |\vbox|. It also ``knows'' about all parameters set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c{} environment, like |\col@number|, etc. It can als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at |\@colroom| is the still available space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When it finishes it must return the individual columns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itable for further processing with |\page@sofar|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at the left column should be stored in box register~2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register~4, \ldots, only the last one as an exce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register~0. Furthermore it has to set up two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kept@firstmark| and |\kept@botmark| to hold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rst and bottom mark as found in the individual colum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re some helper functions defined in section \ref{sec:v14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ay be used for this. Getting the marks right ``by hand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n-trivial and it may pay off to first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umentation and implementation of |\balance@columns|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fore trying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aption{Interface description for {\tt\string\balance@colum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bel{tab:bal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tab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[\section{Preface to version 1.2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fter the article about the \mc{} environment wa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UB\ 10\#3, I got numerous requests for these macros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lso got a changed version of my style file,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etter asking me if I would include the changes to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ragraphing results in the case of narrow lines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fferences to my original style option were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like |\multicoladjdemerits| to be used for |\adjdemerits|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hich would influence the line break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actually resetting such parameters to zero or even wor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egative value won't give better line breaks inside the \m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vironment. \TeX{}s line breaking algorithm will on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ose possible line breaks which can be reached without a b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gher than the current value of |\tolerance| (or |\pretoleranc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 the first pass). If this isn't possible, then,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sort, \TeX{} will produce overfull boxes. All those (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ose) possible break points will be considered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equence which results in the fewest demerits will be chos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eans that a value of $-1000$ for |\adjdemerits| instructs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prefer visibly incompatible lines instead of produc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owever, with \TeX{} 3.0 it is possible to get decent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ven in small columns by setting |\emergencystretch|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ppropriate value. I implemented a version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unning both in the old and the new \TeX{} (actu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imply ignore the new feature if it is not availab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culation of |\emergencystretch| is probably incorre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de a few tests but of course one has have much mor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th the new possibilities to achieve the maximum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ersion 1.1a had a nice `feature': the penalty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orbidden floats was their ultimate removal from \LaTeX{}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@freelist| so that after a few |\marginpar|s inside the \m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vironment floats where disabled forever.  (Thanks to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owley for pointing this out.) I removed this misbehaviour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same time decided to allow at least floats spa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umns, e.g., generated by the |figure*| environ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ee the new functionality in table~\ref{tab:newcmds}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serted at this ve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tab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etlength{\multicolse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\begin{minipage}[t]{.5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setemergencystretch|: This is a hook for people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play around. It is suppo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emergencystretch| \meta{dimen} register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ew \TeX{} 3.0. The first argument is the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econd one is the current |\hsize|. At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ault definition is $4{\tt pt} \times |#1|$, i.e.\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hsize| isn't used at all. But maybe there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\begin{minipage}[t]{.3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etlength{\emergencystretch}{20pt} |\set@floatcmds|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hook for the experts who like to implement a full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echanism for the \mc{} environment. The |@|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hould signal that this might not b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aption[]{The new commands of {\sf multicol.sty}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oth commands might be removed if good solu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en problems are found. I hope that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revent that nearly identical style file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one are floating arou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abel{tab:new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tab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owever single column floats are still forbidden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 will have time to tackle this problem in the near futur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dvice for all who want to try: wait for \TeX{} 3.0. It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eatures which will make life much easier in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urroundings. Nevertheless we are working here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eX{}s capabilities, really perfect solutions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fferent approach than it was done in \TeX{}s pag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text below is nearly unchanged, I only added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laces where new cod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collectmore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[\section{Introduc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witching between two column and one column layout i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aTeX{}, but every use of |\twocolumn| or |\onecolum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tarts a new page. Moreover, the last page of two colum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sn't balanced and this often results in an empty, 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mpty, right column. When I started to write macros for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c.sty} (see ``The {\tt doc}--Option'', \TUB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olume 10~\#2, pp.~245--273) I thought that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lac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n the same page as the bibliography. And balancing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ould not only look better, it also would save space; provi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urse that it is also possible to start the next artic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ame page. Rewriting the index environment was comparativel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the next goal, designing an environment which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ootnotes, floats etc., was a harder task. It took m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eekend\footnote{I started with the algorithm given in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ook on page 417. Without this help a weekend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ough.} to get together the few lines of code below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till a good chance that I missed something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ry it and, hopefully, enjoy it; and {\em please\/} direc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ports and suggestions back to Mai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collectmor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[\section{The User Interfac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use the environment one simply says\\*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space*{2mm}|\begin{multicols}{|\meta{number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space*{12mm}\meta{multicolumn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space*{2mm}|\end{multicols}|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here \meta{number} is the required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meta{multicolumn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\langle${\it multi\-column text\/}$\rangle$ may contai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aTeX{} commands, except that floats and marginpa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llowed in the current implementation\footnote{This is 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ack of time.  To implement floats one has to re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hole \LaTeX{} output routine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re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ts first action, the {\sf multicols} environment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page to determine whether there is enough room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ion of multicolumn output. Thi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dimen} variable |\premulticols| which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with ordinary \LaTeX{}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ulti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pace is less than |\premulticols|, a new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Otherwise, a |\vskip| of |\multicolsep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.\footnote{Actually the added space may be less because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bslash addvspace} (see the \LaTeX{}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about this command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ost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end of the \mc{} environment is encounte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 mechanism is employed, but now we test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larger than |\postmulticols| available. Again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multicolsep| or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often convenient to spread some text over all colum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multicolumn output, without any page break in betw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hieve this the \mc{} environment has an optiona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which can be used for this purpose. For exampl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w reading wa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[\section{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Interface}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such text is unusually long (or short)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emulticols| might need adjusting to prevent a ba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.  We therefore provide a third argument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write the default value of |\premulticols| ju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asion. So if you want to combine some longer single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multicols environment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[\section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index contain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[6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columnsep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ion of columns with vertical rules is achiev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 |\columnseprule| to some positive valu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a value of {\sf.4pt}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ultico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narrow columns tend to need adjustments in inter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provide a \meta{skip} parame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multicolbaselineskip| whic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baselineskip| parameter inside the \m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Please use this parameter with care or leave it al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intended only for style file designers since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produce totally unexpected changes to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ection{Balancing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sides the previously mentioned parameters, som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to influence the layout of the column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ing in \TeX{} is controlled by several parameter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st important is called |\tolerance|: thi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`looseness' (i.e.\ the amount of blank space between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default value is 200 (the \LaTeX{} |\fussy|) 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 for narrow columns. On the other hand the |\sloppy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(which sets |\tolerance| to $10000=\infty$)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rge, allowing really bad spacing.\footnote{Look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, it was set with the {\tt \bslash sloppy}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ulticoltolerance \DescribeMacro\multicolpre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e therefore use a |\multicoltolerance| parame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olerance| value inside the \mc{} environment.  It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9999 which is less than infinity but `bad'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in a multicolumn environment. Changing its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one outside the \mc{} environment.  Since |\tolerance|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|\multicoltolerance| at the beginning of every {\sf 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one can locally overwrite this default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*+\tolerance = +\meta{desired value}. There also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multicolpretolerance| parameter holding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etolerance| within a \mc{} environment. Both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used only by styl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ion of multicolumn output can be divided into two par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part we are collecting material for a page, shi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, collecting material for the next page, and so on. 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ep, balancing will be done when the end of the \mc{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irst step \TeX{} might consider more material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ing the final columns than it actually use when ship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. This might cause a problem if a footnote i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rt of the input considered, but not used,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the footnote might show up on the current pag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mark corresponding to this footnote might be se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.\footnote{The reason behind this behavior is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haracter of the \TeX{} {\it page\_build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ould be avoided by defining very complic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outines which don't use \TeX{} primit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{\tt\bslash insert} but do everything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is is clearly beyond the scope of a weekend probl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fore the \mc{} environment giv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\footnote{This message will be generated even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in this part of the text.} whenever it is un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 material consid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use footnotes too often the chances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going wrong are very slim, but if this happens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by using a |\pagebreak| command in the f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way to influence the behavior of \TeX{} in this resp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by the counter variable `{\sf collectmore}'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etcounter| declaration to set this counter to \meta{numb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will consider \meta{number} more (or less)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ing its final decision. So a value of $-1$ may sol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s at the cost of slightly less optim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econd step (balancing columns) we have other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stles. First of all you can say |\raggedcolumns|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want the bottom lines to be align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flushcolumns|, so \TeX{} will normally try to mak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p and bottom baselines of all columns 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you can set another counter, the `{\sf unbalanc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, to some positive \meta{number}. This will make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-most column \meta{number} of lines longer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 have been. `Lines' in this context refer to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(i.e.\ one |\baselineskip| apart); thus, if you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displays, for example, you may need a higher \meta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hift something from one column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ike `{\sf collectmore},' the `{\sf unbalance}' counter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zero at the end of the environment so it only appli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c{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wo methods may be combined but I suggest using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when fine tuning important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loats inside a \mc{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\mc{} environment the usual star floa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ilable but their function is somewhat differen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-column mode of standard \LaTeX. Stared floats, e.g.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*}, denote page wide floats that are handled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shion as normal floats outside the \mc{} environme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will never show up on the page where they are encount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words, one can influence their placement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ation of {\tt t}, {\tt b}, and/or {\tt p} in thei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but {\tt h} doesn't work because the first possib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top of the next page. One should also note, t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ir placement behavior is determined by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opfraction|, etc.\ rather then by |\dbl...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 certain circumstances the use of the \mc{} environ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ult in in some warnings from \TeX{} or \LaTeX{}. 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important ones and the possible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] {\hspace*{-\labelsep}\tt Underfull \string\hbox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(badness 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 the columns are often very narrow \TeX{} wasn't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ood way to break the paragraph. Underfull denotes a loose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 long the badness values is below $10000$ the resul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hspace*{-\labelsep}\tt Underfull \string\vbox\space ..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ring\output is 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a column contains an character with an unusual dep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xample a `(', in the bottom line then this message may show u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ually has no significance as long as the value is no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ew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] {\hspace*{-\labelsep}\tt LaTeX Warning: I moved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the next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 mentioned above, \mc{} sometimes screws up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umbering. As a precaution, whenever there is a footno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ge that where \mc{} had to leave a remainder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ge this warning appears. Check the footnote numbe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ge. If it turns out that it is wrong you have to manuall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using |\newpage| or |\pagebreak[..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] {\hspace*{-\labelsep}\tt Floats and marginpar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side `multicols' environment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message appears if you try to use the |\marginpar|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 unstared version of the {\sf figure} or {\sf table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uch floats will dis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racing th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nderstand the reasoning behind the decisions \TeX{} mak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a \mc{} environment, a tracing mechanis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set the counter `\mc{}' to a positive \meta{number}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get some tracing information on the terminal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$\meta{number}=1$.]  \TeX{} will now tell you,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ers or leaves a \mc{} environment, the number of colum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working on and its decision about starting a new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afte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$\meta{number}=2$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 you also get information from the balanc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eights tried for the left and right-mos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formation about shrinking if the |\raggedcolum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laration is in force and the value of the `{\sf unbalanc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nter if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$\meta{number}= 3$.]  Setting \meta{number}\pagebreak[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ch this value will additionally trace the mar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gorithm. It will show what marks are found, what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idered, etc. To fully understand this inform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bably have to read carefully to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$\meta{number}\geq 4$.]  Setting \meta{number}\pagebreak[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ch a high value will additionally place an |\hrule|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put, separating the part of text which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idered on the previous page from the rest.  Clear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ting should {\em not\/} be used for the final outpu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so activate even more debugging code for mark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\PrintIndex \Print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[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We are now switching to two-column outpu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abilities of this environment (and bad layout decision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tarting and Ending the \mc{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ways we begin by identifying the latest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VDU and in the transcript file but we abort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alread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Abort if file already read i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ult@cols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multi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leversion\space &lt;\file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spaces\@spaces\space&lt;\doc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mentioned before, the \mc{} environment has on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(the number of columns) and up to two optional on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 by reading the number of columns into the |\col@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cols#1{\col@number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user forgot the argument, \TeX{} will compla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ssing number at this point. The error recovery mechan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use zero, which isn't a good choice in this case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now test whether everything is okay. The minimum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10/09}{Minimum of two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l@number&l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warning{Using `\number\col@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doesn't seem a good idea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erefore use two columns inst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l@number\tw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t the moment we can't have more than five columns otherwi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cated box register will be overwritten. This is only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riction and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k}{92/06/27}{Maximum of 5 columns (temp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l@number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@warning{Current implementation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more than five columns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erefore use five columns inst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l@number5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safely look for the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\mult@cols{\mult@cols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@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mult@cols| macro grabs the first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f any) and looks for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@cols[#1]{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argument should be a \meta{dimen} denoting the minimu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needed on the current page to start the environ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didn't supply one, we use |\premulticols|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mult@@cols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mult@@cols{#1}[\premulticols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@@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removing all arguments from the input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tart with |\mult@@col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@@cols#1[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thing we do is to decide whether or no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bounded multicols environment, i.e. one that may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s, or one that has to be typeset into a box. If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's ``inner'' mode (e.g., inside a box already) t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ed version of multicols therefore we set the |@boxedmultico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to true.  The \mc{} should start in vertical mod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not already there we now force it with |\par| sinc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st for ``inner'' mode wouldn't show if we are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f}{92/04/28}{`par added to allow for correct inner 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ner \@boxedmulticol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check |\doublecol@number|. This counte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side a multicols environment but positive inside (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little later on). In the second case we need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multicols also in ``boxed mode'' and so chang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doublecol@number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boxedmulticol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look to see if statistics ar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@tracingmulticols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ypeout{^^J^^JStarting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with \the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pace columns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boxed mode we add some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f}{92/04/28}{`on@line  added to tracing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@boxedmulticols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xed mode)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on@line:^^J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easure the current page to see whether a usefu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multicolumn environment can be typeset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ght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2/02/14}{Forgotten braces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ough@room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output the first argument and produce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 the columns. (Note that this argumen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ptional argument of the {\sf multicols} environment.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ggested by Chris Rowley we typeset this argument with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get a similar effect as |\twocolumn[..]| where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so implicitly surrounded by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e}{92/03/16}{Typeset optional arg inside 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#1\par}\addvspace\multi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a new grouping level to hide all subsequ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done in |\prepare@multicols|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pare@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are in boxed mode we now open a box to typeset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rom the multicols body into it, otherwise we simply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2/05/07}{`global was probably wrong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un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@boxed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etbox\mult@box\v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with a penalty inside the box to have a force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int at the beginning. This will allow later ad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opskip|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ay have to reset other things too, perhaps |\@parboxrestor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 be the right action but I leave it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l}{92/08/17}{`@totalleftmargin now in `prepare@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inish by suppressing initi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if@boxed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is the switch and the box for ``boxed'' multicol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boxedmulticols \@boxedmulticol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ul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ough@r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89/05/12}{Penalty 0 added to empty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li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ough@room| macr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 isn't perfect but works reasonably well in this contex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asure the free space on the current page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getotal| from |\pagegoal|. This isn'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rrect since it doesn't take the `shrinking'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geshrink|) into account.  The `recent contribution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ght be nonempty so we start with |\par| and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enalty|.\footnote{See the documentation of {\t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multicols} for further detail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ually, we use |\addpenalty| to ensure that 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addvspace| will `see' the vertical spac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10/09}{Do `penalty with `add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e}{92/03/16}{But ignore `@nobreak in `add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ough@room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asuring makes only sense when we are not in ``boxed mode'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outine does nothing if the switch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boxedmulticol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bel{mac:enoughr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mpty the contribution list the first release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enalty zero but this had the result that |\addvspace|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tect preceding glue. So this was changed to |\addpenalty|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turned out to be not enough as |\addpenalty| will no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enalty when |@nobreak| is true. Therefore we forc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cally to false. As a result there may be a br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ceding text and the start of a multicols environmen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ems acceptable since there is the optional argument fo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group\@nobreakfalse\addpenalty\z@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ge@free 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page@free -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test whether tracing information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c@tracingmulticols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ypeout{Current page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ssage{\@spaces goal height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\pagegoal: used \the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pace -&gt; free=\the\page@fre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ypeout{\@spaces needed \the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\string#1)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last action is to force a page break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page@free &lt;#1\newpag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epare@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preparing for multicolumn output several th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are@multico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saving the current |\@totalleftmargin|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etting the |\parshape| in case we are inside so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 The correct indentation for the \mc{}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ch a case will be produced by moving the result to the 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multicol@leftmargin| later on. If we would use the value 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otalleftmargin| directly then lists inside the \m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could cause a shif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l}{92/08/17}{saved `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col@leftmargin\@total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otalleftmargin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shap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set the register |\doublecol@number| for later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should contain $2\times |\col@number|$.  This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icator that we are within a \mc{} environment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ublecol@number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oublecol@number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boxed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l@kept@firstmark\kept@firs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l@kept@botmark\kept@bo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kept@firstmark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kept@botmark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dd an empty box to the main vertical list to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ch any insertions (held over or inser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). Otherwise it might happen that the |\eject|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calling the output routine. Inside the output routi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ove this box again.  Again this code applies only if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in vertical list and not with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1/03/03}{`null inserted and removed in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2/02/11}{Conditional code for boxed mod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terlineskip 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setbox\partial@page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have to make sure that we catch one special sit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result in loss of text! If the user has a hu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tical material within the first optional argument tha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|\premulticols| and we are near the bottom of the pag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happen that not the |\eject| is triggering this spec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 but rather the overfull main vertical list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get another breakpoint through the |\eject| penalty.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pecial output routine would be called twice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partial@page|, i.e.\ the material before the \m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gets lost. There are several solutions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blem, but for now we will simply detect this and infor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he/she has to enlarge the |\premulticols| by us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for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2/02/11}{Checking for text los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che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void\partial@pag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latexerr{Error sav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\on@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he part of the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ulticols environ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ly full wit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tar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oduce an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.  Some text may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rease \pre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generally 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able valu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cols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nvbox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ox\last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che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v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setbox\last@line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need to record the marks that are pres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tial@page| so that we can construct correct firs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rks later on. This is done by the follow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2/02/14}{kept marks initi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rep@kept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have to initialize |\kept@topmark|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deally be initialized with the mark that is current on ``top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page. Unfortunately we can't use |\topmark|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will not always contain what its name prom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{} sometimes calls the output routine f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nagement.\footnote{During such a call the {\tt\string\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ts globally copied to {\tt\string\topmark} by th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.} Therefore we use the second best 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itializing it with |\firstmark|. In fact, for our purp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esn't matter as we use |\kept@topmark| only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irstmark| and |\botmark| of a following page if we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marks on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i}{92/06/18}{`kept@topmark initializ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let\kept@topmark\firs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thing to do is to assign a new value to |\vsiz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{} maintains the free room on the page (i.e.\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ight without the space for already contributed floa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|\@colroom|. We must subtract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tial@page| to put the actual free room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colroom-\ht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have to set |\col@umber| columns on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ch with a height of |\@colroom|, we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vsize|  = |\col@number| \times |\@colroo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to collect enough material bef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output| rout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ize\col@number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might not be enough since we use |\vsplit|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ract the columns from the gathered material. Therefore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`extra lines,' the number depending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\mc{}'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vsize\c@collectmore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witch to a new |\output| routine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ut the gathered column materia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{\multi@column@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handle the footnote insertions. We have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gnification factor and the extra skip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 since each footnote reduces the space for ever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remember that we have pagewide footnotes).  If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nd, footnotes are typeset at the very end of the documen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cheme still works since |\count\footins| is zero the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ply\count\footins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ply\skip \footins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same reason (pagewide footnotes), the \meta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controlling the maximum space used for footnote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.  Having done this, we must reinsert all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are already present (i.e.\ those encount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erial saved in |\partial@page| was first process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reduce the free space (i.e.\ |\pagetotal|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ppropriate amount since we have changed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actor, etc.\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insert@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the code above was only necessary for the unrestricted \m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, i.e.\ the one that allows page breaks. If we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box there is no point in setting up special output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size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now we are coming to code that is necessary in all cas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 new values to |\vbadness|, |\hbadness| and |\toleranc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it's rather hard for \TeX{} to produce `good'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in narrow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`vbadness 10001 n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adness10001 \hbadness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lerance\multicol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nearly always the first pass will fail we ign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letely telling \TeX{} to hyphenate directly.  In fact,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 another register to keep the value for the mult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-tolerance, so that a designer may all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etoleranc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`pretolerance -1 because it near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uccee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e}{92/03/20}{U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etolerance\multicolpre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use with the new \TeX{} we set |\emergencystretch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|\col@number| \times 4pt$. However this is only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at the moment this is done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etemergencystretch| which gets the current |\hsiz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number of columns as arguments. Therefore user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figure out their ow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`setemergencystretch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emergencystretch\col@number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other hook to allow people adding their own extens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ing a new style option is |\set@floatcmds| which hand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itions of \LaTeX{}s internal float command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mc{} environment. At the moment it is only used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dblfloat| and |\end@dblfloa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`set@floatcmd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float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ally, we advance |\baselineskip|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multicolbaselineskip| to allow corrections for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baselineskip\multico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`textwidth changed to `linewidt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So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work with the `twocolumn'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hsize| of the columns is given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[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 |\linewidth| - (|\col@number|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|\columnsep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|\col@numbe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rmula above has changed from release to release.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 with the current value of |\linewidth| so th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dth is properly calculated when we are inside a minip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st or some o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ill be achiev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\linewidth \advance\hsize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hsize-\col@number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hsize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set |\linewidth| to |\hsize|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olumnwidth| unchanged. This is in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|\columnwidth| is used only by floa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n't allowed in their current implementation)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note| macro. Since we want pag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\footnote{I'm not sure that I really want pag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ootnotes. But balancing of the last p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nly be achieved with this approach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ulti-path algorithm which is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slow. But it's a challenge to ever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rove me wrong!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reimplement a small part of the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re\_up\/} procedure in \TeX{} (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 think that this is the best solu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re interested in complex page makeup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has the disadvantage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rogram cannot be called \TeX{} thereaf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imple trick saves us from rewriting the |\footno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change |\linewidth| to the new value we record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in some register called |\full@width|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 later on when we package all colum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Setting of `columnwidth'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ll@width\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width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multicol@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is the dimen register we need for saving away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of |\@totalleftmargi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ulticol@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end of the \mc{} environment is sense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lance the gathered material. Depending on whether or no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ide a boxed multicol different things must happen.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nd the current paragraph with a |\par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ulticols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boxed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boxed mode we have to close the box in which we hav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material for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step is a bit tricky: when \TeX{} assembles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box, the first line isn't preceded by interline glu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is no parameter like |\boxtopskip| in \TeX{}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baseline of the first line in our box is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predictable point depending on the height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in this line. But of course we want all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ign properly at the baselines of their first line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son we have opened |\mult@box| with a |\penalty| {\sf -1000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ill now allow us to split off from |\mult@box| a tin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n fact nothing since the first possible break-poi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item in the box). The result is that |\splittopskip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ed at the top of |\mult@box| which is exactly what w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tempboxa\vsplit\mult@box to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ll |\balance@columns| the routine that balance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ored in the box |\mult@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lance@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balancing the result has to be return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ge@sofar|. But before we do this we reinsert any mark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box |\mult@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turn@nonemptymark{first}\kept@firs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turn@nonemptymark{bot}\kept@bo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ge@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kept@firstmark\l@kept@firs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kept@botmark\l@kept@bo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tracingmulticols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ypeout{Restore kept marks t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J first: \meaning\kept@firstmar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J bot\space\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meaning\kept@botmark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finishes the code for the ``boxed''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are in an unrestricted \mc{} environment we 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agraph with |\par| but this isn't sufficient since \TeX{}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it page\_builder} will not totally empty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st.\footnote{This once caused a puzzling bug whe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erial was balanced twice, resulting in some overpr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son was the {\tt\bslash eject} which was plac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ntribution list. Then the {\it page\_builder}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an explicit {\tt\bslash penalty} will empty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st), but the line with the {\tt\bslash eject} didn't f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page.  It was then reconsidered aft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 had ended, causing a second break after one 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must also add an explicit |\penalty|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ribution list will be emptied and, if its materia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fit onto the current page then the out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ed before we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10/09}{Do `penalty with `add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e}{92/03/16}{But ignore `@nobreak in `add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documentation of the next line of code se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ough@room| on page~\pageref{mac:enoughroo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group\@nobreakfalse\addpenalty\z@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it's safe to change the output routine in order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{\balance@columns@out}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\mc{} environment body was completely empty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lti-page \mc{} just ends at a page boundary we have th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 that the |\eject| will have no effect (sinc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tical list is empty)---thus no output routine is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. As a result the material preceding the \mc{} (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tial@page| will get lost if we don't take of thi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m}{92/09/04}{Check `partial@page being empt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box\partial@page\unvbox\partial@pag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output routine has acted we rest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et the kept marks to their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kept@firstmark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kept@botmark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@tracingmulticols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ypeout{Make kept marks 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routine above will take care of the |\vsiz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insert the balanced columns, etc. But it can't re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notes| because we first hav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ins| parameter since we are returning to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. This will be done in the next line of code; we simp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group started in |\multicol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fix an obscure bug which is the resul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of the |\begin| \ldots\ |\end| macros, we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re still (logically speaking) in the \mc{} environment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example, we forget to close some environmen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c{} environment, the following |\endgroup|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orrectly considered to be the closing of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1/03/14}{Check closing en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heckend{multico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it's time to return any footnotes if we are in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boxedmulticol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insert@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set the `{\sf unbalance}' counter to its defaul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ne globally since \LaTeX{} counters are always chan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.\footnote{Actually, we are still in a group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\bslash begin} macro, so {\tt\bslash global}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w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@unbalanc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take a look at the amount of free spac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 to see if it's time for a page break.  The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ed thereafter will vanish if |\enough@room|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ough@room\post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vspace\multi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tatistics are required we finally repor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ish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@tracingmulticols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ypeout{^^JEnding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@boxed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pace(boxed mode)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^^J^^J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@unbal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c@collectm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c@tracing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col@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doublecol@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re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multicoltole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multicolpretole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age@f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re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ost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multico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multicol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artial@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t us end this section by allocating all the registers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un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collec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racing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double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multicol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multicolpre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full@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ge@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re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ost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ulti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ultico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ast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here are their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unbalance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collectmor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tracingmulticol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llow checking whether some macro is used within the \m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the counter |\col@number| gets a default of 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side the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d}{91/10/23}{`col@number set to 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@numb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tolerance =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pretoleranc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multicols = 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stmulticols=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sep = 12pt plus 4pt minus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base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output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irst start with some simple macros. When typesetting the pa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the columns either in the box registers 0, 2, 4,\ldo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ocally) or 1, 3, 5,\ldots\ (globally). This is \PlainTeX{}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void an overflow of the sav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@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define a |\process@cols| macro to help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ing these registers in the output routines below.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: the first one is a number; the seco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 information.  It loops starting with |\count@=#1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\count@| is a scratch register defined in \PlainT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s argument |#2|, adds two to |\count@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s argument |#2| again, etc.\ until |\count@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igher than |\doublecol@number|.  It might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rstand it through an example, so we first defin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ain its usag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cols#1#2{\count@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oop 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count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ount@&lt;\double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@sof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define |\page@sofar| to give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cess@cols| macro. |\page@sofar| should outp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pared by the balancing routine |\balance@column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@sof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balance@columns| prepares its output in the eve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cratch box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output the columns gathered assuming that they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box registers 2 (left column), 4 (second column), \ldo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the last column (i.e.\ the right-most) should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 register 0.\footnote{You will see the reason for thi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when we look at the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{\tt\bslash multi@column@ou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{\tt\bslash balance@columns@out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ensure that the columns have equal width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cess@cols| for this purpos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|\count@|=0$. Therefore |\count@| loop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0, 2,\ldots (to |\doublecol@number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cess@cols\z@{\wd\count@\h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give some tra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l}{92/08/17}{use `multicol@leftmargi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tracingmulticols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Column 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\the\multicol@leftmargin\spa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he\full@width\space = \the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ace x \the\col@number)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is point we should always be in vert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vmode\else\errmessage{Multicol Error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put all columns together in an |\hbox|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ull@width| (shifting it by |\multicol@leftmargin|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at it will be placed correctly if we are with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l}{92/08/17}{use `multicol@leftmargi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overight\multicol@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\full@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eparating the columns with a ru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ocess@cols\tw@{\box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ss\vrule\@width\columnseprule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you will have noticed, we started with box register 2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eft column). So this time |\count@| looped through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4,\ldots\ Finally we add box 0 and close the |\h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pth of the columns depend on there last lines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e will always get a similar look as far as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cerned we force the depth at least the depth of a |\stru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lap{\phantom 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insert@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tackle the bigger output routines we defin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re macro which will help us to find ou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ysteries later. |\reinsert@footnotes| will do what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icates: it reinserts the footnot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inbox| so that they will be reprocessed by \TeX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it page\_build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of actually reinserting the footnotes we inser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. This will trigger insertion mechanism as well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ld footnotes are their box and we are on a fres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kip| |footins| should be correctly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0/03/03}{`unboxing avoi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insert@footnotes{\ifvoid\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sert\footins{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@column@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't postpone the difficulties any lon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multi@column@out| routine will be called in two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ither the page is full (i.e.\ we have collected enough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generate all the required columns) or a float or marginp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nsed.  In the latter case the |\outputpenalty|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n $-10001$, otherwise the penalty which triggere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 is higher.  Therefore it's easy to distinguis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s: we simply test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@column@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outputpenalty &lt;-\@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was a float or a marginpar we call |\speci@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eci@l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construct the final page.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learpage| will be silently accepted, produc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ffects as a |\newpage|, since we didn'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penalty of $-10000$ and $-10001$ (p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learpage|).  Let us now consider the normal cas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|\vsplit| the columns from the accumulated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 255.  Therefore we first assign appropriat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plittopskip| and |\splitmaxdepth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ttopskip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tmaxdepth\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culate the current column height (in |\dimen@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height of |\partial@page|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bstracted from |\@colroom| so we can use its val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e must also substract the space occupied by foot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page. Note that we first have to reset the ski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ts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\skip\footins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\footin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@-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@-\ht\footins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are able to |\vsplit| off all but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call that these columns should be saved in the box register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4,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cess@cols\tw@{\setbox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split\@cclv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splitting we update the kept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et@kept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|\raggedcolumns| is in force we add a |vfill| at the bott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boxing the splitt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0/03/03}{`unboxing avoi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shr@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etbox\count@\vbox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unvbox\count@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last colum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z@\vsplit\@cclv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@kept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hr@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z@\vbox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unvbox\z@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ing this done we hope that box 255 is emptied. If no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inser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\@cclv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nv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enalty\output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 a footnote that happens to fall into th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it will be typeset on the wrong page. Therefore we wa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page contains footnotes. The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c{} produced this warning regardless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where present, resulting in many unnecessary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1/02/17}{Check if footnotes are actua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efore issuing a warn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void\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warning{I moved som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page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spaces Footnote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hepage\space might be wro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`{\sf tracingmulticols}' counter is 4 or higher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 \c@tracingmulticols&gt;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rule\allowbreak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get a correct marks for the current page we have to (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e |\firstmark| and |\botmark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|\kept@firstmark| is non-empty then |\kept@botmark|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n-empty too so we can use their values. Otherwise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of |\kept@topmark| which was first initializ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athered the |\partical@page| and later on was upd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botmark| for the preced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doesn't correct the value for the |\topmark|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fortunately this primitive isn't used by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irstmark| needs no correc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2/02/14}{`botmark set to `split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@empty\kept@firs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firstmark\kept@t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botmark\kept@t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firstmark\kept@firs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botmark\kept@bo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tracingmulticols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Use kep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space\space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\meaning\kept@topmark'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JUse kept first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\meaning\kept@firstmark'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JUse kept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space\space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\meaning\kept@botmark'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JProduce first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\meaning\firstmark'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JProduc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space\space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\meaning\botmark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a little more effort we could have done better. If w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example, recorded the shrinkage of the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tial@page| it would be now possible to tr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s for |\dimen@| (i.e.\ the column height)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roblem with the nonempty box 255. But this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even more complex so I skipped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use \LaTeX{}'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chanism.\footnote{This will produce a lot of overhead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utput routines are held in memor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solution would be to redesign the wh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routine used in \La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mittedly this is a funny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cclv\vbox{\unvbox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page@sof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makecol| adds all floats assign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 to this page.  |\@outputpage| ships out the result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it is just possible that such floats are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do not allow any inside a \mc{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makecol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page is shipped out we have to prepare the kep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following page. |\kept@firstmark| and |\kept@botmark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initilized by setting them to |\@empty|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botmark| is then assigned to |\kept@topmark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g}{92/06/03}{Only change `kept@topmark if `kept@bo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on-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i}{92/06/18}{Set `kept@topmark to `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kept@topmark\bo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kept@firstmark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kept@botmark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@tracingmulticols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(Re)Ini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space\space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\meaning\kept@topmark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reset |\@colroom| to |\@colht| which is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ved value of |\texthe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colroom\@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rocess deferred floats waiting for their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cess@defer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whilesw\if@fcolmade\fi{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@colroom\@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rocess@deferred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user is interested in statistics we inform hi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mount of space reserved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ypeout{Colroom: \the\@colht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float spa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\the\@colroom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ing done all this we must prepare to tackle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assign a new value to |\vsize|.  Ne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tial@page| is now empty and |\@colroom|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uced by the space reserved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vsize\col@number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@collectmore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footins| skip register will be adjusted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oup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1/03/03}{Unnecessary code remo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@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left out two macros: |\process@deferreds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peci@ls|.  If we encounter a float or a marginp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implementation we simply warn the user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wed.  Then we reinsert the page and its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@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Floats and marginpa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inside `multic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nvbox\@cclv\reinsert@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ally we empty the |\@currlist| to avoid la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ssages when the \LaTeX{} output routine is again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first we have to place the boxes bac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freelist|. (|\@elt|s default is |\relax|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possible with |\xdef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Float boxes fre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freelist{\@freelist\@curr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@currlis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@deferr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cess@deferreds| is a simplified version of \LaTeX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startpage|.  We first call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floatplacement| to save the current use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nal registers.  Then we start a new group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deferlist| temporarily in the macro |\@tempb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deferre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float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ryfcolumn\@def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fcolmad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mpb\@def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next action is to (globally) empty |\@deferlis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 a new meaning to |\@elt|.  Here |\@scolelt|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that looks at the boxes in a list to decid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be placed on the next page (i.e.\ on |\@toplist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botlist|) or should wait for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@deferlis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elt\@sco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ll |\@tempb| 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@elt|\meta{box register}|\@elt|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meta{box register}\ldot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|\@elt| (i.e.\ |\@scolelt|) will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es to the th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empb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ifshr@n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gged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ush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09/20}{`flushedcolumns renamed to `flushcolum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raggedcolumns| and |\flushcolum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larations are defined with the help of a new |\if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hr@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ctual definitions are simple: we just switch to {\sf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{\sf false} depending on the desired action. To avoi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s in the output we enclose thes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bsphack|\ldots{}\allowbreak|\@esphack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colum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bsphack\shr@nkingtrue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colum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bsphack\shr@nkingfalse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lance@columns@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for the last part of the show: the column balanc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.  Since this code is called with an explicit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\eject|) there is no need to check for some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balancing the material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lance@columns@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is we need to put the contents of box 255 into |\mult@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mult@box\vbox{\unvbox\@ccl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lance@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ill bring us into the position to apply |\page@sofa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first we have to set |\vsize| to a valu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vsize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vsize\ht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|\unvbox| the |\partial@page| (which may be voi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not prcessing the first page of this \mc{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nvbox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return the first and bottom mark and th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erial to the main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turn@nonemptymark{first}\kept@firs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turn@nonemptymark{bot}\kept@bo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ge@sof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already know, reinserting of footnotes will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|\endmulticol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balance@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now does the actual 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lance@colum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resetting trying to remove any discardable stu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|\mult@box|. This is rather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mult@box\vbox to\ht\mult@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nvbox\mul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move@discardable@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set the kept marks by updating them with any ma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et@keptmarks\mul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follow values assignments to get the |\vsplit|t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ttopskip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tmaxdepth\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we try to find a suitable starting point f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column height.  It should be less than the heigh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osen, but large enough to reach this final value in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erations.  The formula which is now implemente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 with the nearest value which is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baselineskip|. The coding is slightly tricky in \TeX{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are perhaps better ways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d}{92/03/04}{New algorithm for start 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\ht\mul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@tempdima\dp\mul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\@tempdima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de above sets |\@tempdima| to the length of a colum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ply divide the whole box into equal pieces. To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wer multiple of |\baselineskip| we convert this dim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 (the number of scaled points) then divid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baselineskip| (also in scaled points) and then multi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with |\baselineskip| assigning the result to |\dimen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kes |\dimen@| $\leq$ to |\@tempdimena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\count@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\count@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step is to correct our result by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ce between |\topskip| and |\baselineskip|. W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ng |\topskip|; if this makes the result too large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to substract one |\baseline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imen@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dimen@ &gt;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imen@-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user's request we start with a higher value (or 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usually only increases the number of 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imen@\c@unbalance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type out statistics if we were ask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f}{92/04/28}{`on@line  added to tracing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ypeout{Balance columns\on@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c@unbalance=\z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f balance=\number\c@unbalance)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e don't allow nonsense values for a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dimen@&lt;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ypeout{Sta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e\dimen@  \spac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e\topskip \space (corrected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men@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try to find the final column height.  We star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badness| to infinity (i.e.\ $10000$)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rfull box reports while we are trying to find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lution.  We do not need to do it in a group sin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routine everything will be restored.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nal columns will nearly always produce underfull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dness $10000$ so there is no point in warning the us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Group around main loop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adness\@M 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not to clutter up \TeX{}'s valuable main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ngs that are no longer needed, we empty all globally us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s. This is necessary if we return to this poin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successful trial.  We use |\process@cols|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ing with $1$.  Note the extra braces around this macr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are needed since \PlainTeX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loop|\ldots{}\allowbreak|\repeat| mechanis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sted on the same level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rocess@cols\@ne{\global\setbox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box\voidb@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ntents of box $0$ are now copied globally to box~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is will be the right-most column, as we shall see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setbox\@ne\copy\mul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ing |\vsplit| we extract the other columns fr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$1$.  This leaves box register $0$ untouched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start over again if this trial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essage{Badness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rocess@cols\thr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setbox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plit\@ne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message{\the\count@: \the\b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space;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is one subtle point here: while all other construct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a depth that is determined by |\splitmaxdepth| the la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get a natural depth disregarding the original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alue of |\splitmaxdepth| or |\boxmaxdepth|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ay end up with a very large depth in box |\@ne|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 the result of the testing incorrect. So we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unboxing the box 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maxdepth\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setbox\@ne\vbox{\unvbox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|\process@cols| has done its job we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tabular}{r@{$\:\:\longleftarrow\:\:$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ox $0$ &amp; all mate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ox $3$ &amp; first colum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ox $5$ &amp; second colum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multicolumn{1}{c}{$\vdots$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multicolumn{1}{c}{$\vdots$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ox $1$ &amp;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report the height of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essage{\@spaces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\the\ht\thr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|\raggedcolumns| is in force we also shrin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to its natural height and optionally infor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hr@nking \global\setbox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vbox{\unvbox\th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essage{ after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the\ht\thr@@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give information about the last column.\footnote{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{} version 3.141 it is now possible to use \LaTeX'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ring\newlinechar} in the {\tt \string\message}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eople with older \TeX{} versions will now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\string^\string^J} instead of a new line on the sc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2/02/12}{Changed to proper `endlinechar in`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essage{&lt;&gt; last colum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the\ht\@ne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tracing code that we don't compile into the produ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less asked for. It will produce huge listings of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volved in balancing in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c@tracingmulticols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\show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at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rocess@col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showbox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rrorsto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heck whether our trial was successful.  The test use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ple: we merely compare the first and the last colum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ermediate columns may be longer than the fir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raggedcolumns| is used.  If the right-mos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nger than the first then we start over with a larg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dimen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1/03/03}{`global`advance left over from older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ht\@ne &gt;\ht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ave the actual height of box register 3 (i.e.\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) in the \meta{dimen} register |\dimen@|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this information will be lost when process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low.\footnote{The value of {\tt\bslash dimen@}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eight of box register 3 when we use the {\t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aggedcolumns}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\ht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determined height for the columns turns out to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n the available space (which is |\@colroom|) we sq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 into the space assuming that they will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rinkability to allow this.\footnote{This might be wro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hrinkability that accounts for the amount of materia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present only in some columns. But it is better to try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ive up direct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1/03/03}{Limit column height to `@colr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men@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ove the contents of the odd-numbered box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ven-numbered ones, shrinking them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use |\vbox| not |\vtop| (as it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versions) since otherwise the resulting box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 height (\TB\/ page 81). This would mean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opskip|  is added when the boxes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-builder via |\page@sofa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5/20}{Changed `vtop to `vbo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cess@cols\z@{\@tempcnta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@tempcnt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box\count@\vbox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unvbox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shr@nking\vfill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New macros and hacks for version 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mergencystr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emergencystr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don't use \TeX{} 3.0 |\emergencystretch|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in this case we simply add it as an unused \meta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j}{92/06/25}{Setting of `emergencystretch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mergencystr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newdimen\emergencystretc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y tests showed that the following formula worked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vertheless the |\setemergencystretch| macro als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hsize| as second argument to enable the us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emergencystretc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mergencystretc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\emergencystretch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@float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n if this should be used as a hook we use a |@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since it is more for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floatcm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dblfloat\@d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nd@dblfloat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z@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cheap (defering the floats until after the curre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any other solution would go deep into \LaTeX{}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 and I don't like to work on it until I know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output routine have to be reimplemented any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@floatpenalty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add the float to the |\@deferlist| because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outside the \mc{} environment we are in on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not entierly correct, I already used the \m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inside of \LaTeX{}s |\twocolumn| declaration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do 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cons\@deferlist\@cur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@floatpenalty=-\@M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e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Maintaining the mark 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sec:v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contains the routines that set the mark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handled correctly. They have been introduced with version~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kept@top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h}{92/06/04}{Init to double brace pa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kept@firs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kept@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thing we do is to reserve three macro name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lacement text for \TeX's primitives |\firstmark|, |\botmark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opmark|. We initialize the first two to be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kept@topmark| to contain  two empty pair of brac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 since |\kept@topmark| is supposed to conta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rk from a preceding page and in \LaTeX{} any ``real'' mar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 two parts representing left and right 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ept@topmark{{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kept@firstmark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kept@botmark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return@nonempty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times we want to return the value of a ``kept'' mar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mark| node on the main vertical list. Thi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unction |\return@nonemptymark|. As the name suggests it onl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replacement text of the kept mark is non-empty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void adding an empty mark when no mark was actually pres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ould nevertheless add such a mark it would be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id |\firstmark|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turn@nonemptymark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#2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debugging purposes we take a look at the value of the kep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e are about to return. This code will get stripp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tracingmulticols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ypeout{Returned #1 mark: \meaning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rk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on't want any breakpoint between such a returned ma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material (which is usually just the box where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me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get@kept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have some material in a box register we may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and the last mark out of this box.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get@keptmarks| which takes one argument: the box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its nick name defined by |\new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@keptmark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debugging purposes we take a look at the curren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box since in earlier versions of the code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stak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ypeout{Mark box #1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 \the\ht#1, dp \the\dp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open a new group an locally copy the box to itself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any operation, i.e.\ |\vsplit|, will only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ffect. Without this trick the box content would get lo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evel where the last assignment to the box register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adness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#1\copy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plit the box to the maximal possible dim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split off the full contents of the box so tha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ything is split off. As a result |\splitfirstmark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plitbotmark| will contain the first and last mark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#1\vsplit#1to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can now set the kept marks which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ration and afterwards close the group. This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 box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@kept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debugging we take again a look at the box dim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n'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Mark box #1 \space 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 \the\ht#1, dp \the\dp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set@kept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set@keptmarks| is responsibl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kept@firstmark| and |\kept@botmark|, by check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s for |\splitfirstmark| and |\splitbotmark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keptmar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|\kept@firstmark| is empty we assume that it isn't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trictly speaking not correct as we loose th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rks that are explicitly empty, but for standard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pplication it is sufficient. If it is non-empty we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alue---within the output routines it will the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|\@empty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kept@firstmark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put the contents of |\splitfirstmark|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kept@firstmark|. In the case that there wasn't any mar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kept@firstmark| will not change by th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gdef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pt@firs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{\splitfirs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bugging we show the assignment but only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ual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@tracingmulticols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kept@firstmark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ypeout{Set kept first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\meaning\kept@firstmark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ways try to set the bottom mark to the |\splitbotmark|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course only when there has been a |\splitbotmark|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we assume that an empty |\splitbotmark|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lit off box part didn't contain any mark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ef\expandafter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{\splitbo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@tempa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et\kept@botmark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c@tracingmulticols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Set kept bot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\meaning\kept@botmark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rktr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prep@kept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prep@keptmarks| function is used to initialize t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rks from the contents of  |\partial@page|, i.e.\ the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lds everything from the top of the current pag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ing the \mc{} environment. However, such a box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vailable if we are not producing a boxed \mc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@keptmar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boxedmulticol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et@keptmarks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remove@discardable@i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move@discardable@item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s=\the\last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=\the\last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=\the\lastke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nskip\unpenalty\un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s=\the\last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=\the\last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=\the\lastke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nskip\unpenalty\un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s=\the\last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=\the\last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=\the\lastke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nskip\unpenalty\un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s=\the\last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=\the\last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=\the\lastke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bu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nskip\unpenalty\un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multicol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extwidth}{39pc} \setlength{\textheight}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skip}{2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0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0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-2.5pc} 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sep}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counter{tracingmulticols}{2}  %  tra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                              %  about mult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columnseprule{.4pt}    %  we want a ru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                              %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counter{IndexColumns}{4}           % four colum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let\DescribeMacro\SpecialUsageIndex   %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let\DescribeEnv\SpecialEnvIndex       %   &gt; no marg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ef\PrintMacroName#1{}                %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DisableCrossrefs                     % Parti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RecordChanges                         %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       % Code line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renewcommand{\theCodelineNo}          % (and indexed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{\scriptsize\rm\arabic{CodelineNo}}  % very smal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                                   %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towidth\Macr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{\scriptsize\rm 00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ldMakeindex   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typeout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typeout{* Expect some Under- and overfull bo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typeout{* and a lot of tracing in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typeout{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multicol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