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 meta-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9-1992 by Frank Mittelbach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a file with a different name and then chang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ED to take money for the distribution or use of this fil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version) except for a nominal charge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ed together with all files mentioned in readme.mz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wever, if these files are distributed by established suppli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t of a complete TeX distribution, and the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 would make it difficult to distribute the whol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, *those parties* are allowed to distribute only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s provided that it is made clear that the user will get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ion-set upon request to that supplier (not me)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ermission is not granted to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rror reports in case of UNCHANGED versions see read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name{ftn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2/06/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2/06/1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30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cclv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col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colro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combinedblflo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combineflo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dblfloatplac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defe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fcolmade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firstcolumn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firstcolumn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free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i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left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mak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makef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mid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outp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outputdbl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outpu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p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set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start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startdbl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tempdim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textbott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text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thefnmar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whiles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@xstart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@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adva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begin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box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columnsep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column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d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fil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filever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foot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footnote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footnot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footnot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ftn@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g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if@fcolma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if@first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ifca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ifvo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if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ins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i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ll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lo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newdi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new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no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normal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parind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preparefoot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rcol@footins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saved@footins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se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tex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unv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v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v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v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^^A  \DoNotIndex{\wlo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x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DoNotIndex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renewcommand{\.}{\penalty500} %^^A for certain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Footnotes in a multi-column layout\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The \LaTeX{} style option {\tt \filename} which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article has the version number \fileversion{}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filedate. The documentation was last revised on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Frank Mittelbac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Electronic Data Systems (Deutschland) GmbH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Eisenstra\ss e 56 N15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D-6090 R\"usselshe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shrink 1pt  %^^A compensate for the \thank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rodu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lacement of footnotes in a multi-column layout always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. The approach taken by \LaTeX{} (i.e., placing the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ely under each column) might be all right if near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re present. But it looks clumsy when both colum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, especially when they occupy different amount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multi-column style option~\cite{art:FMi89b}, I used pag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t the bottom of the page, but again the resul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very pleasant since short footnotes produce undesired ga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te space. Of course, the main goal of this style opti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lancing algorithm for columns which would allow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fferent numbers of columns on the same page. With thi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tural place for footnotes seems to be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ge\footnote{You can not use column footnotes at the botto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umber of columns can differ on one page.} but looking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results it seems best to avoid footnotes in such a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possibility is to turn footnotes into endnote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ting them at the end of every chapter or the end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.  But I assume everyone who has ever read a book us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layout will agree with me, that it is a pain to sear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th, so that the reader is tempted to ignore the 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n I wrote the article about ``Future exten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''~\cite{inproc:FMi90} I was again dis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come of the footnotes, and since this article should sh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pects of high quality typesetting, I decided to give the 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lem a try and modified the \LaTeX{} output routin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.  The layout I used was inspired by the yearboo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utenberg Gesellschaft Mainz \cite{book:GG}.  Later on,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also recommended by Jan White \cite{book:JWh88}. O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footnotes I also consulted books by Jan Tschic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{book:JTs87} and Manfred Simoneit \cite{book:MSi89}, book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recommend to everyone being able to read German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scription of the new 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 of this effort is presented in this paper and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judge for himself whether it was success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.\footnote{Please note, that this option only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ment of footnotes. Since this article also makes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oc} option \cite{art:fmi89a}, that assigns tiny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de lines sprincled throughout the text, the resulting de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perfect.} The main idea for this layout is to a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of all columns on a page and place them all togeth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ttom of the right column. Allowing for enough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 and text, and in addition, setting the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maller type\footnote{The standard layout in \TUB{}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ze for footnotes and text, giving the footnotes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ch too much prominence.} I decided that one could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 separator rule which is used in most publication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\TeX{}.\footnote{People who prefer the rule can ad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ing the command {\tt\bslash footnote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ite[p.~156]{book:LLa86}. Please, note, that this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py no space, so that a negative space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ensate for the width of the rule used.} Furthermore,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lace the footnote markers\footnote{\label{thisftn} The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s or symbols, e.g., the `\ref{thisftn}' in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.} at the baseline instead of rais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erscripts.\footnote{Of course, this is only done for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ceeding the footnote text and not the one used with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where a raised number or symbol set in smaller type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keep the flow of thoughts, uninterrupt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in all, I think this generates a neat layout, and surpris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ough, the necessary changes to the \LaTeX{} output routin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vertheless astonishing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he use of the style o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option might be used together with any other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\LaTeX{} which does not change the three internals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\filename.sty}.\footnote{These are the macros {\tt\b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@startcolumn}, {\tt\bslash @makecol} and {\tt\bslash @outputdbl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we will see below.  Of course, the option will take only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document style using a twocolumn layout (like {\tt ltugboat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when the user additionally specifies {\tt twocolumn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 style option in the {\tt\bslash documentstyle} command.}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cases, it is best to use this style option as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 in the |\documentstyle| command to make sur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s are not overwritten by other options.\footnote{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tugboat} option (which is currently set up as a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 of a document style option which it actually i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verwrite the size used in footnotes if it follows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name} op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nfortunate that the current \LaTeX{} has no provision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changes without overwriting the internal routines.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{} implementation, we will certainly add some hook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such changes more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tt\filename} option makes use of the values of |\texthe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|\skip|\.|\footins| (the space between text and footnotes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s used are the ones current when {\tt \filename.sty}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. If the user wants to change either of them in the pream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s document he should call the macro |\preparefootins| afte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reinitialize the footnote algorithm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setlength{\skip\footins}{8pt plus 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addtolength{\textheight}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prepare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necessary because the current \LaTeX{} version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ook at the |\begin{document}| command where we could for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ion of |\preparefootins|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ook:G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s-Joachim Koppitz,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{Gutenberg Jahrbuch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Gutenberg-Gesellschaft, Mai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ook:LLa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{\LaTeX:} A Document Preparation Syst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Addison-Wesley, Reading, Massachusetts,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man:LLa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{\tt latex.tex}}, February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LaTeX} source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art:fmi8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nk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The {\tt doc}-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TUGboat}, 10(2):245--273, July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art:FMi89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nk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An environment for multi-column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TUGboat}, 10(3):407--415, November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inproc:FMi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nk Mittel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E-{\TeX}: Guidelines to future {\TeX}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In LincolnK. Durst, editor, {\em \TUB}, 11(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{\em 1990 TUG Annual Meeting Proceedings},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337--345, Sept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ook:MSi89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fred Siemon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Typographisches {G}estalte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Polygraph Verlag, Frankfurt am Main, second edition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ook:JTs87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n Tschic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{Ausgew\"ahlte Aufs\"atze \"uber Fragen der Gestal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ches}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Birkh\"auser Verlag, Basel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Seco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book:JWh8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an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{\em Graphic Design for the Electronic Ag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block Watson Guptill, Xerox Press, New York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Imple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usual, we start by identifying the current version of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in the transcript file.\footnote{Nico Poppelie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mitting the {\tt\bslash typeout} statements in th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the files to avoid showing all that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to the user. While I accept his criticism as vali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cided that this information should at least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anscript file to make it easier to detect problem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use of older versions. The command {\tt\bslash wlog}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{} command that will write its argument to the tran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Style Option: `\file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leversion\space &lt;\filedate&gt;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wlog{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spaces\@spaces\space &lt;\docdate&gt; (F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implement the layout described, above we have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ween the left and the right column on a page. For thi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{} maintains the switch |\if@firstcolumn|.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erial for the left (i.e., the first) column, footnot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 up no space, since they are held over for the second colum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cond column these footnotes are combined with the on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nd placed a suitable distance from the main tex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ttom of this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means that we have to change certain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ertion |\footins| when we construct the second column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ce to do this is in the \LaTeX{} macro |\@outputdblcol|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going to change later on.  What settings for th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rameters are appropriate? For setting the fir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ount|\.|\footins| and |\skip|\.|\footins| should both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footnotes are held over while for the seco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count|\.|\footins| should be $1000$ and the |\skip|\.|\footi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to be set to the desired separation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.\footnote{A value of $1000$ means tha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-to-one relationship between the real size of the foot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ize finally occupied by the footnote on the current pa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will allow one column of footnotes (i.e., the right column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, so that |\dimen|\.|\footins| has to equal |\textheight|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inciple, it would be possible to allow for even more foot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is would complicate matters enormously.\footnote{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sible to make {\tt\bslash dimen\bslash footins}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\bslash textheight} directly, because this would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ll left column (with text) and more than one column of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one has to make footnotes visible to the p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gorithm again at the moment when a full column of footnot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embled, but we still have some space left in the first colum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nice enhancement, and, I suppose, it is of some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publications in certain disciplines, so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llenge~\l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eparefooti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aved@footins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a document usually starts with a left column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|\count| and |\skip|\.|\footins| on top-level to zer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purpose, we define a macro |\preparefootins|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rst save the current value of |\skip|\.|\footins| in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. This saved value will be used later for the secon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this way, it is possible for the user or a design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cument style to adjust this parameter without fidd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 of this sty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reparefootin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rcol@footinsskip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kip\footins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ount\footins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will also assign |\textheight| to |\dimen|\.|\footins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ow the user to change this parameter in the pre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dimen\footins\tex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is necessary to make the assignments above |\global|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re going to use this macro in the output routine which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mplicit grouping level to keep the changes made by it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course, we have to allocate the {\sf skip} register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ed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skip\rcol@footins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outputdbl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have all the necessary tools available to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outputdblcol|.  We have to remember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f@firstcolumn| equals |\iftrue|, we are currently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ild the second column, i.e., that the first colum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embled. Therefore, the macro will star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@outputdblcol{\if@first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firstcolumn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 changing the switch, we save the first column (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laced by preceeding macros in |\@outputbox|) in the box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leftcolumn|. Since we are inside the output routine,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signments have to be |\global| to take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etbox\@leftcolumn\box\@out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, we make the footnotes visible to the p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gorithm by setting |\count\footins| to $1000$ (|\@m|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bbreviation for this number) and |\skip\footins| to i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alue (i.e., |\rcol@footinsskip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count\footins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skip\footins\rcol@footins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also have to reinsert all footnotes left over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to make sure that they are reconsidered by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generation algorithm of \TeX{} using the new values for |\cou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skip|\.|\footins|. But this will be done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|\@startcolumn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we have just finished the right column, i.e.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if@firstcolumn| equals |\iffalse|, we will reset the |\footins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arameters as explained above using the utitlit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preparefootins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\prepare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n, we compose both columns in |\@outputbox|, combine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page-wide floats for this page (|\@combinedblfloats|),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eader and footer, and ship out the result (|\@outputpage|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inally we look to see whether it is possibl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 pages consisting only of page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loats.\footnote{This part is copied directly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LaTeX{} macro. Details about the used macros, their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meanings can be found in the \LaTeX{}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de~\cite{man:LLa90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@firstcolumn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outputbox\vbox{\hbox to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hbox to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box\@leftcolumn\h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fil\vrule\@width\columnseprule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hbox to\column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\box\@outputbox\hss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combinedblfloats\@output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dblfloatplacement\@startdbl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whilesw\if@fcolmad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@outputpage\@startdblcolum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startcolum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b}{90/08/11}{Macro added to correct float probl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 is a fundamental flaw in \LaTeX's output routine for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s and float pages: split footnotes, i.e., footno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re only partly typeset on the preceding page are not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y are held over until \LaTeX{} starts a page (or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aining text besides floats again. For our current lay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would mean, that if \LaTeX{} decided to mak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of a page a float column, footnotes from the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ould appear on a later page. A real cure for this proble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 to rewrite two-thirds of \LaTeX{}'s output routine, so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aving this open for the interested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figure}[b]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fbox{%^^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newlength{\puzzlewd}%^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etlength{\puzzlewd}{\columnwidth}%^^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addtolength{\puzzlewd}{-2.1\fboxsep}%^^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inipage}{\puzzlew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space{1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bf Puzz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space{-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rightskip \leftmargini plus 2.5e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a simple \TeX{} document containing only straight tex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possible for the editor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leting one sentence, to end up with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ing an extra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that the deleted text contains no \TeX{}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 document was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a standard macro package like the one used for \TUB\/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quote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space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answer will be given in the nex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flushr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vspace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ini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the problem shows up even if only one float is con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ight column since \LaTeX{} assumes that the whole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usable, whereas some of it might actually be already devo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from the left column. So we have to chang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outine at least in the part that contributes float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. The macro involved is called |\@startcolumn|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ng we do is to check and see whether any deferred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colum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deferlis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t, we set the switch |\if@fcolmade| to {\tt false}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ays that we did not succeed in making a float column. The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 |\@colroom| to |\@colht|. The register |\@colht|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mount of space that is available for floats, text, and 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one column, i.e., it equals |\textheight| minu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voted to page-wide floats. |\@colroom| is a simila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ich holds the value |\@colht| minus space for column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at are already contributed to the current column.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oth values should be equal when we start a new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fcolmad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colroom\@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are floats waiting for a change to be proces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tuation is more difficult. In this case, we have to redu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colht| and |\@colroom| by the amount of spac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eded for the footnotes from the left column. So we mu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ther such footnotes are present. As we have not re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 in |\@outputdblcol|, we can check the |\footins|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void\footins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are some, we measure the space that will b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m. This measurement is not really exact. If  we hav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of footnotes, it will be too high, but this does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we need it only for an upper bound on the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vailable for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tn@amount\ht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ftn@amount\d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ftn@amount\skip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then reduce the |\@colht| by this amount and again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colroom| the value of |\@colht|. If no footnotes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 substract zero, so there is no harm in doing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@colht-\ftn@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colroom\@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, we call another internal \LaTeX{} macro tha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ntribute floats to the next column. It will use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colht| when trying to build up a float column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ason for reducing this register. If it succeeds, it will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witch |\if@fcolmade| to {\tt true}, otherwise, to {\tt false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 float column is possible, it will try to place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deferred floats to the top or the bottom of the nex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reby, using and reducing the value of the register |\@colroom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xstar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wards, we have to restore the correct values for |\@col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|\@colroom| again, but this time, they may differ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have to |\advance| both registers separately by |\ftn@amount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@colht\ftn@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advance\@colroom\ftn@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, after doing the things depending on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deferlist|, we have to incorporate the left over foot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new column. First we check whether a float colum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oduced by |\@xstartcol|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@fcol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so, we do something awful. To make use of the |\@makecol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, which attaches footnotes to |\box| $255$ and 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sult in the box register |\@outputbox|, we have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outputbox| (i.e., the result of |\@xstartcol|) to |\box|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255$.\footnote{In German, we call this ``from the ba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chest into the eyes''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cclv\box\@out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k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no float column was produced, we reinsert the he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so that they can be reconsidered by the pag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lgorithm of \TeX.  But it is necessary to en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eration is done only when footnotes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sent.\footnote{Otherwise, we might get an undesire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vertical space coming from {\tt\bslash skip\bslash footins}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f there are no footnotes on the pag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void\footins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insert\footins{\unvbox\footin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tn@am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course, we also have to allocate the {\sf dimen} regist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be automatically initialized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dimen\ftn@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other internal macro that we have to change is |\@makecol|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macro that is called whenever one column of material is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column floats and footnotes have to be added. Agai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o distinguish between actions for the first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ol{\if@first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the first column, we leave the footnotes in their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mply save the contents of box $255$ in the |\box|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@outputbox|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outputbox\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if the user errously forgot to specify a twocolumn layou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ll always typeset the first column, so that the footn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ver printed.  Therefore we better check for this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output the footnotes on a separate pag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mergency.\footnote{Otherwise, the footnotes are held o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ver, preventing \TeX{} from finishing the document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, \TeX{} will produce infinity many empty page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f the document, trying in vain to output the hel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.  This problem was found by Rainer Sch\"opf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repared the paper for the Cork conferenc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90/08/24}{Introduced crude recove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wocolumn fals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92/06/19}{Better help mess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@twocolumn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void\footins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late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ftnright option used in one-column m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The ftnright option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LaTeX's standard^^Jtwo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It does *not*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col option.^^JSo please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twocolum' in the \noexpand\documen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shipout\box\footins 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we construct the second column, we must first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are actually present. If not, we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ction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void\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outputbox\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, if footnotes are present, it may be possible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consists of footnotes, i.e., |\box| $255$ is empt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ase, there is no use in placing any glue (|\skip\footins|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 front,\footnote{In fact, it would be a mistake since this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as not taken into account when the footnotes where assembl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t would produce an overfull box.} so we have to check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setbox\@outputbox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{\ifvoid\@cclv \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unvbox\@cc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vskip\skip\footin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ut in any case, we place the |\footnoterule|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otnotes even if this macro is not used by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ption.\footnote{This decision if certainly open to critic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nce there is nothing to separate. On the other hand, a r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ome other ornament in front of the footnote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esign which should be used concistently throughout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s a last argument in favor of the rule, consider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re \LaTeX{} decided to place only floats and footno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right hand column. In this case a separator again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dequate. In this situation one can even argu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ecessary to put in the {\tt \bslash skip\.\bslash footins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ends the if-statement testing whether footnot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r not. It also ends the code which differs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footnoterule\unvbox\footins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the column floats are added at the top and the botto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|\@outputbox| is adjusted to the full column heigh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glue inside will stretch in certain situations.\footnote{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s an interesting question as to whether the current layou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ell with bottom floats or not. Actually, I would pref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otnotes below the bottom floats instead of abov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one here. At least when the floats are part of the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t puzzles thrown in.  But I was too lazy to imple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cause I seldom use floats. If somebody implements this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(some parts of this macro have to be changed)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erested in seeing the code and some sample results.}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is code is copied verbatim from the original source, so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well on details.\footnote{I only changed {\tt\bslash dimen12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to {\tt\bslash @tempdima} which is, besides being f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horter, only a cosmetic change. The use of this hardwired {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dimen} register seems to indicate that this part of \LaTeX{}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ritten very early and left unchanged since then: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fact for software archeologists.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def\@freelist{\@freelist\@midlis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midlist{}\@combine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box\@outputbox\vbox to\@c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\boxmaxdepth\max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x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mpdima\dp\@out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unvbox\@outp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skip-\@temp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@textbotto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maxdepth\@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note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ow we can tackle the remaining small changes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ayout.  I decided to use a smaller size for footnotes bu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lightly larger leading than usual. This means tha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redefine the |\footnotesize| macro which depends on op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{\tt 11pt} etc. Fortunately, there is a simple way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main size of the document: the macro |\@ptsize| contains $0$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$1$, or $2$ standing for $10$, $11$, or $12$ points docu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9.9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11.1pt}\ixpt\@vi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12.3pt}\xpt\@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note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etting footnotes in smaller type and separat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ufficiant space from the main text allow us to o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footnoterule| 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ootnoterule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otnot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ividual footnotes are separated from each other by a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ss baseline skip of the text size. This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normal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lobal\footnotesep\ht\strut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Braces and |\global| were used to keep th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|\normalsize| local, just in case some weird layout start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ith a different text size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f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d finally, a small but nice change, to the mar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ning of the footnote text. We will place it at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stead of raising it as a superscript. Additionally, it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 dot as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c}{90/08/24}{Added dot as recommended by Tschichold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makefntext#1{\parindent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\hbox to 2em{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lap{$\@thefnmark.\;\;$}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itialis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efined the macro |\preparefootins| above,  but we also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o prepare typesetting the first column. As a defa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ion of footnotes and text on the second column, w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5pt minus 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preparefoo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, this value can be changed, on by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cribed in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documentation driver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bit of code contains the documentation driver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{}, i.e., the file that will produce the documentatio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urrently reading. It will be extracted from this file by the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strip}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0d}{92/04/19}{Added driver file to sour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documentstyle[doc,ftn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            ,twocolum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newcommand{\TUB}{{\sl TUGboat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renewcommand\DescribeMacro[1]{\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        {\PrintDescribeMacro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renewcommand\DescribeEnv[1]{\f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        {\PrintDescribeEnv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renewcommand\PrintMacroName[1]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v&gt;\setlength{\textwidth}{39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length{\textheight}{54p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length{\parindent}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length{\parskip}{2pt plus1pt minus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v&gt;\setlength{\oddsidemargin}{0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length{\marginparwidth}{0p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v&gt;\setlength{\topmargin}{-2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length{\headsep}{2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&lt;+drv&gt;\setlength{\columnsep}{1.5pc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renewcommand{\bottomfraction}{.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flush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En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setcounter{IndexColumn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IndexPrologue{\section{Ind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All numbers denote code lin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the corresponding entry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underlined entries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defini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  \DocInput{ftnright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rv&gt;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