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r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as contributed. In case of error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2.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26 June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4:59:06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hhline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35688 370 1639 1314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array, tabular, h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hhlin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LaTeX style option defining an alternative to \h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producing horizontal lines in tables. This allows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ntrol over the interaction with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2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rrayrulewidth=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ublerulesep=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hhline.sty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Version \fileversion, revised \filedate, document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26 June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hline" produces a line like "\hline", or a double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line\hline", except for its interaction with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: 4 Jun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: 6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the "~" token which allows "\cline"-like construc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hlines do not cross all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.01: Re-issue for the new {\tt doc} and {\tt docstri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to "\hhline" is similar to the preamble of a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ay} or {\tt tabular}. It consists of a list of tok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="   &amp; A double hline the width of a colum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-"   &amp; A single hline the width of a column.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~"   &amp; A column with no hline.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|"   &amp; A vline which `cuts' through a double (or single) h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:"   &amp; A vline which is broken by a double hline.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#"   &amp; A double hline segment between two vlin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t"   &amp; The top half of a double hline segmen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b"   &amp; The bottom half of a double hline segmen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*"   &amp; "*{3}{==#}" expands to "==#==#==#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as in the {\tt*}-form for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double vline is specified ("||" or "::") then the h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 by "\hhline" are broken. To obtain the effect of an 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cutting through'the double vline, use a "#" or omit the 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rs, depending on whether or not you wish the double v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okens {\tt t} and {\tt b} must be used between two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les. "|tb|" produces the same lines  as "#", but i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icient. The main use for these are to make co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|t:" (top left corner) and ":b|" (bottom right 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\hhline" is used to make a single hline, t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only contain the tokens "-", "~"  and "|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*}-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example using most of these featur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center{\hsize=2in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||cc||c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|t:==:t:==:t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&amp;b&amp;c&amp;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|:==:|~|~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&amp;2&amp;3&amp;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#==#~|=#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&amp;j&amp;k&amp;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||--||--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&amp;x&amp;y&amp;z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|b:==:b:==:b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||cc||c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|t:==:t:==:t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&amp;b&amp;c&amp;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|:==:|~|~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&amp;2&amp;3&amp;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#==#~|=#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&amp;j&amp;k&amp;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||--||--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&amp;x&amp;y&amp;z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hline{|b:==:b:==:b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produced by \LaTeX's "\hline" consist of a single (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mitive) "\hrule". The lines produced by "\hhline"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of lots of small line segments. \TeX\ will place the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urately in the {\tt .dvi} file, but the program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the {\tt .dvi} file may not line up these segments exactly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 problem can occur with diagonal lines in the {\tt 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effect causes a problem, you could try a differ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, or if this is not possible, increasing "\arrayrule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help to reduc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hhline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-Option: `hhline' \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 dated \space &lt;\doc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H@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s a box containing a double hline segment. The most common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rules of length "\doublerulesep" will be stored in "\box1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 initialised until "\hhline" is called as the user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rameters "\doublerulesep" and "\arrayrulewidth"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to "\HH@box" are the widths (ie lengths) of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H@box#1#2{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\@height \arrayrulewidth \@wid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\doublerul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\@height \arrayrulewidth \@width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H@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ild up the preamble in the register "\toks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H@add#1{\toks@\expandafter{\the\toks@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H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H@xexn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`borrow' the version of "\@xexpast" from Mittelbach's array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is allows "#" to appear in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H@xexpast#1*#2#3#4\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cn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ks@={#1}\@temptokena=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z\relax 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tempa{\the@toksz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@tempcnta &gt;0 \@whilenum\@tempcnta &gt;0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def\@tempa{\@tempa\the@toks}\advance \@tempcnta 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 \@tempb \HH@xexpast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 \@tempb \HH@xexnoo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z{\the\toks@}\def\the@toks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empb \@tempa #4\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HH@xexnoop#1\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 simplified version of "\@mkpream" to break apart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hhline". Actually it is oversimplified,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rules are at the end of the column. If you we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c|@{xx}|" in the array argument, then "\hhline"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le to access the first vertical rule. (It ought to have an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, and add "\leaders" up to the width of a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"-expression. We use a loop made with "\futurelet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"\@tfor" so that we can use "#" to denote the cro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ouble hline with a double v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@firstamp" is true in the first column and false otherwis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@tempswa"  is true if the previous entry was a 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(":", "|" or "#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hline#1{\omit\@firstamptrue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wo rules of width "\doublerulesep" in "\box1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box\@ne\HH@box\doublerulesep\doublerul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Mittelbach's {\tt array.sty} is loaded, we do not need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kip"'s around vertic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tempc{\ifx\extrarowheight\HH@undef\hskip-.5\arrayrulewidth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expand the {\tt*}-forms and add dummy tokens ( "\rela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`" ) to either end of the token list. Call "\HH@let"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the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H@xexpast\relax#1*0x\@@\toks@{}\expandafter\HH@let\@tempa`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H@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card the last token, look at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H@let#1{\futurelet\@tempb\HH@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H@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loop. Note we use "\ifx" rather than "\i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~2 as the new token "~"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H@lo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ext token is "`", stop the loop and put the lines into this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`\def\next##1{\the\toks@\cr}\else\let\next\HH@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|", add a vertical rule (across either a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h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|\if@tempswa\HH@add{\hskip\doublerulesep}\fi\@tempswa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HH@add{\@tempc\vline\@tempc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:", add a broken vertical rule (across a double h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:\if@tempswa\HH@add{\hskip\doublerulesep}\fi\@tempswa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H@add{\@tempc\HH@box\arrayrulewidth\arrayrulewidth\@tempc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", add a double hline segment between two v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##\if@tempswa\HH@add{\hskip\doublerulesep}\fi\@tempswa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HH@add{\@tempc\vline\@tempc\copy\@ne\@tempc\vline\@tempc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~", A column with no hline (this gives an effec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cline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~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@firstamp\@firstampfalse\else\HH@add{&amp;\omi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H@add{\hfil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-", add a single hline across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-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@firstamp\@firstampfalse\else\HH@add{&amp;\omi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H@add{\leaders\hrule\@height\arrayrulewidth\hfil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=", add a double hline across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=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@firstamp\@firstampfalse\else\HH@add{&amp;\omi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ut in as many copies of "\box1"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"\leaders", this may leave gaps at the ends, so put an extr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t each end, overlapping the "\le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H@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rlap{\copy\@ne}\leaders\copy\@ne\hfil\llap{\copy\@ne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", add the top half of a double hline segment, in a "\rl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it may be used with {\tt 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 t\HH@add{\rlap{\HH@box\doublerulesep\z@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b", add the bottom half of a double hline segment in a "\rl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it may be used with {\tt 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 b\HH@add{\rlap{\HH@box\z@\doublerulesep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gnore the token,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meaning\@tempb\space ignored in \string\hhline\space arg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 around th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hhline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parindent 0pt \parski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sep}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MakeShortVerb{\"}  % "\foo" act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hhline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