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arra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was contributed. In case of error please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@LaTeX-style-fi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uthor          = "David Carlis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version         = "1.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ate            = "06 July 199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ime            = "16:05:31 B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ilename        = "delarray.s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ddress         = "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ancheste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Ox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13 9P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elephone       = "+44 61 275 6139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AX             = "+44 61 275 623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hecksum        = "48846 263 1116 9649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email           = "carlisle@cs.man.ac.uk (Internet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odetable       = 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keywords        = "LaTeX,array,delimit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supported       =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ocstring      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elarray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 LaTeX style option extending array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efines implicit delimiters, eg   \begin{array}({cc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he checksum field above wa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Robert Solovay's checksum utility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1.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2/07/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2/07/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1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delarray.sty\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Version \fileversion, revised \filedate, documentation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ocda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D. P. Carlis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06 July 19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ddition to {\tt array.sty} added in {\tt delarray.sty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ystem of implicit "\left" "\right" pairs. If you want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rrounded by parentheses, you can enter: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{array}({cc})" 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 \begin{array}({cc})a&amp;b\\c&amp;d\end{array}  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milarly if an environment equivalent to \PlainTeX's "\cases"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defined by: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{array}\{{lL}." 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lumntype{L}{&gt;{$}l&lt;{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 f(x)=\begin{array}\{{l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0        &amp;if $x=0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sin(x)/x&amp;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end{array} 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"L" is supposed to denote a column of left aligned L-R tex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 be defined via: "\newcolumntype{L}{&gt;{$}l&lt;{$}}", a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array.st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as the delimiters must always be used in pairs, the  `"."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be used to denote a  `null delimi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eature is especially useful if the "[t]" or "[b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 are also used. In these cases the result is no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urrounding the environment by "\left"\ldots"\right"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seen from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rray}[t]({c}) 1\\2\\3 \end{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rray}[c]({c}) 1\\2\\3 \end{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rray}[b]({c}) 1\\2\\3 \end{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quad\mbox{not}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(\begin{array}[t]{c} 1\\2\\3 \end{array}\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(\begin{array}[c]{c} 1\\2\\3 \end{array}\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(\begin{array}[b]{c} 1\\2\\3 \end{array}\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rray}[t]({c}) 1\\2\\3 \end{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rray}[c]({c}) 1\\2\\3 \end{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rray}[b]({c}) 1\\2\\3 \end{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quad\mbox{not}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(\begin{array}[t]{c} 1\\2\\3 \end{array}\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(\begin{array}[c]{c} 1\\2\\3 \end{array}\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(\begin{array}[b]{c} 1\\2\\3 \end{array}\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del@array}{}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log{Style-Option: `delarray' \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pace\space &lt;\filedate&gt; (D.P.C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log{English documentation dated \space &lt;\docdate&gt; (D.P.C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d@llarend}{\input{array.sty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ab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tests for an optional bracket and then ca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@@array" or "\@@array[c]" (as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abarray{\@ifnextchar[{\@@array}{\@@array[c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@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tests for an optional delimiter before the left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main preamble argument. If there is no delim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@arrayleft" and "\@arrayright" are made a no-o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@array" is called with the positional argument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ll "\@del@arr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array[#1]{\@ifnextchar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et\@arrayleft\relax\let\@arrayright\relax\@array[#1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del@array[#1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del@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now know that we have an {\tt array} (or {\tt tabular}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el@array[#1]#2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line is completely redundant but it does catc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olving delimiters  before the processing of the alignmen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ommon error is likely to be omiting the `.'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ases"-type construction. This causes the first tok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ignment to be gobbled, possibly causing lots of spuriou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the cause of the error, the missing delimiter, is discov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arrayright" puts the alignment and the delimit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z@\hbox{$\left#2\right#4$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case of a `c' argument we do not need to rebox the al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we can define "\@arrayleft" and "\@arrayright"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ert the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1c\def\@arrayleft{\left#2}\def\@arrayright{\right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we (should) have a {\tt[t] or [b]} argument, so firs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ore the alignment, without delimiters in box0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ef\@arrayleft{\setbox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after the alignment is fini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arrayrigh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ulate the amount the box needs to be lowered (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gative in the case of "[b]"). A little bit of arithmetic cf.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TeX{}Book, Appendix G, rule 8. We calculate the amou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y, rather than just taking the difference between the depth of 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depth of the box defined below, as the depth of that bo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affected by the delimiters if "\delimitershortfal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elimiterfactor" have non-standa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men@=\d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vance\dimen@-\h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vide \dimen@ by 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vance\dimen@ by\fontdimen22 \textfont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lower the alignment and the delimiters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ower\dimen@\hbox{$\left#2\vcenter{\unvbox\z@}\right#4$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the "\if#1c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that we have defined "\@arrayleft" and "\@arrayright"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arr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rray[#1]{#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newarray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the features of the old {\tt newarray} style optio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rged into the {\tt array} or {\tt delarray} options. We now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ummy {\tt newarray} style option informing people of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newarray&gt;\typeout{\@spaces ****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newarray&gt;\@spaces newarray.sty is no longer supported.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newarray&gt;\@spaces For \noexpand\new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newarray&gt;   and \noexpand\extracolsep use array.sty.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newarray&gt;\@spaces(\noexpand\newcolum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newarray&gt;   renamed \string\newcolumntype.)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newarray&gt;\@spaces For implicit delimiters use delarray.sty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newarray&gt;\@spaces 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newarray&gt;\errhelp{Modify the options in the \documentstyle comm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newarray&gt;\errmessage{Obsolete Style Op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documentation driv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bit of code contains the documentation driv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, i.e., the file that will produce the document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ly reading. It will be extracted from this file by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strip}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documentstyle[delarray,doc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 dimensions from ltugboat.s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\textwidth{31pc} \setlength\textheight{54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parindent 0pt \parski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oddsidemargin}{8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marginparwidth}{8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topmargin}{-2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headsep}{2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columnsep}{1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columnwidth}{18.7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MakeShortVerb{\"}  % "\foo" acts like \verb+\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DisableCross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CodelineIndex                  % Index code by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OnlyDescription    % comment out for 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counter{StandardModuleDept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\DocInput{delarray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