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r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was contributed. In case of error please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David Carl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1.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12 June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6:24:45 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dcolumn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x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13 9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44 61 275 613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44 61 275 6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48012 272 1205 953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carlisle@cs.man.ac.uk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tabular, array, 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colum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 LaTeX style option for producing tabular entries alig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`decimal point' may be any math-mode material, or just `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equires array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umentation requires Mittelbach's doc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checksum field above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0 17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.01 Re-issue for the new doc and doc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6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6/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1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dcolumn.sty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Version \fileversion, revised \filedate, documenta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. P. Carlis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12 June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defines a system for defining columns of entries in a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ray} or {\tt tabular} which are to be aligned on a `decimal poi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defines {\tt D} to be a column specifier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D{"\meta{sep.tex}"}{"\meta{sep.dvi}"}{"\meta{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s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sep.tex} should be a single character, this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 in the {\tt .tex} file. Thus it will usually be `{\tt.}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{\tt,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box{\meta{sep.dvi}} is used as the separator in the output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the same as the first argument, but may be any math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ression, such as "\cd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decimal places} should be the maximum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olumn. If this is negative, any number of decimal pla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ed in the column, and all entries will be cent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Note that this can cause a column to be too wide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wo columns in the example below. If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itive, the column uses macros equivalent to "\rightd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rightdots" of {\tt array.sty}, otherwise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ly equivalent to "\centerdots" "\endcenterdo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not want to use all three entries in the {\tt array} or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ular} preamble, so you may define your own preambl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"\newcolumnty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 we may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"\newcolumntype{d}[1]{D{.}{\cdot}{#1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} takes a single argument specifying the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s, and the {\tt .tex} file should use {\tt.}, with $\cdot$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"\newcolumntype{.}{D{.}{.}{-1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.} specifies a column of entries to be centred on the $.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"\newcolumntype{,}{D{,}{,}{2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,} specifies takes a column of entries with at most 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s after a $,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lumntype{d}[1]{D{.}{\cdot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lumntype{.}{D{.}{.}{-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lumntype{,}{D{,}{,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able begins "\begin{tabular}{|d{-1}|d{2}|.|,|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|d{-1}|d{2}|.|,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2   &amp; 1.2   &amp;1.2    &amp;1,2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23  &amp; 1.23  &amp;12.5   &amp;300,2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121.2&amp; 1121.2&amp;861.20 &amp;674,2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84   &amp; 184   &amp;10     &amp;69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4    &amp; .4    &amp;       &amp;,4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amp;       &amp;.4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first column, which had a negative \meta{decimal pl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wider than the second column, so that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s in the middle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note that this style deals correctly with entries with n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, no integer part, and blan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C@centre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-Option: `dcolumn' \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file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 dated \space &lt;\doc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load {\tt array.sty} if it not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ewcolumntype}{\input array.s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sic ideas behind these macros are explain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{\tt array.sty}. However they u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cks which may be useful in other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separator is surrounded in extra "{ }", so that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"\mathord" spacing, otherwise, for instance a `,'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space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separator is not given its special definition b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ive, as this would not work for an entry such as "&amp; .5 &amp;"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token of an alignment entry is read {\em before\/}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, incase it is an "\omit", in which case the preamb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mitted. Instead we switch the mathcode to (hex) 8000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act as if it we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lthough \verb|\mathcode`.="8000|  makes {\tt.} ac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e active, it is still not allowed in constru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f.{}", even in math-mode, so we have to construct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the separator, this is done by making it the upper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~", and then using the construc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uppercase{\def~}{"\meta{definition}"}"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\meta{definition} is not uppercased, s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refer to the standard, non-active use of th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@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ccode`\~=`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#3 &lt; \z@ \expandafter\DC@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DC@righ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1}{#2}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@centr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C@end\DC@end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percase{\def~}{$\egroup\setbox\tw@=\hbox\bgroup$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tw@=\hbox{${\phantom{{#2}}}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z@=\hbox\bgroup$\mathcode`#1="8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@endcentre{$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 \wd\z@&gt;\wd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tw@=\hbox to\wd\z@{\unhbox\tw@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z@=\hbox to\wd\tw@{\hfill\unhbox\z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\z@\box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@righ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C@end\DC@en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percase{\def~}{$\egroup\setbox\tw@=\hbox to \dimen@\bgroup$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z@=\hbox{$1$}\dimen@=#3\wd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z@=\hbox{${#2}$}\advance\dimen@\wd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tw@=\hbox to \dime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z@=\hbox\bgroup$\mathcode`#1="8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@endright{$\hfil\egroup\hfill\box\z@\box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interface, define the {\tt D} column to take thre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lumntype{D}[3]{&gt;{\DC@{#1}{#2}{#3}}c&lt;{\DC@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column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width{31pc} 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parindent 0pt \parski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-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sep}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MakeShortVerb{\"}  % "\foo" act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dcolumn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