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mz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 distribution-set upon request to that supplier (not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7/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9/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0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array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7/06/04}{`@classi (f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classvi (new)   A in pream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&amp;\&amp; in `halig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7/07/05}{New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reamblechar: c,l,r,C,L,R,A,p,t,|,@,!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09/21}{Again p like original \LaTeX{} and 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entered `par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7/09/27}{Completely new imple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7/10/06}{!| does no longer generate spac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r end of the preamble. Otherwise `h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oo lo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7/10/06}{Enlarged `@arstrutbox by 1pt (Test-Im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with dimen `@strutheigh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New dimen parameter `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(default: 0pt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Enlarged `@arstrutbox by `extrarow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us you may avoid lar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verprint a `h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Introduced `m@th in `@arr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non-zero values of `mathsurrou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7/11/02}{Completed the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87/11/03}{Bug fixed: A at start of preambl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an error since `@mkpre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arstrut \&amp; ... as a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87/11/09}{`@testpach docum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87/11/11}{Again a new implementation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cept (cf. the documentation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88/03/17}{`@decl expands now into `@empty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isappears when the preamble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xcept when the user specifies A{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{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88/03/18}{Test implementation of use of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 in order to do without `prote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88/03/19}{Changed erroneous clas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5 -!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6 -!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7 -!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sponding changes in the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88/03/19}{Everything except p,z now works wit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a}{88/03/20}{Last (so I hope) major change: 1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,A now called !&gt;,&lt;.  These options no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o the column they modif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a}{88/03/20}{2) `protect is no longer necessa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till the macro `@expast needs top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modified. `multicolumn still does not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b}{88/04/29}{inserted missing `fi in `@testp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cted \LaTeX bug in `@tf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Re-introduced `@endp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multicolumn now works! Version numb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.9 since the documentation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inish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1) `def `the@toks {`the ...} rem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`@mkpream.  2) Removed `@class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placed by `save@dec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3) `insert@column contains only `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nd `count@ counters.  4) `@@startp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@endpbox now totally obsole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d}{88/05/10}{Replaced `number by `the where the `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' contents are us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e}{88/05/11}{Re-introduced `@xargarray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yargarraycr, since `endtemplat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e `ou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f}{88/05/20}{Small changes finally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) `par!=`@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2) {..ifnum0!=!`}...  $\to$ `b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aloguously `egro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g}{88/02/24}{Inserted again {..ifnum0!=!`}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.f. Appendix D of the \protect\TeX{}b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h}{88/06/28}{No longer necessary to rea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i}{88/06/28}{Corrected typo in germa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j}{88/11/23}{In a `r' column an extra `kern`z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ee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j}{88/11/23}{Otherwise the `hfil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ill be removed by the `unsk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insert@column if the entry is emp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k}{88/06/28}{Corrected typo in germa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k}{89/01/16}{`begin{Macro} changed to `begin{macr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{\tt\protect\bslash @thetoks}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tt\protect\bslash the@tok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source changed to reflect new 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onven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t option renamed to p to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origi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File renamed from arraye.sty to array.s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5/17}{Three forgotten end 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5/17}{All lines shortened to 72 or l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depth,\@ehc,\@fortmp,\@height,\@ifnextchar,\@if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latexerr,\@ne,\@nil,\@tempa,\@tem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cnta,\@tempd,\@tempdima,\@whilenum,\@width,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for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v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r,\crcr,\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f,\do,\docdate,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group,\else,\endcsname,\endinput,\expand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fil,\hsize,\hskip,\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,\ifcase,\ifdim,\ifnum,\ifx,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vevmode,\let,\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multisp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,\newdimen,\no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pace,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abskip,\thr@@,\the,\toks,\toks@,\tw@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unhcopy,\u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box,\vcenter,\vline,\vrule,\vtop,\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's {\sf 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sf array} environment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avid Carlisle\thanks{David kindly agreed on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f the {\tt\string\newcolumntype} implementation, form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tt newarray.sty} into this style o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rticle describes a new implementation of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array}-- and {\sf tabular}--environments. The special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ation are further options to format column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ragile \LaTeX--commands don't have to be =\protect='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within tho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ame time it shows a new --- and in our opinion sensib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 of documenting \TeX\--macros: This article \underline{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-file} that is to be used. All we need in addition t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\TeX--program which visualizes the comments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in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of the {\sf array}-- and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}--environments is part of a larger project in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ing to improve the \LaTeX\--code in some aspect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even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der should be familiar with the gener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tioned above. Further information can be found in {\sc La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bk:lamport}. The additional options which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as well as those which now have a slightly differen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escribed in table~\ref{tab:o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called =\extrarowheight=. If it take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ngth, the value of the parameter is added to the normal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row of the ta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pth will remain the same. This is important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horizontal lines because those lines normally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we used =\setlength{\extrarowheight}{1pt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~\ref{tab:o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etlength{\extrarowheight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|&gt;{\tt}c|m{9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2}{|c|}{Unchanged optio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             &amp;  Left adjusted colum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             &amp;  Centered adjusted colum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             &amp;  Right adjusted colum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\{width\}    &amp;  Equivalent to =\parbox[t]{width}=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\{decl.\}    &amp;  Suppresses inter-column space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\ instea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2}{|c|}{New optio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\{width\}    &amp;  Defines a column of width {\tt wid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very entry will be centered in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rest of the line. It is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=\parbox{width}=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\{width\}    &amp;  Coincides with =\parbox[b]{width}=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\{decl.\}    &amp;  Can be used before an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c}, {\tt p}, {\tt m} or a {\t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ption. I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\ directly in front of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column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\{decl.\}    &amp;  Can be used after an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c}, =p{..}=, =m{..}=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=b{..}=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t inserts {\tt decl.}\ right aft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f the column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             &amp;  Inserts a vertical line.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o columns will be enlarged by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contrast to the origi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LaTeX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\{decl.\}    &amp;  Can be used anywhere and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|} option.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 is inserted instead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line, so this option doesn'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ormally inserted space between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trast to =@{...}=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The  preamble options.} \label{tab:o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discuss a few examples using the new preamble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aling with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you want to use a special font (for example =\bf=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lushed left column, this can be done with =&gt;{\bf}l=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o not have to begin every entry of the column with  =\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columns which have been generated with {\tt p}, {\t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r {\tt b}, the default value of =\parindent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0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can be changed wi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&gt;{\setlength{\parindent}{1cm}}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{\tt &lt;}--option was originally develop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&gt;{$}c&lt;{$}= generates a column in math 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abular}--environment. If you use this type of a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array}--environment, you get a column in LR m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dditional \$'s cancel the existing \$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ne can also think of more complex applications.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en mentioned several times in \TeX{}hax can be s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&gt;{\centerdots}c=\linebreak[0]=&lt;{\endcenterdots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center decimal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cimal points you (only?) have to define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catcode`\.\active\gdef.{\egroup\setbox2\hbox\bgro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nterdots{\catcode`\.\active\setbox0\hbox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centerdots{\egroup\ifvoid2 \setbox2\hbox{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dim \wd0&gt;\wd2 \setbox2\hbox to\wd0{\unhbox2\hfill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\hbox to\wd2{\hfill\unhbox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tcode`\.12 \box0.\b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arning: The code is bad, it doesn't work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t in a cell and doesn't work when the tabula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of some other command. A much bett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ovided in the {\tt dcolumn.sty} by David Carl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ing =c!{\hspace{1cm}}c= you get spa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lumns which is enlarged by one centime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c@{\hspace{1cm}}c= gives you exactly one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pace betwee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new column spec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column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st it is handy to be a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&gt;{"\meta{some declarations}"}{c}&lt;{"\meta{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clarations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a one-off column in a table, it is rather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ften use columns of this form. The new vers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new column specifier, say {\tt x}, which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mitives column specifiers.\footnote{This command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newcolumn} in the {\tt newarray.sty} op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ment {\tt\string\newcolumn} is still supported (bu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ing). In later releases it will vanish.} Thu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x}{&gt;{"\meta{some declarations}"}{c}&lt;{"\meta{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ore declarations}"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an then use the {\tt x} column specifier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of all {\tt array} or {\tt tabular} environ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ant columns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common  to need math-mode and LR-mode colum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ignment. If we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C}{&gt;{$}c&lt;{$}}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L}{&gt;{$}l&lt;{$}}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R}{&gt;{$}r&lt;{$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n use {\tt C} to get centred LR-mode in an {\tt array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red math-mode in a {\tt 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given above for `centred decimal points'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ed to a {\tt d} specifier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{d}{&gt;{\centerdots}c&lt;{\endcenterdots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ove solution always centres the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. This does not look too good if the column consist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but to only a few decimal places. An alternativ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{\tt d}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d}[1]{&gt;{\rightdots{#1}}r&lt;{\endrightdots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appropriate macros in this case are:\footnote{The sty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column.sty} contains more robust macros based on these idea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coldot{.}% Or if you prefer, \def\coldot{\c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catcode`\.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def.{$\egroup\setbox2=\hbox to \dimen0 \bgroup$\col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rightdot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{$1$}\dimen0=#1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{$\coldot$}\advance\dimen0 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2=\hbox to \dimen0 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\bgroup\mathcode`\.="8000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endrightdots{$\hfil\egroup\box0\b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"\newcolumntype" takes the same optional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mmand" which declares the number of arguments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 being defined. Now we can specify "d{2}" in ou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column of figures to at most 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ather different use of the "\newcolumntype" syste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tage of the fact that the replacemen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command may refer to more than one column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 document contains a lot of {\tt tabular}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the same preamble, but you wish to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s. Lamport's original definition allowed you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(although it was probably a mis-use of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mmand{\X}{clr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begin{tabular}{\X}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ray.sty} takes great care {\bf not} to expand the pream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e above does not work with the new scheme. With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ality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{X}{clr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{tabular}{X}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placement text in a "\newcolumntype" command may ref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mitives of {\tt array.sty} see table \ref{tab:opt}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tab:opt}, or to any new letters defin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wcols}A list of all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definitions is sent to the terminal and lo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howcols"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inal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parisons with older versions of {\tt array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differences in the way version 2.1 trea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, even if the source file does not appear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features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preamble of the form "{wx*{0}{abc}yz}" was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 prior to 2.1 as "{wx}". Version 2.1 treats it as "{wxyz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n incorrect positional argument such as {\tt [Q]}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[c]} by {\tt array.sty}, but is now treated as {\tt [t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preamble such as "{cc*{2}}" with an err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*$-form will generate different errors in the new version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the error message is not particularly helpful to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Repeated {\tt &lt;} or {\tt &gt;} constructions did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earlier versions, but are new allowed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gt;{"\meta{decs1}"}&gt;{"\meta{decs2}"}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as "&gt;{"\meta{decs2}\meta{decs1}"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"\extracolsep" command does not work with the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 array.s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comments in {\tt array.bug}. With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racolsep" may again be used in {\tt@}-expressions a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, and also in {\tt!}-expressions (but see th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ugs and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Error messages generated when parsing the colum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 to the preamble argument {\bf after} it has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y the "\newcolumntype" system, not to the preambl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ser.  This seems inevitable with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e-processing and so is classed as a {\bf feat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treatment of multiple {\tt&lt;} or {\tt&gt;} decla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em strange at first. Earlier implementation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&gt;{"\meta{decs1}"}&gt;{"\meta{decs2}"}"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&gt;{"\meta{decs1}\meta{decs2}"}". However this did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ser the opportunity of overriding the sett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" defined using these declara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uppose in an {\tt array} environment we use a {\tt C}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ined as above. The {\tt C} specifies a centred tex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 "&gt;{\bf}C", which re-writes to "&gt;{\bf}&gt;{$}c&lt;{$}"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pecify a bold column as might be expected, as the pream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ssentially expand to "\hfil$\bf$#$ $\hfil" and s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would not be in the scope of the "\bf"\,!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ersion switches the order of repeated declarations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bove example now produces a preamble of the form "\hfil$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$\bf#$" "$\hfil", and the dollars cancel each other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miting the scope of the "\b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use of "\extracolsep" has been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wo restrictions.  There must be at most one "\extracols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and per "@", or "!" expression and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rectly entered into the "@" expression, not as part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inition. Thus "\newcommand{\ef}{\extracolsep{\fill}}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@{\ef}" does not work with this style. Howeve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e}{@{\extracolsep{\fill}}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out{^^JEnd of the Introduction and Examp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in[\answer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o you want an annotated listing of the macro definitions (y/n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xt{y}\ifx\answer\next\else\OnlyDescripti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knuth} 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  The \TeX{}book (Computers \&amp; Typesetting Volum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knuth} 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\TeX{}program (Computers \&amp; Typesetting Volume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lamport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aTeX\ -- A Document Prepa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lamport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latex.tex}, Version 2.09 of 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\mbox{15. Sept. 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right\rangle 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   ^^A  end of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onstruction of the 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bvious that those environments will consist mainl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align=, because \TeX\ typesets tables using th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why we will now take a look at the algorithm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eamble for a =\halign= starting with a given use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op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will define the current vers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@llarbegin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out{Style-Option: `array' \file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F.M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dated \space &lt;\docdate&gt; (F.M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interesting macros of this implementation are withou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responsible for the construction of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=\halign=. The underlying algorithm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c Lamport} (resp.\ {\sc Knuth}, see texhax V87\#??)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d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preamble will be read {\sf token} by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{\sf token} is a single character like {\tt c} or a blo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{...}=. For example the prea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begin{tabular}=\linebreak[0]={lc||c@{\hspace{1cm}}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s of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}, {\tt c}, {\tt |}, {\tt |}, {\tt @} and =\hspace{1cm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ly used {\sf token} and the one, used before,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cide on how the construction of the preamb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xample mentioned above the {\tt l} causes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gin with =\hskip\tabcolsep=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# \hfil= would be appended to define a flush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{\sf token} is a {\tt c}. Because it was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} it generates a new column.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skip \tabcolsep &amp; \hskip \tabcolsep=. The column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centered will be appended with =\hfil # \hfi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f token} {\tt |} would then add a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skip \tabcol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vertical line be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s} was a {\tt 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{\sf token} {\tt |} would only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skip \doublerulesep= because it wa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{\tt |}. We will not discuss our example fur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ather take a look at the general case of constructing prea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shows that the desired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align= can be constructed as soon as the a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reamble {\sf tokens} are specified. There are 18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have $19 \cdot 18 \string= 342$ combinations if we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as a special {\sf token}. Fortunatel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s which generate the same spaces, so we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classes. We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within a class with a number, so we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(for example of 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~\ref{tab:Klassen} lists all {\sf token}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[t]{&gt;{\tt}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oken} &amp; =\@chclass= &amp; =\@chnum=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   &amp; 0 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   &amp; 0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   &amp; 0  &amp; 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-arg    &amp; 0  &amp;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-arg    &amp; 0  &amp;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-arg    &amp; 0  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   &amp; 1 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-arg    &amp; 1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-arg    &amp; 2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-arg    &amp; 3  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kern3mm \vrule \kern3mm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[t]{&gt;{\tt}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oken} &amp; =\@chclass= &amp; =\@chnum=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tart    &amp; 4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-arg    &amp; 5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   &amp; 6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   &amp; 7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   &amp; 8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   &amp; 9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   &amp; 10 &amp;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  &amp; 10 &amp;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   &amp; 10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Classes of preamble {\sf toke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ab:Klass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h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h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stch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lass and the number of the current {\sf token}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count} registers =\@ch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=\@chnum=, while the clas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count} register =\@lastchclas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of the mentioned registers are alread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latex.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is the reason why the following three lines of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r throughout the text I will not mention it again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ever I use a =%= sign. These parts are alread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to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save the already constructed pream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h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global macro =\@preamble=. Thi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l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=\@addtopream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topreamble#1{\xdef\@preamble{\@preamb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character class of a {\sf tok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stp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p option renamed to m (middl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t option renamed to p to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origi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help of =\@lastchclass= we can now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determines the class and the number of a give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ssigns them 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class= and =\@chnu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92/02/29}{Argument removed since implicitly kn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stpach{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al with the cases in which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=#1=) is the argument of {\tt !}, {\tt @}, {\tt &lt;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&gt;}. We can see this from the value of =\@lastchclass=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@lastchclass=6 \@ne \@chnum 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@lastchclass=7 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@lastchclass=8 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@lastchclass=9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will assume that the {\sf token}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ssign the corresponding number to =\@chnum=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p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{\sf token} was a {\tt p}, {\tt m} or a {\tt 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num= already has the right value.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what curious choice of the {\sf token} numbers in class $1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@lastchclass = 1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will check if =\@nextchar= is either a {\tt c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} or an {\tt r}.  Some applications change the cat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ertain characters like ``{\tt@}'' in {\tt amstex.sty}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the tests below would fail since they assum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tokens. Therefore we evaluate =\@nextchar= once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urning the first token of its replacement text into a cha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oint here this should have been the only char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nextchar= which put into via a =\def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92/02/29}{Ensure to test a char which is not 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nextchar{\expandafter\string\@next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\@nextchar c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\@nextchar l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\@nextchar r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 a different {\sf token}, we know that the c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$0$.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$0$ to =\@chnum= because this value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|}--{\sf token}. Now we must check the remain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value of =\@chnum= is insignifican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@ 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nextchar |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\@nextchar !6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\@nextchar @7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 \@nextchar &lt;8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 \@nextchar &gt;9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maining permitted {\sf tokens} are {\tt p}, {\tt 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b} (class $10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\@nextchar m\thr@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\@nextchar p4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\@nextchar b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only remaining possibility is a forbidden {\sf tok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choose class $0$ and number $0$ and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finish the macro by closing all =\if=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@ \@chclass \z@ \@preamerr \z@ \fi \fi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fi  \fi  \fi  \fi  \fi  \fi \fi \fi \fi \f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ultiple columns ($*$--for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iscuss the macro that deletes all form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*{={\it N\/}=}{={\it String\/}=}=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and replaces them with {\it N} copies of {\it 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ed $*$--expressions are dealt with correctly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*$--expressions are not substituted if they are i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aces, as in =@{*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xexpast=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it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right\rangle$=*0x\@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$*$--expression =*0x= is being use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ee later, and =\@@= serv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. =\@xexpast= has four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i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before the first $*$--expression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ird ones are the arguments of the first $*$-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at is {\it N} and {\it String} in the notat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th argument is the rest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expast#1*#2#3#4\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copies of {\it String} (=#2=)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d will be saved in a {\sf count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ave the part of the preambl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 a $*$--form (=#1=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\PlainTeX\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ave {\it String} (=#3=) using a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@={#1}\@temptokena=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use a little trick to produce {\it N}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try =\def\@tempa{#1}=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N} times =\edef\@tempa{\@tempa#3}=. This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sired effect that all macros within =#1= and =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be expanded, although, for example, co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@{..}= are not suppos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is why we =\let= two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equivalent to =\rela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z\relax 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nsure that =\@tempa=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{\the@toksz\the@toks...\the@toks}= (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 exactly {\it N\/} times) as substitu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tempa{\the@toksz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tempcnta &gt;0 \@whilenum\@tempcnta &gt;0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def\@tempa{\@tempa\the@toks}\advance \@tempcnta 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{\it N\/} was greater than zero we prepare for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xexpast=. Otherwise we assume we have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 preamble, because we ha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*0x\@@= when we fir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=\@xexpas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ther words: if the user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*{0}{..}= in his preamble, \LaTeX\ ignores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@xexpast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@xexnoo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will make sure that the part of the user pream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already dealt with, will be saved again in =\@temp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z{\the\toks@}\def\the@toks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now evaluated the first $*$--expression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up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aved in =\@tempa=. We will p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a= and the rest of the user preamble together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result with =\@tempb=. This macro eith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=\@xexpast=,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*$--expression is handled, or to the macro =\@xexnoop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only ends the recursion by deleting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empb \@tempa #4\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n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first big problem is solved. Now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y =\@xexnoo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argument is delimited by =\@@= and it simply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@xexnoop#1\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nsert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{\tt &gt;}, {\tt &lt;}, {\tt !}, {\tt @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will be enlarged with the help of =\xdef=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of {\tt &gt;}, {\tt &lt;},~{\tt !}\ and {\tt @} are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expanded during the construction (we wan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doesn't need a =\protect=). So we hav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hibit the expansion of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solve this problem with {\sf token} registers. We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for every {\tt !}\ and {\tt @}, while we need two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c}, {\tt l}, {\tt r}, {\tt m}, {\tt p} or {\tt b}.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columns of a table because there are onl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. But then, who needs tabl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100 colum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ould also find a solution which only need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 by proceeding similarly a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xexpast= (see page \pageref{@xexpast}). The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is the fact that we avoid some of the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other method\footnote{Maybe there are als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asons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how do we proceed? Let us assume that we had =!{foo}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preamble and say we saved {\tt fo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 $5$.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addtopreamble{\the@toks5}=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@toks= is defined in a way that it does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or example it could be equivalent to =\relax=)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=\@addtopreamble= leaves =\the@toks5= un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preamble=. If the construction of the preambl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the definition of =\the@toks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\toks= and expand =\@preamble=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is process all par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right\rangle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ubstituted by the contents of the respectiv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 can see from this informal discussio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has to take place within a group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 we use will be freed later on.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eep all assignments to =\@preamble= global;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ment text of this macro will remain the same after w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u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urther need a {\sf count} register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is to be used next. This will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$-1$ if we want to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0$.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ainTeX\ scratch register =\count@= becau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kes place locally. All we have to do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 =\the= =\count@=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 will remain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\count@= expands into the sav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=\prepnext@tok= is in charge of prepa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 For that purpose w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count@= by $1$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next@tok{\advance \count@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locally delete any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\coun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construction of the preamble the current {\sf toke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ways saved in the macro =\@nextchar= (se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=\@mkpream= on page \pageref{@mkpream})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save@decl= saves it into the nex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, i.e.\ in =\toks\count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90/08/14}{`relax removed and added elsewhe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decl{\toks\count@ \expandafter{\@nextch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ason for the  use of =\relax=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ypothetical situation in the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quad =..\the\toks1\the\toks2..= \quad \TeX\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\toks2= first in order to find out if the digit =1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followed by other digits. E.g.\ a =5=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2$ would lead \TeX\ to inser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sf token} register $15$ instead of $1$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above referred to an older version of =\save@decl=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ed a =\relex= inside the token register. This is now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ces where the actual token registers are inserted (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@toks=) because the old version would still make =@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s to moving arguments since after expan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while looking for the end of the numb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 is added so that later on the whole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.  This serious bug was found after nearly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tional use of this style option by Johannes Bra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does the situation look like, if we want to add anoth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eamble, i.e.\ if we have found a {\tt c},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}, {\tt m} or {\tt b} in the user preamble~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we have the problem of the {\sf token}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&gt;{..}= and =&lt;{..}= having to be inserted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formating instructions like =\hfil= hav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ound them. On the other hand it is not known ye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&lt;{..}= instruction will appear in the user pream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olve this problem by adding two {\sf token} regis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xplains, why we have freed the {\sf token}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repnext@tok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@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h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define the macro =\insert@column=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ert@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, we assume that the {\sf count}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cnta= has saved the value $=\count@= -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@toks \the 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follows the =#= sign which specifi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re the text of the column shall be inserted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rors during the expa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ddtopreamble= we hide this sig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sharp= which is temporarily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relax= during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ove unwanted spaces before and after the column text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=\ignorespaces=  in front and a =\unskip=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e}{91/02/07}{Added {} around `@sharp for new fts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h}{92/06/22}{Removed {} again in favour of `d@llar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 \@sharp 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second {\sf token} register follows whos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saved in =\count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ke sure that there will be no further expansion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, by finishing with =\relax=. The case abo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itical since it is ended by =\ignorespace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2.0c}{90/08/14}{`relax added to avoi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the`toks0`the`toks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@toks \the \count@ 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separation of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preamble a =&amp;= has to be inserted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; before the first colum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not be a =&amp;=. As the user preamble may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|} we have to remember somehow if we have already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#= (i.e.\ a column). This is done with the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if@firstamp= that we test in =\@addamp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that inserts the =&amp;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if \@iffir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@addamp{\if@firstamp \@firstam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else \@addtopreamble &amp;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colamp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l@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now define some abbreviations for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earing most often in the preamble buil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=\col@sep= is a {\sf dimen} register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quivalent to =\arraycolsep= in an {\sf array}--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it is set equivalent to =\tabcol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ol@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col{\@addtopreamble{\hskip\col@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@acolampacol{\@acol\@addamp\@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cro {\tt \protect\bslash @mkprea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define the macro which builds up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alig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initialize =\@preamble=, =\@lastch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boolean variable =\if@firsta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pream#1{\gdef\@preamble{}\@lastchclass 4 \@firsta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build-up of the preamble we cannot direc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#= sign; this would lead to an error messag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ddtopreamble=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, we use the command =\@sharp= at places whe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=#=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at first given the meaning =\relax=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it will not be expanded whe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=\@array=, shortly before the =\h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rried out, =\@sharp= is given its fi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simi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al with the commands =\@startpbox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endpbox=, although the reason is different here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 expand in many {\sf tokens} which would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harp\relax \let\@startpbox\relax \let\@endpbo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move possible  $*$-forms in the user pream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=\@xexpast=.  As we already know, this comm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result in the macro =\@temp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xexpast #1*0x\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 we initialize all registers and macro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want to start with the {\sf token} register $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count@= has to contain the value $-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up =\prepnext@tok= in order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0$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valuate the user preamble (without stars)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a= we use the \LaTeX--macro =\@tfo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range appearing construction with =\expandafter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sed on the fact that we have to put the replacement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a= and not the macro =\@tempa=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--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for \expandafter \@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:\expandafter =\@tempa 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body of this loop (the group after the =\do=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ecuted for one {\sf token} at a tim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{\sf token} is saved in =\@nextcha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first we evaluate the current {\sf token} with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d macro =\@testpach=, i.e.\ we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class= the character class and to =\@ch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aracter number of this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92/02/29}{`@testpach now without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test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branch out depending on the value of =\@chclass=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macros that extend the preamb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class \@classz \or \@classi \or \@cla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save@decl \or \or \@classv \or 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vii \or \@classviii  \or 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cases deserve our special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 current {\sf token} cannot have the character class $4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tart) we have skipped this possibility. If th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$3$, only the content of =\@nextchar= has to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{\sf token} register; therefore we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save@decl= directly and save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preamble has been extended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of =\@chclass= to the counter =\@lastchclass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re that this information will be available during the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stchclass\@ch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loop has been finished space must st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reated preamble, depending on the last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the value of =\@lastchclass= w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cess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lass equals $0$ w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 \col@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equals $1$ we do not add any additional spac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rizontal lines do not exceed the vert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is treated like class $0$ because a =&lt;{...}=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directly follow after class $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 of the other possibilities can only appea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was defective. Class $3$ is not allowed si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=&gt;{..}= there must always follow a {\tt c}, {\tt 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 {\tt r}, {\tt p},\tt m} or  {\tt b}. We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ignore the declaration given by ={..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=\@lastchclass= is $4$ the user preamble has been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, we insert a =#=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w@ \@addtopreamble\@sharp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5$ is allowed again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e user preamble ends with =@{..}=)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other case means that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@=, {\tt !}, {\tt &lt;}, {\tt &gt;}, {\tt p}, {\tt m} or {\t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been forgotten. So we report an error and ign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preamerr 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at the build-up of the preamble is almost finishe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 the {\sf token} registers and therefore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. The actual insertion, though,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{\the\t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The macros {\tt 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slash @classz} to {\tt \protect\bslash @class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is extended by the macros =\@classz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classx= which are called by =\@mkpre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pending on =\@lastch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 the character class of the last {\sf toke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fine =\@classx= because of its important r\^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it is called we find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is {\tt p}, {\tt m} or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 a new column ha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the value of =\@lastchclass= differ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haracter class was $0$ we separate the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\col@sep= followed by =&amp;=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\col@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amp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lass was class $1$ --- that means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rawn, --- before this line a =\hskip\col@sep=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there has to be only a =&amp;=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\col@sep=. But this =&amp;= may be inse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not the first column. This proces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=\if@firstamp= in the macro =\adda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amp 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is treated like class $0$ because =&lt;{...}=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 after class $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amp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3$ requires no actions because all things necessa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done by the preamble {\sf token} {\tt 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4$ means that we are at the beginning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start the preamble with =\hskip\col@sep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 =\@firstampfalse=. This makes sure th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ddamp= inser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&amp;=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 \@firstampfalse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class $5$ {\sf tokens} only the character =&amp;=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column separator. Therefore we call =\@adda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cases are impossible.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=\@lastchclass= \string= 6$---as it migh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of the form =...!p...=---{\tt p}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taken as an  argument of {\tt !}\ by =\@testpac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class of the last {\sf token} is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{\tt c}, {\tt l}, {\tt r} or an argument of {\tt 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b} or\ {\tt p}. In the first three cases the pream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ded the same way as if we had class $10$. The rem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s do not require any action because the space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d by the last {\sf token} (i.e.\ {\tt m}, {\tt b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p}). Since =\@lastchclass= has the value $10$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oint nothing happens when =\@classx= is called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=\@chlassz= may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z{\@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 the definition of =\insert@column= we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the {\sf token} register in which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&gt;{..}= might have stored its arg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cnt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have $=\count@= \string= =\@tmpcnta= + 1$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preamble must be extended with the column who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be determinated by =\@chnu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ifcase 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=\@chnum= has the value $0$ a centered colum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begin with stretch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=\d@llarbegin= follows expanding into =\begin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n the {\sf tabular}--environment) or into =$=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provided an appropriate setting of =\d@llarbegin=) we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contents of the columns of an {\sf array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set in math mode while those of a {\sf tabular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set in L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insert the contents of the two {\sf token}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column entry (i.e.\ =#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precise =\@sharp=) using =\insert@colum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sert@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nd this case with =\d@llarend= and =\hfil= where =\d@llar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 is either =$= or =\endgrou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end \hfi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l} and {\tt r} (i.e.\ =\@chnum= $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$2$) are generated the same way. Since one  =\hfil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sing the text is moved to the releva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kern\z@= is needed in case of an empt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unskip= in =\insert@column=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fi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begin \insert@column \d@llarend \hfi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\kern\z@ \d@llarbegin \insert@column \d@llarend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p}, {\tt m} and {\tt b} main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{\sf box}. In case of {\tt m} it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vcente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allowed only in math mode. Therefore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~=$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v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t of the templates which is the same in all thr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{\tt p}, {\tt m} and {\tt b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built by the macros =\@startpbox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endpbox=. =\@startpbox= h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width of the column which is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(i.e.\ =\@nextchar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these two macros we find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insert@colum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tartpbox{\@nextchar}\insert@column \@endpbox $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p} and {\tt b} are gener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 though we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$= characters because we use =\v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=\vbo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top \@startpbox{\@nextchar}\insert@column \@endpbox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 \@startpbox{\@nextchar}\insert@column 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values for =\@chnum= are impossible.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 the arguments to =\@addtopreamble= and =\ifca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me to the end of =\@classz=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pare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of class $9$ ({\tt &gt;}--{\sf token}) we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cla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was $3$. In this ca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of the form =..&gt;{...}&gt;{...}..=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allowed. We only give an error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declarations defined by the first  =&gt;{...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x{\ifnum \@lastchclass =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preamerr \thr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rthermore, we call up =\@class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afterwards always a new column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c}, {\tt l}, {\tt r}, {\tt p}, {\tt m} or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clas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a {\tt &lt;}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class must be $0$. In this case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d the preamble. Otherwise we output an error messag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class= to $6$ and call =\@classvi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doing this we achieve that {\tt &lt;} is treated like {\tt !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i{\ifnum \@lastchclass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eamerr 4\@chclass 6 \@classv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only one incompatibility with the origin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=\@arrayrule=. In the original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width\footnote{So the space between {\tt cc} and {\tt c|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is equ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reated by multiple insertions of =\hskip .5\arrayrulewid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nly insert a vertical line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done to prevent problems with \TeX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mory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bles with many vertical lines in them (especial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flo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rule{\@addtopreamble \v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consequence it follows that in case of class $7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=@= {\sf token})  the preamble need not to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original definition $=\@lastchclass= \string= 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treated by inserting =\hskip .5\arrayrulewid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nly check if the last {\sf token} was of class $3$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{\ifnum \@lastchclass =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outpu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gnore the declara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the last  =&gt;{...}=, because these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the argument of {\tt @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a regular {\tt !}\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$0$ or $2$ we extend the preamble with =\hskip \col@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{\sf token} was of class $1$ (for instance {\tt |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xtend with =\hskip \doublerulesep=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=!{...}= has to be treated like {\tt |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{\ifcase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ddtopreamble{\hskip \doublerulesep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=\@preamerr...= should follow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of the form =..&gt;{..}!..=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ave memory we call =\@classvii= instead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las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=\@lastchclass= is $4$ or $5$ nothing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6$ to $10$ 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finish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se of character classes $2$ and $3$ (i.e.\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tt &lt;} or {\tt &gt;}) we only have to st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(=\@nextchar=)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since th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ion of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done by the macro =\@classz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quivalent to calling =\save@decl=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3$. To save command identifiers we do this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macro =\@mkprea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exhibits a more complicated situ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have already bee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lassz=. So the value of =\count@=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one. Therefore we decrease =\count@= by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i{\advance \count@ 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ext we store the current {\sf token} in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by calling =\save@decl=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rease the value of =\count@= again.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save memory once more (at the cost of time) 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cro =\prepnext@tok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ave@decl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of class $5$ then it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{\tt @} {\sf token}. It must be sto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{\save@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xtend the preamble with a command which inse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into the preamble when its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ished. The user expects that this argument is wo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h mode if it was used in an {\sf array}--environmen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urround it with =\d@llar...=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2.0c}{90/08/14}{`relax added to avoi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the`toks0`the`toks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d@llarbegin\the@toks\the\count@\relax\d@llar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prepare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se of class $0$ we were able to generat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between columns by using the macro =\@class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ly the macro =\@classvi= can be used for class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{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=\@chnum=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num \@arrayrule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(in case of =!{...}=) the current {\sf token} ---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=\@nextchar= --- has to be inserted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rresponds to calling =\@classv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lassv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=\@classz=  the macro =\@startpbox=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width of the {\sf parbox} is pass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vcenter=, =\vtop= or =\vbox=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. So we start with the braces for the want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pbox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 is the width of the box. This informa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ed to =\hsiz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assain default values to several parame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#1 \@array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main problem is to obtain the same distance between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of the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remember that the distance between two {\sf parbo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be defined by =\@arstrut=. That mean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eater than the distance in a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it is not enough to set a =\@arstrut=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ning and at the end of the {\sf parbox}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sio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first and second line and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st lines of the {\sf parbox}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this we set an invisible rule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strut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 of the {\sf parbox}. This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the first line. At the end of the {\sf parbox}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ly another invisible rule which only affects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rule \@height \ht\@arstrutbox \@width 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any declarations defined by =&gt;{...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=&lt;{...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now follow in the macro =\@classz= ---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column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macro =\@endpbox= must insert the {\sf special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ntioned earlier and then close the group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startpbo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box{\vrule \@width \z@ \@depth \dp \@arstrutbox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uilding and calling {\tt \protect\bslash halig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we have discussed the macros needed fo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user preamble we can define the macro =\@ar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uses these macros to create a =\halig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two arguments. The first one is a posi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can be {\tt t}, {\tt b} or {\tt c}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one describes the wanted pre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.g.\ it has the form =|c|c|c|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fine a {\sf strut} whose size basical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a normal {\sf strut} multiplied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arraystretc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{\sf strut} is then  inserted into every row and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minimal distance between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, when using horizontal lines,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like accented capital letters) still collide with suc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at first we add to the height of a normal {\sf 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 of the parameter =\extrarowheigh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\ht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 \@tempdima by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 \@arstrutbox 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height \arraystretch 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depth \arraystretch \dp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width 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open a group, in which the user preamble is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=\@mkpream=. As we know this must happe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creates a preamble for a =\halign=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result globally in the control sequence =\@pream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kprea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gain redefine =\@preamble= so that a call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preamble= now starts the =\halign=. Thu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 of {\tt &gt;}, {\tt &lt;}, {\tt @} and {\tt !},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are inserted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tabskip= at the beginning and end of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et to {\sf 0pt} (in the beginning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ialign=). Also the command =\@arstrut= is buil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inserts the =\@arstrutbox=, defined abov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pening brace after =\ialign= has to be implic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closed in =\endarray= or anoth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preamble{\ialign \@hali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group \@arstrut \@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abskip \z@ 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we have not explained yet is the macro =\@halig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as just used. Depending on its replacement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align= becomes a =\halign= {\tt to} \meta{dim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lose the group agai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startpbox= and =\@endpbox=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get their former mea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support the {\tt delarray.sty} style option we include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to this part of the code which is a no-op in the mai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2/07/03}{Hook for delarray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rra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cide depending on the position argument in which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} the =\halign= is to be put. (=\vcenter=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we are in math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2/07/03}{Wrong spec is now equiv to [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t\vtop \else \if#1b\vbox \else \vcenter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another implicit opening brace appears; th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shall stay local follow. While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preamble= in =\@mkpream= the =#= sig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idden in the macro =\@sharp= which is =\let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relax= at that moment (see definition of =\@mkpre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page~\pageref{@mkprea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se now get their actu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 \@sharp ##\let \protect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above defined {\sf struts} we fix dow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rows by setting =\lineskip= and =\baselinesk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{\sf 0pt}. Since there have to be set =$=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ound every column in the {\sf array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parameter =\mathsurround=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be set to {\sf 0pt}. This prevents addition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ainTeX--macro =\m@th=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, we have to assign a special meaning (which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pecify) to the line separator =\\=.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the command =\par= in such a way that empty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align= cannot do any damage. We succeed in do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choosing something that will disappear when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at we only have to call up =\@preamble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the wanted =\halig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 \@arraycr  \let\par\@empty \@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rarow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dimen} parameter used above also need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 value we use {\sf 0pt}, to 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ndard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 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rowheigh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insertion of =\@arstrutbox= through =\@arst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asy since we know exactly in which mode \TeX\ is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=\halign=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strut{\unhcopy\@ar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line separator {\tt\protect\bslash\protect\bsla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=\@array= the line separator =\\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let= to the command =\@arrayc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definition starts with a special brace which I ha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pied from the original defini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, because the =\futurlet= in =\@ifnext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 a  following =&amp;= {\sf token} in a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\ &amp;=. This would otherwise end the alignment templ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ong time. For further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ite[Appendix D]{bk: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cr{{\ifnum 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est whether the user is using the star form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ossible star (I also disagree with this procedure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 does not make any sense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 \@xarraycr \@x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ommand =\@xarraycr= we test if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rraycr{\@ifnextchar 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does, we branch out into the macro =\@argarraycr=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we close the special brace (mentioned above) and end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=\halign= with a =\c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rgarraycr {\ifnum 0=`{\fi}\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dditional space is requested by the user this cas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=\@argarraycr=. First we close the specia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n we test if the additional space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garraycr[#1]{\ifnum0=`{\fi}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 we create an invisible vertical r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$=\dp\@arstutbox=  + 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it wanted\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\right\rangle 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achieve that all vertical lin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user preamble by a {\tt |}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row ends with a =\c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space is negative we end the row at once with a =\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ove back up with a =\vski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esting these macros I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endtempl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d by =\cr= and =&amp;= is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outer= primitive and therefore it shoul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omplete =\if= statements. Thus the following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sen which hides the =\cr= in other macros when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kipping 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rgarraycr{#1}\else \@yargarraycr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macros were already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rgarraycr#1{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#1\advance\@tempdima \dp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\@depth\@tempdima \@width\z@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yargarraycr#1{\cr\noalign{\vskip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panning several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everal columns should be held together with a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=\multicolumn= must be used.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: the number of columns to be covered;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ult column and the actual colum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olumn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combine the given number of columns into a singl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tart a new block so that the following defini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span{#1}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a =\multicolumn= should only describe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column, we redefine =\@addamp= in such a wa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ts an error message if one us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c}, {\tt l}, {\tt r}, {\tt p}, {\tt m} or {\tt b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argument. One should consider that this 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build-up of the preamble; an {\sf array}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abular}--environment in the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multicolumn= is therefore worked through correc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addamp{\if@firstamp \@firstampfals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preamerr 5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valuate the second argument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mkprea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ill have to insert the contents of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into the =\@preamble=, i.e.\ we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xdef\@preamble{\@preamble}=. This is achieved shor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mkpream{#2}\@addtopreamble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=\@preamble= is created we forge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 and occupations of the {\sf token}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special situation of  =\multicolumn= =\@pream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needed as preamble for a =\halign= but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into our table. Thus instead of =\shar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has to be the column entry (=#3=) wan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sharp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pass the =\@preamble= to \TeX\ 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with an =\@arstrut=. This should usual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late for the first column however we do no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late was overwritten by our =\multicolum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rstrut \@preamble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ction{The Environment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se preparations we are able to define the environm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differ in the initialisations of =\d@llar...=, =\col@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=\@halignto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halign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lar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la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relieve the {\sf save stack} we assig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ts for =\@halignto= globally. =\d@llar= has to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since otherwise nested {\sf tabular} and {\sf array}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via =\multicolumn=) 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92/06/18}{`d@llarbegin defined on toplev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hen the new font selection scheme is in force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e surround all =\halign=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braces. See remarks in TUGboat 10\#2. Actually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use =\begingroup= and =\endgroup=. However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when we are in text mode. In math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llar signs will already serve as the necessary extra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. Therefore we switch the settings of =\d@llarbegin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d@llarend= between groups and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@llarbegin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@llarend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new definition of =\array= then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d}{90/08/20}{`d@llar local to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ay{\col@sep\array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@llarbegin{$}\let\d@llarend\d@llarbegin\gdef\@halignt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re might be an optional argument we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which is also used by the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 optional bracket and the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ray= or =\@array[c]= (a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\@ifnextchar[{\@array}{\@array[c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vironments {\sf tabular} and {\sf tabular$*$}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in the initialisation of =\@halignto=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ular{\gdef\@halignto{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nalogu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tabular*\endcsn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halignto{to#1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job is carried out by the =\@tabular=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u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have to make sure that we start out in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might find our table dangling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hould be taken into consideration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called in math mode. Therefore we open a {\sf box}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=$= and then assign the correct values to =\col@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=\d@llar...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d}{90/08/20}{`d@llar local to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\bgroup $\col@sep\tabcolsep \let\d@llarbegin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let\d@llarend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everything {\sf tabular} specific is done and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 the =\@tabarray=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processing of {\sf array} is finishe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ose the =\h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wards the surrounding {\sf box}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ray=. To save {\sf token} space we then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pream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its replacement text isn't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rray{\crcr \egroup \egroup \gdef\@preambl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a {\sf tabular} or {\sf tabular$*$} environment we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endarray=, close the math mode and the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bo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ular{\endarray $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tabular*\endcsname=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ction{Last minut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file is used as a style file we should =\let=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=\relax= that were used in the original bu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mpacol=\relax        \let\@expas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classiv=\relax   \let\@arrayclassz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abclassiv=\relax     \let\@tabclassz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acol=\relax      \let\@tabacol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abularcr=\relax      \let\@@endpbox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gtabularcr=\relax   \let\@xtabularcr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have to redefine the error routine =\@preamerr=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w kind of err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de for this macro is not perfect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till needs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eamerr#1{\def\@tempd{{..} at wrong position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tex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#1 Illegal pream-token (\@nextchar): `c' used\or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rg: token ignored\or             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preamble: `l' used\or               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\@tempd token ignored\or                              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\@tempd changed to !{..}\or                           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olumn-spec. allowed.\fi}\@ehc}   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sting this implementation an error was found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LaTeX{} macro =\@tfor=. It wa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specification. The assignment to =\@fortmp= must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ia =\xdef=. A =\def= has to be used because =#2=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be expanded. Since this mistake does not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for= is used in {\tt latex.tex}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em to have been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a#1:=#2\do#3{\def\@fortmp{#2}\ifx\@fortmp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@tforloop#2\@nil\@nil\@@#1{#3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a\@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help{The bug fix for \@tfor wa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.sty because it was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in latex.tex &lt;dec91&gt;.^^J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pdate to a newer LaTeX rele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Obsolete LaTeX release (older than Dec.9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for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Defining your own column specif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efining your own column specifiers\footnot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The code and the documentation in thi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ritten by David. So far only the code from newarray wa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o array so that some parts of the documentation still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this is newarray and even worse, some parts of th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nnecessarily doubled. This will go away in a future rele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moment we thought it would be more important to b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tyles toge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2/07/03}{Newcolumn stuff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new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{\tt newarray.sty} the macro for specifying new colum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d "\newcolumn". When the functionality was added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ray.sty} the name changed to "\newcolumntype"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cessing older sources that made use of {\tt newarray.sty}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vide a definition for the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*** Obsolete command \string\new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use \noexpand\newcolumntype 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lum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column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92/06/07}{Macro renamed from `newcolumn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above, the "\newcolumntype" macro gives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letters, to be used in the same way as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specifiers, `c' `p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lumntyp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char" was added in V2.01 so that active characters, like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\LaTeX\ may be used. This trick was stolen from {\tt array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0h. Note that we need to use the possibly activ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1", in several places, as that is the token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s in the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C@char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heck whether there is already a definition for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ike "\newcommand" we give a warning rather than an err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. If it is a new column, add "\NC@do" \meta{colum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"\NC@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NC@find@\NC@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tfor\next:=&lt;&gt;clrmbp@!|\do{\if\next\NC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warning{Redefining primitive column \NC@char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C@list\expandafter{\the\NC@list\NC@do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warning{Column \NC@char\space is already 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a macro with an argument delimited by the ne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, this is used to find occurences of this specif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NC@find@\NC@char}##1#1{\NC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 optional argument was not given, give a default argument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newcol@{\NC@char}}{\newcol@{\NC@char}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co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now define the macro which does the re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reargdef" takes the same arguments as "\newcomman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check that the command is new. For a column, say `D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argument, define a command "\NC@rewrite@D"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which recursively calls "\NC@find" on the use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replacing the first token or group with the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in the "\newcolumntype" command. "\NC@find"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occurrence of `D' as it will be "\let"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find@D" by "\NC@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l@#1[#2]#3{\expandafter\@rear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sname NC@rewrite@#1\endcsname[#2]{\NC@find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ing found an occurence of the new column, save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column in "\@temptokena", then check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t the end of the preamble. (A dummy occurrenc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 will be placed at the end of the preamble by "\NC@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tokena\expandafter{\the\@temptokena#1}\futurelet\next\NC@if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if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tell that we are at the end as "\NC@do" will place a "\rel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dumm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if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are at the end, do nothing. (The whole preamble will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tokena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set the flag "\if@tempswa", and rewrit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pandafter" introduced 1n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@tempswatrue\expandafter\NC@rewrit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has specified `C' and `L' as new columns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es (in the token register "\NC@list")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do *" "\NC@do C" "\NC@do 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need to define "\NC@do" as a one argument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s the rewriting of the specified column. Let u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C'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d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let "\NC@rewrite" and "\NC@find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rewrite@C" and "\NC@find@C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C@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NC@rewrite@\string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C@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NC@find@\string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r the token register "\@temptokena" after putting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of the register in front of the token "\NC@find"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we place the tokens `"C\relax"' which "\NC@ifend"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ct the end of the user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temptokena\expandafter{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NC@find\the\@temptokena#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w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useful for debugging "\newcolumntype"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equivalent of the primitive "\show" comman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.  All we need to do is locally redefine "\NC@do"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(say `C') and then "\show" the (slight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"\NC@rewrite@C". Actually as the the li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s off with "\NC@do *" and we do not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the $*$-form, define "\NC@do" to throw aw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in the list, and then redefine itsef to prin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owcols{{\def\NC@do##1{\let\NC@do\NC@show}\the\NC@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olumn `C' is defined as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how\NC@rewrite@C" would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ng macro: -&gt;\NC@find &gt;{$}c&lt;{$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strip the "long macro: -&gt;" and the "\NC@find". So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"\meaning" and then apply the macro "\NC@strip" to the toke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and then "\typeout" the requ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show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Column #1\expandafter\expandafter\expandafter\NC@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meaning\csname NC@rewrite@#1\endcsname\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imit the arguments to "\NC@strip" with `{\tt:}', `{\tt-&gt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ace, and "\@@" to pull out the required parts of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ean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strip#1:#2-&gt;#3 #4\@@{#2 -&gt; #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 the token register used for the rew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NC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$*$--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view the $*$-form as a slight generalis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the previous subsection. The idea is to define a $*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by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lumntype{*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unt@=#1\ifnum\count@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count@ by -1 #2*{\count@}{#2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rewrite@*}\label{NC@rewrite@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not work however as "\newcolumntype" takes great c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pand anything in the preamble, and so the "\if"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. "\newcolumntype" sets up various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e correctly though so we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lumntype{*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must correct the definition of "\NC@rewrite@*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is probably more efficient than a direct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sketched above, we do not need to put a $*$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all the rewrite recursively, we can just put "#1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 into "\@temptokena". (Nested $*$ form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whole rewrite list is expanded again, see "\@mkp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@namedef{NC@rewrite@*}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"#1" copies of "#2" in the tok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tokena\expandafter{\the\@temptokena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do" will ensure that "\NC@find" is "\let"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NC@find@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f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odifications to internal macros of {\tt array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n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used to expand $*$-forms in {\tt array.sty}. "\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o "\relax"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xexpas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xexno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not assume that the token register is free, we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to the front of the register. This is to 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s of the form, "&gt;{foo}&gt;{bar}..". Users are not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 such expressions directly, but they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ing of "\newcolumntyp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decl{\toks \count@ =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expandafter\@nextchar\the\toks\coun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modification to "\@mkpream" is to replac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xexpast" (which expanded $*$-forms) by a loop whi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"\newcolumntype"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pream#1{\gdef\@preamble{}\@lastchclass 4 \@firsta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harp\relax \let\@startpbox\relax \let\@endpbo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move possible  $*$-forms and user-defin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iers in the user preamble by repeatedly execut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C@list" until the re-writes have no more eff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 preamble will then be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temptokena". Actually we need to know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not "\toks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tokena{#1}\@tempsw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whilesw\if@tempswa\fi{\@tempswafalse\the\NC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 we initialize all registers and macro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ing expanded all tokens defined using "\newcolumntype"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*"), we evaluate the remaining tokens, which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tokena".  We use the \LaTeX--macro "\@tfor" to insp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for \expandafter \@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:\expandafter =\the\@temptokena 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stpatch" does not take an argument since {\tt array.sty} 2.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test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class \@classz \or \@classi \or \@cla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save@decl \or \or \@classv \or 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vii \or \@class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{\tt newarray.sty} class 9 is equivalent to clas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stchclass\@ch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w@ \@addtopreamble\@sharp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preamerr 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{\the\t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array.sty} does not allow repeated {\tt&gt;} decla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me column. This is allowed in {\tt newarray.sty}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roduction. Removing the test for this case makes clas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quivalent to class 10, and so this macro is redunda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let" to "\relax"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classi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{\tt newarray.sty} explicitly allow class 2, as repeated {\tt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ressions are accepted by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i{\ifnum \@lastchclass &gt;\z@\ifnum\@lastchclass=\tw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eamerr 4\@chclass 6 \@classvi 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 5 is {\tt@}-expressions (and is also called by cl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was incorrect in Version~1. Now we do not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"-expression, but instead explicitly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racolsep" command by an assignment to "\tabskip"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hod similar to the "\newcolumntype" system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@llarbegin" "\d@llarend" were introduced in V2.01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ray.sty} 2.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{\save@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C@ecs\@nextchar\extracolsep{}\extracolsep\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d@llarbegin\the@toks\the\count@\relax\d@llar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e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e the first occurrence of "\extracolsep{1in}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abskip1in\relax". As a side effect discard any token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"\extracolsep", there is no point in the user entering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anyway, so this is no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ecs#1\extracolsep#2#3\extracolsep#4\@@@{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empty\else\toks\count@={#1\tabskip#2\relax#3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pport for the {\tt delarray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delarray.sty} style option extends the array syn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ing the notation of delimiters. To this end we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parsing mechanism to include a hook which can b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nother) option to do some additional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n optional bracket and the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@array" or "\@@array[c]" (a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\@ifnextchar[{\@@array}{\@@array[c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could then test an optional delimi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brace of the main preamble argument. Here in the ma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imply is let to be "\@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@array\@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eclare the hook we put into "\@array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imilar hook `"\@arrayright"'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endarray" to gain control. Both defaults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rray{\crcr \egroup \egroup \@arrayright \gdef\@preambl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lef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righ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array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 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Allow large tabl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renewcommand{\bottomfraction}{0.7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 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        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array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