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                             FS2L v1.0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                          Lionel Vintenat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If you don't use Latex, throw away this program, it's not for you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Well, now I know you use Latex, so let's explain what is FS2L.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find it irritating with Latex to have to type "\'e" instead of "" character is available on your keyboard ? Me I do !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rote FS2L to solve this annoying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S2L means Foreign Symbols To Latex. This programs takes a tex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extra-ASCII symbols like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31500 TOUL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R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- my family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ionel Vinten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3 impasse Boile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otissement Les Ter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87270 COUZE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R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Write to me at my student address until July 1994 as I'm there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re often than at my family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You can also reach me on the INTERNET. My e-mail addres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intenat@irit.fr. I prefer by far electronic mail then classical m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CLAIMER, DISTRIBUTION, 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I cannot be held responsible for the use of this program and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mages that it may cause: use it at your own risk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bout distribution and copyright, it's simple again : do w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t with this program ! FS2L is completely a public domain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inally, enjoy an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EVER FORGET, ONLY AMIGA MAKES IT POSSIBLE 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