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M2TFM(1)                (9 August     1990)              AFM2TFM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m2tfm - convert Adobe font metrics to TeX font metr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m2tfm foo1[.afm] [ -e ratio     ] [ -s slant ] [ -t foo2[.tf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] [ -v bar[.vpl] | -V     bar[.vpl] ] [ foo3[.tfm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cript fonts are (or should be) accompanied by font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such as Times-Roman.afm, which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istics of the font called Times-Roman.  To us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s with TeX, we need TFM files that contain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m2tfm Times-Roman.afm Times-Roman.t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ich can be reduced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fm2tfm Times-Ro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aking default shortcuts) will create the necess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-Roman.tfm, which can then be moved to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 normally looks for font metric information. 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 program dvips will also treat Times-Roma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t PostScript font if you includ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s-Ro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ile psfonts.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names used in this manual page are not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font naming scheme implemented by Karl Berry;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 to the main dvips.tex documentation for the correc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cript fonts have a different encoding scheme from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in TeX.  Although both schemes are based on ASCII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such as ligatures and accents are handle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ly.  Therefore we obtain best results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virtual font" interface, which makes TeX act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cript font had a standard TeX encoding.  Such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 can be obtained, for example,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m2tfm Times-Roman -v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, more fully,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m2tfm Times-Roman.afm -v times.vpl Times-Roman.t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duces two outputs, namely the "virtual property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imes.vpl and the TeX font metric file Times-Roman.tf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tter file describes an "actual font"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                              (printed 2/26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M2TFM(1)                (9 August     1990)              AFM2TFM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the virtual font is 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to specify a different TFM file nam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, you can use the -t option; this will overr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TFM file name that would be calculated from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e font in TeX, you should firs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ptovf times.vpl times.vf times.t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install the file times.vf in the directory for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s and install times.tfm in the directory for TeX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rics.  (You can also make more complex virtual fo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ng times.vpl first.)  Once this has been done, you'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.  You can use code like this in TeX hencefor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font\myfont=times at     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my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lo, I am being typeset in Times-Ro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ere are two fonts, one actual (`Times-Roman'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nalogous to a raw piece of hardware) and on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`times', which has typesetting knowhow added).  You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y `\font\TR=Times-Roman at 10pt' and typeset di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, but then you would have no ligatures or kerning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have to use Adobe character positions for specia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\ae.  The virtual font called times not only has lig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kerning, and most of the standard accent conven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, it also has a few additional features not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Modern fonts.  For example, it includes all the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(such as the Polish ogonek and th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illemots).  It also allows you to type 58 accente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`Aacute' to `zcaron' as if they were ligatures ---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`acute' followed by `A', etc., where you can get `acu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\char 19) by defining a suitable control sequence.  (The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ructed characters are found in the AFM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ructed as specified by Adobe; you may wish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ing and/or add additional accent combinations b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PL file.)  The only things you lose from ordinary TeX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s are the dotless j (which can be hacked into the VP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literal PostScript specials if you have the patienc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percase Greek letters (which just don't exist unless you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separat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onts can be scaled to any size.  Go wild!  Note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using PostScript fonts does use up the printer's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and it does take time.  You may find down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Modern fonts to be faster than using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cript fo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                              (printed 2/26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M2TFM(1)                (9 August     1990)              AFM2TFM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effects are also obtainable, with comman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m2tfm Times-Roman -s .167 -v timessl Times-Sl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reate timessl.vpl and Times-Slanted.tfm.  To us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ed as above but pu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-Slanted     "/Times-Roman .167 SlantFo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psfonts.map.  Then Times-Slanted will act as if it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t font, although it is actually constru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-Roman by PostScript hackery.  (It's an obliqu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-Roman, obtained by slanting everything 1/6 to the righ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ly, you can get an extended fon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m2tfm Times-Extended -e 1.2 -v timesx Times-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y recording the pseudo-resident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-Extended "/Times-Roman 1.2 ExtendFo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line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characters are stretched horizontally by th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io; if it is less than 1.0, you get a condens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 s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characters are slanted to the right by th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ant; if it is negative, the letters slope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r they might be upright if you start with an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 file[.vp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te a virtual property list (VPL) file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F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 file[.vp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as -v, but the virtual font generated is a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-small-caps font obtained by scaling upp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.8 to typeset lowercase.  This font handles acc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s and retains proper ke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RESIDENT P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use a non-printer-resident PostScript 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you have a .pfb file (an Adobe Type 1 font program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make it act like a resident font by putting a `&lt;' 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of the .pfb file just after the font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fonts.map file entry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                              (printed 2/26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M2TFM(1)                (9 August     1990)              AFM2TFM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neInformal &lt;StoneInformal.p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ause dvips to include StoneInformal.pfb in you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if it were a header file, whenever the pseudo-reside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neInformal is used in a document.  Similar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 transformed fonts and include line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neInformal-Condensed &lt;StoneInformal.pfb "/StoneInformal .8     Exten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sfonts.map, in which case StoneInformal.pfb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ever StoneInformal-Condensed is used.  (Each header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 at most once per document.  The .pfb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 in the config directory with the other header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systems don't handle files with long names well---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WENEX are two notable examples.  For this reason, d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ccept an alias for such fonts.  Such an alias shou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word on the psfonts.map line.  For instance,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ed the name ptmr to be used for Times-Roman sinc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can't handle long names, we would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in our psfonts.ma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tmr Times-Ro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FM file must have the name ptmr.tf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sing of the psfonts.map file should be expla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iminate all confusion.  Each line is separated into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words are separated by spaces or tabs.  If a word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double quote, however, it extends until the nex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ote or the end of the line.  If a word starts with a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character, it is treated as a font head fil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PostScript font).  If a word starts with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ote, it is special instructions on how to generate tha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it is a name.  The first such name is alway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 uses for the font and is also the name of the TFM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nother name word, that name is used as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; if there is only one name word, it is used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 name and the PostScrip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e aliases also register the full PostScrip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he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tmr Times-Ro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allow dvips to `find' the ptmr font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-Roman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                              (printed 2/26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M2TFM(1)                (9 August     1990)              AFM2TFM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identally, many font files (e.g., in the Adobe Type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more characters internally than you can acces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making a few changes.  These characters typic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-1 in the afm file and no corresponding "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" (CC) specification.  For example, in Adobe Gar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Eth and eth, Thorn and thorn, plus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and onehalf, plus 58 accented letters Aacut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caron (with accents over caps much better looking tha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from constructed accents).  To use these characters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character codes between 0 and 255 in the afm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d the corresponding EncodingVector (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Encoding) in the pfb file.  Then afm2tfm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vpl file that includes accented characters as ligatur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ined above; for example, `Aacute' will be access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acute' followed by `A' (as well as by its character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tual fo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fonts.map in the config directory used by dvips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).  ../afm/Makefile in the dvips sources (look at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vips(1), tex(1), vptovf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option to add letterspacing to the virtual font was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Knuth because it would make the fi and f ligatures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 rhythmic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as     Rokicki     &lt;rokicki@neon.stanford.edu&gt; and     Don Kn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5                              (printed 2/26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