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LoadKeymap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1993 David K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oadKeymap' is a short utility written in E to accompany 'EditKey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Keymap will load any keymap as the default system keymap,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re flexible replacement for the system SetMap and SetKeyboar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Keymap requires AmigaDOS 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ell, give the full path of the keymap, 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Keymap KEYMAPS: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>LoadKeymap Workbench:Storage/Keymaps/us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LoadKeymap without any arguments, a file reques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keymap use require then click on 'Loa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, if you click on the icon then the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 If the keymap has an icon you can also load it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Keymap icon then shift-double-clicking on the keymap icon. Las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et the default tool of the keymap to Load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</w:t>
        <w:tab/>
        <w:t>Now uses "keymap.library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