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auch f�r alle, die eventuell vorhaben, die Library in PD-S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zunehmen oder sonstwie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3-94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und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.library V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3-94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ist FREEWARE, darf also frei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superview.library" f�r eigene Programm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 oder nicht-kommerziell, ist uneingeschr�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Hinweise sehen Sie bitte in die engli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rifft haups�chlich Programmierer und PD-Serien-Erstel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Vertrei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"LIBS:"-Verzeichnis, die svobjects nach "LIBS:svobjects/"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rivers nach "LIBS:svdrivers/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 V3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 verwendet, d.h. unterst�tzt,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folgenden Environment-Variablen innerhalb d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:superview-library" setzen. SuperViewPrefs kann daf�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svdriver      Name des Default-ScreenDrivers. Wir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view-library beim ersten �ffne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F KEINE weiteren Zeichen (Spaces, Ta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s gibt au�erdem diverse SVObjects/SVDrivers, die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�tzen. Falls diese nicht existieren, werden Default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                        email : Fido 2:2457/34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W�chentlicher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