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Actor 1.54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ist Shareware. Das Programm darf frei kopiert werd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ding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Verkaufspreis darf nicht h�her sein als der Prei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eren) Diskette plus einer geringen Kopiergeb�hr pl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ndgeb�hren.  Insgesamt darf der Preis 10 DM oder US $6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Teile des Programmes und der Dokumentation d�rf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weitergegeben werden. Die Verbreitung einzelner Tei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oder Teile von MainActor d�rfen nicht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r Software ohne die `schriftliche' Genehm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s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Programm und die Dokumentation d�rf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omprimieren des Paketes mittels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erungsprogramme ist jedo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rlaubnis wird hiermit erteilt, dieses Archiv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, speziell in der `Amiga Disk Library' von `Fred F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-ROM Versionen eingeschlossen)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Autor ist nicht verantwortlich f�r eventuelle Fehl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urch MainActor verursachte 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Sie einfach das MainActor Verzeichnis auf ein Medium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und f�gen Sie ein Assign in Ihre 'User-Startup' hinzu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Work:MainActo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Actor auf die Harddisk-Partition 'Work'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zeichnisse `Locale', `Rexx' und `Docs' sollten a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`MainActor:'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ndardeinstellung wird die Einstellungen Ihr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, die Positionen der Fenster wurden aber bez�gli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 gespeichert und werden daher auf Ihrer Oberfl�ch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l�schen Sie �ltere Versionen von MainActor komplet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eue Version installieren (au�er vielleicht Ihr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vollst�ndiges Animations-Programm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jeder beliebiger Gr��e erzeugen/ver�nder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bspielen.  Die Grafikausgabe erfolgt auf Ihre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ildschirm oder auch direkt auf dem Bildschirm ein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Grafikkarte (sofern diese von MainActor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modulares Animations-Paket f�r den `Amiga'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gibt es in MainActor f�nf verschiedene Modul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oundeffekt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sich in n�herer Zukunft no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bis zu f�nf verschiedene Projekte gleichzeitig verwal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Projekt kann ein verschiedenes Animations- bzw. Bild-Modul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de- als auch als Speichermodul besitzen. Das mach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unterst�tzte Format in jedes beliebige Andere konvert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e Anzahl der zur Verf�gung stehenden Module kann som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Art 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kann man die Soundeffekt-Module jedem Fram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jedem Bild hinzuf�g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-Pr�sentationen mit MainActor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lligentes Puffern. MainActor kann Ihre 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-Listen im Hauptspeicher puffern.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�gend Speicher verf�gen sollten, kann MainActor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ell direkt von jedem Ger�t (wie z.B einer Fest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CD-ROM) bearbeiten. Dies erm�glicht es zum Beispiel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B Animation auf einem `Amiga' mit nur 2 MB Haupt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llten Sie AmigaOS 3.0 oder h�her benutzen, hab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, da� MainActor automatisch die schnelleren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nutzt. AmigaOS2.x-Benutzer bek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m�gliche Abspielgeschwindigkeit auf ihrem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 angepa�te Rou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benfalls nur unter AmigaOS 3.x haben Sie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oder Bilder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Bildschirm oder auf der Workbench anzuzei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erden automatisch denen des aktuellen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haben eigene Abspielroutinen, welche die Ein/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 bestimmte Hardware (wie z.B. Grafikkarten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Abspielroutinen erlauben es Ihnen, jedem Frame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eigenen Zeitcode zuzu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hat eine grafische Benutzeroberfl�che die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n eigenen W�nschen individuell konfigurieren k�nn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z.B. sowohl die Positionen/Gr��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ls auch den Zustand der einzelnen Projek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verf�gt �ber eine leistungsstarke ARexx-Schnittste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assen sich (fast) alle Funktionen von MainActo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  So k�nnen z.B. ganze Animationen durch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Bildbearbeitungsprogrammes wie z.B. `ADPro' von d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DG' skaliert oder schattiert werden. ARexx-Skrip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liege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das Abspielen der Animationen und das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n beliebig konfigurieren.  Zum Beispiel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and in X/Y-Richtung und den Bildschirm-Modus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ab AmigaOS 2.1 mehrere Spr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Ihre ARexx-Skripte �ber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IFF-Anim8_32, IFF-Anim8_16, PCX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n Universal-Lademodule erlauben ein einfaches Lad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en Bild- und Animationsformate.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PicassoII erlauben das Umleiten der Ausgab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uf die Grafikkarte `Picasso-II' von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inhaltet jetzt ein externes Abspielprogramm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inView'.  Es kann alle Animationen und Bilder anzeige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inActor die passenden Lademodule zur Verf�gung stellt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owohl von der Workbench, als auch vom Kommando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I) ausf�hrbar und unterst�tzt alle Anzeige-Op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erstellt MainActor jetzt eigene Piktogramme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en Animationen oder Bilderlist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/Bilderlisten einfach per Mausklick als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zeigen. Diese Piktogramme unterst�tz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-Optionen wie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angeben, wie oft MainActor und MainView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 `Flash'-Option erm�glicht die Erstellung eines Pro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/MainView beinhalten jetzt eine neue Zentrier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 das genaue Zentrieren Ihrer Bilder oder Animation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Bildschirm-Modus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BorderBla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sitzt nun ein neues Projekt-Informationsfenster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n Funktionen dieses Fenster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Fenster, welches Ihnen genaue Angab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e k�nnen sich jetzt das Gr��en- und Zeitprofil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es als grafische Repr�sentatio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Dekomprimierungszeiten Ihrer Projekte k�nnen jetz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 Timerfunktion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GIF/FLI/FLC/DL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FLI/FLC-Speicher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unky-Pixel-Animationen/Bilderlisten (FLI/FLC/GIF) werd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-schnell �ber die Universal-Lademodu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n (wie z.B. Universal_Picasso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pielt. Sie k�nnen jedoch auch wie bish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Bildschirmaufl�sungen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f�hrung eines neuen Registrierpaketes. Es wir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drucktes) Handbuch ausgeliefert und enth�lt keine Updates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bi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Speichern/Anh�ngen k�nnen jetzt sogar wi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registrierten Version benutzt werden. Daf�r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beim Abspeichern und Anh�ngen 'Nerv-Reque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sentlich schnelleres Abspielen von Amiga-Ger�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szuwachs betr�gt ungef�hr, verglichen 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, 200 bis 500 Proz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-Support. MainActor unterst�tzt jetzt Lademodu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, die das Verkn�pfen von Soundeffekten mit jede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Animation erlauben.  Dies funktioniert nat�rlich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 Bilder. Die Sound-Informationen sind modulunabh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h. Sie k�nnen die gleiche Sound-Information f�r jed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unterst�tzte Bild- oder Animations-Lademodul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Real3D-, IFF-Anim3-, IFF-AnimJ-, Picass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s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Benutzung der Funktion `Anf�gen' ist jetzt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rden. Die Speichermodule erkennen nun automatisch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jekt das richtige Format besitzt. Sie k�nn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iversal-Module zum Anf�g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meisten Funktionen von MainActor �ber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jeweiligen Tastaturk�rzel aufrufen. Einige Funk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ur �ber die Men�s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ues Projekt-Fenster 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neues Projekt-Fenster. Sie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 verschiedene Projekt-Fenster gleichzeitig �ffnen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zelnen Eigenschaften dieses Fensters wer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baren Werte (siehe Das Fenster MainActor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eintrag hat f�nf Untermen�s, die Elemen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�s sind identisch mit den Symbol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la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ASL-Dialogfenster, �ber das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selektieren k�nnen. Diese Datei mu� mit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folgenden Men�punkte gespeich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eine Konfigurationsdatei ausgew�hlt, schlie�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lle Projekte und Fenster, um sie dann mit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gew�hlten Konfigurationsdatei neu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Actor auch mit der Konfigurationsdatei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indem Sie einfach auf das entsprechende Piktogramm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die aktuellen Einstellungen von MainActor; nahezu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speichert: die kompletten Informationen �be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, die Positionen und Gr�ssen der einzelnen Fens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instellung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usf�hrbares Piktogramm wird f�r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undeinstellungen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speichert Ihre aktuelle Konfiguration als Grund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rundeinstellung wird bei jedem Neustart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der Standardeinstellung ist `MainActor:Prefs/Default_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die Grundeinstellung durch diejenig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, welche Sie am meist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konis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inActor-Oberfl�che wird geschlossen und ein Pikt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Workbench plaziert. Wenn Sie MainActor wieder aktiv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einfach auf das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ber MainActor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Ihnen einige Informationen �ber die vorliegend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bzw. dess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beende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nster `Text-Puffer' (siehe Das Fenster Text-Puffer) wi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 MainActors an den Benutz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druck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die Informationen, die im Fenster `Text-Puffer' abgele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e Datei angeben, in die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-Puffer' 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t alle Informationen im Fenster `Text-P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Selek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as Men� 'Selektion' ist sehr wichtig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 Ihrem Quell-Projekt auf einfache Art und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wollen. Sie k�nnen alle Bilder oder 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auch eine gew�hlte Auswahl aufheben. Diese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Ihnen nur dann zur Verf�gung, wenn Sie eine Animation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n Ihr Quell-Projekt eingela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 oder Bilder in Ihr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Bilder in Ihre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de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ti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iert den Auswahlzustand aller Bilder des Quell-Projektes: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en Frames/Bilder werden deselektiert und alle De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Verschiede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ist nur dann aktivierbar, wenn Sie eine Anima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ld in Ihr Quell-Projekt eingeladen haben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' ist nur aktivierbar, wenn Ihr Quell-Projekt aus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timmt mit der Funktion `Projekt Informatio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`Projekt Information'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Zeit Profi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se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das Dialogfenster `Sound Modul', mit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Soundeffekte mit den Bildern Ihrer Animatio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ver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ste auf der rechten Seite zeigt Ihnen die Namen der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 Soundeffekt definiert wurde.  Nur ein Soundeffekt i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m�glich. Sie k�nnen die Bilder in der Liste einfach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, der Name des zur Zeit selektierten Bildes ist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Bild' ersich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t einen neuen Eintrag in die Liste unter dem Namen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' ein. Definieren Sie f�r diesen neuen Eintrag ein Bil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`W�hle Bi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en Eintrag in der Liste selektiert ha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dazu benutzen, einen identischen, neuen 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einzuf�gen. Dieser neue Eintrag hat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`W�hle Sound-Modul' und `W�hle Sound-Objekt'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 Eintrag. Sie brauchen f�r diesen Eintrag nur 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 Funktion anw�hlen, wird der zur Zeit sel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aus der 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elektierten Sound-Eintrag richtig initialis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ihn �ber dieses Symbo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l-Bl�t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zwischen drei verschiedenen Einstellungen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diese Einstellung gew�hlt haben, benutz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ffekt nur den linken Sound-Kanal (und deshalb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linken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oben, nur f�r den rechten Sound-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Einstellung aktiviert den Stereo-Modus, der Sound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t gleichzeitig beide Sound-Kan�le (und da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en zugeh�rigen Frame f�r den momenta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ffekt durch Klicken auf dieses Symbol einstell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er f�r den Soundeffekt ausgew�hlte Frame rechts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dargestellt. Enth�lt dieses Feld "W�hle Frame"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n Frame ausw�hlen, ansonsten kann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Modul im Dialogfenster aus. Dies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ormat Ihres Sound-Objektes enthalten. Habe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isierte Sounddaten als Sound-Objekt ausgew�hl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oundmodul `IFF-Sample' benutzen. Sie k�nnen das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Soundmodul rechts neben diesem Symbol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Objekt in dem Datei-Dialogfenster a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den Namen in dem Dialogfenster rechts daneben ei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en Anfangspfad f�r Ihre Sound-Objekte in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�hle Sound Pfad' im Fenster `MaunActor Einstellungen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ainActor Einstellungen)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pr�fen wollen, ob Ihre Kombination aus Sound-Obje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Modul stimmt, w�hlen Sie das Symbol `Test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speichert die Sound-Information unter dem Nam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Projektes + ".snd" auf Ihre Festplatte. Sie k�nn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kt durch Abspielen der Animation oder durch An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, f�r die ein Soundeffekt erstellt wurde,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��t die Dialogbox `Sound-Modul' ohne Ab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sich die Bedienung des Dialogfensters `Sound-Modu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ispiel verdeutlichen wollen, laden Sie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und untersuchen Sie die Einstellungen d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ze Zeit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den Zeitcode, den Sie allen ausgew�hlten Fram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zuweisen wollen, in dem Dialogfenster ein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taste nach der Eingabe eines neuen Werte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. Der neue Zeitcode wird sofort gesetzt. Alle Zei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1/60-tel Sekunde angegeben; MainActor errechnet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 f�r Ihre Zeilenfrequenz selbs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Sie die Zeitcodes eingestellt haben, wird das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n neuen Zeitcodes angepa�t. Falls Sie zum Beispie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Zeitcode von Frame 1 auf 120/60-tel Sekunde einstellen, 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nach dem erstem Frame der Animation f�r ca. zwei Sekund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e ARexx-Schnittstelle, f�r genauere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Befehle 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iere ARexx-Skrip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�ffnet ein Fenster, in dem Sie Ih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sten gebrauchten ARexx-Skripte auf die Funktionstasten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Mit dem Bl�ttersymbol im oberen Teil des Fenster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, welche Sie mit einem ARexx-Skript v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ausw�hlen. Die Funktionstasten werden als F1 ...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; dabei bedeuten F11 ... F20 die Funktionstasten F1 .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ine der beiden Shift-Tasten.  Sie k�nnen die Funk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des Symbols oder durch Dr�cken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 (der schnellere Weg) aktivieren (beachten Sie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d eine der Shift-Tasten dr�cken m�ssen, um die F11-Ta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m Bl�ttersymbol befindet sich das Symbol `W�hle Sk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Texteingabefeld. Das ARexx-Skript, welches der aktue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symbol dargestellten Funktionstaste zugeordnet ist, ste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efeld.  Sie k�nnen ein neues ARexx-Skript ode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ereits existierenden Skriptes im Texteingabefeld einge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das Symbol `W�hle Skript' benutzen, um ein ARexx-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SL-Dialogfenster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rei Symbole im unteren Teil des Fensters sind mit `Speicher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 und `Abbruch' 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t Ihre Einstellungen der Funktionstasten,; sie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Neustart von MainActor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�lt die Definitionen, sichert sie jedoch nicht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startet MainActor wieder mit den alt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von Ihnen gemachten �nderungen und mach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n Einstellung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Script start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 ARexx-Skript ausw�hlen; dieses wird dan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Fen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Men� k�nnen Sie die verschiedenen Fenster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gleichnamigen Men�punkte �ffnen od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bilden die Hauptschnittstelle zwischen MainActors u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 Ihre Benutzung bleibt trotzdem optional, Sie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s auf das Fenster `Projekt') schlie�en und nur mit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- Sie treffen die Wahl.  Die Position und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erden in der Einstellungs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lgende Kapitel bildet eine vollst�ndige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von MainActor und deren Symb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Punkt `Neues Projekt �ffnen' (siehe Das Menue Proj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, wird ein neues `Projekt'-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bis zu f�nf verschiedene Projekte gleichzeitig �ff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hres `Projekt'-Fensters wird in dessen Titelleist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namen angezeigt; ein Beispiel daf�r ist `1: HAM8_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kein Projekt geladen, so steht in der Titelleiste `Unbenu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Projekt'-Fenster werden haupts�chlich mit Hilf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rojekt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h�ngigkeit vom Modus ihres Projektes ist dieses Symbo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ll Projekt", "Ziel Projekt" oder "Deaktiviertes 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Quel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nur ein Quell-Projekt gleichzeitig haben,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uf das sich alle Kommandos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hen. Die Symbole der `Projekt Kontroll Leiste' und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s `Projekt Einstellungen' werden passend zum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Zie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ojekt, an welches alle ausgew�hlten Da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mit Hilfe des Symbols `Anf�gen'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Kontroll Leiste' angeh�ngt werden. 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zeitig nur ein Ziel-Projek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 Deaktivierten Projek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Projekte k�nnen durch Bet�tigen des Symbol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s' in Quell- oder in Ziel-Projekte umgewandel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gleichzeitig mehrere Deaktivierte Projek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Modus eines Projektes durch Bet�tigen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�ndern; wenn Sie beispielsweise das Symbol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' eines Quell-Projektes bet�tigen, werden Quel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Projekt Modus' in einem Deaktiviert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wird aus dem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nur ein `Projekt'-Fenster offen ist, k�nn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nicht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jedem Umschalten des Quell-Projektes werden die Symbo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und die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den Einstellungen des neuen Quell-Projektes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iesem Symbol handelt es sich um einen einfachen 'Kippscha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angekreuzt ist hei�t das, da� Ihr Projek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fert wird, ansonsten werden die Daten jedesmal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Amiga-Ger�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 �ber gen�gend Speicher verf�gen, m�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n abschalten.  Das bedeutet, da� beispielsweise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von den Amiga-Ger�ten abgespielt werden; dies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langsamer, als wenn sie aus dem Speicher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Zustand des Symbols `Puffern' nur dann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zugeh�rige `Projekt'-Fenster unbenutzt ist. Sobald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der ein Bild geladen haben, erscheint 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ister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Lade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Lademodulen" und "Animations-Lade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�ffne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Lade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Lade Modul' angezeigt. Direkt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eine kleine Aussparung in Form eines Vierecks, in 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Lade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Lade Modul' erscheint in Geisterschrift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peicher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Speicher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Speichermodulen" und "Animations-Speicher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Speicher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Speicher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Spicher Modul' angezeigt.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befindet sich eine kleine Aussparung in Form eines Viereck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in 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Speicher Modul' erscheint in Geister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 Frames-/Bilder-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im Fenster `Projekt' angezeigten Liste k�nnen Sie di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ilder, auf die Sie spezielle Operationen anwen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Lademodul f�r dieses 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zeigt die Liste die numerierten Frames der geladen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deren Zeitcod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Bild-Lademodul f�r dieses Projekt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Liste die Namen der geladenen Bild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 durch Klicken auf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durch erneutes Klicken wieder deselektier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-Auswahl ziehen Sie einfach den Mauszeiger mit gedr�c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ustaste �ber die zu (de)selektierenden Frames/Bild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bewegt sich automatisch nach oben/unte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/untere End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e Das Fenster MainActor Einstellungen, k�nnen Sie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iele Frames/Bilder in dieser Liste angezeigt werd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uch einen eigenen Zeichensatz f�r die Liste ausw�h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en lauten 'topaz 8' f�r den Zeichensatz und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nzahl der sichtbaren Frames/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Funktionen dieses Fensters beziehen sich auf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Lade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geeigneten Typs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Lade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m ersten Dialogfenster das erste Bild und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(optional) das letzte Bild einer Bilderl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ortiert danach die Bilder alphabetisch und l�d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 Wenn Sie z.B. die folgende Bilderliste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m ersten Dialogfenster Amiga_Pic.00055,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dann Amiga_Pic.00100 ausw�hlen, werden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Amiga_Pic.00055 und Amiga_Pic.00100 (inklusive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geladen. Das zweite Dialogfenster ist optional;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es durch Bet�tigen des Symbols `Abbruch' �berge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 Bild la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�berpr�ft das Piktogramm (falls es existiert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s auf die folgenden Einstellungen (`Tooltypes'): "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, "NoCaching", "BBlank", "XOffset", "YOffset", "Rep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jekt mit MainActor gespeichert haben, restaurier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wieder die Einstellungen des Fensters `Projekt Einstellu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�ffnen' ist nur anw�hlbar, wenn das Quell-Projek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imation bzw. k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lie�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Symbol direkt unter dem Symbol `�ffnen'. E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mentan im Quell-Projekt befindliche Animation/Bilderlist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Schlie�en' ist nur anw�hl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bzw. 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befindet sich rechts neben dem Symbol `�ffnen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ur anw�hlbar, wenn das Quell-Projekt eine Animation bzw.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Ihre Animation auf einem eigenen Bildschir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gibt es zwei Abspielroutinen. MainActor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, ob Sie eine Betriebssystemversion unterhalb von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benutzen und spielt die Animation dann auf die herk�mmli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Falls Sie jedoch AmigaOS 3.0 oder h�her benutzen, profi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neuen, schnelleren Grafikroutinen mit doppelter 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imation wird gem�� den Einstellung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(siehe Das Fenster Projekt Einstellungen)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en Ablauf de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 die Animation an. Mit der "TABULATOR"-Taste k�nn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�chsten Frame vorr�cken. Das erm�glicht einen Durchlau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INGABE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die Zeitcodes, die Sie in der Frames-/Bilder-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sehen. Diese Zeitcodes k�n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die Option `Bild Info' aktiviert ha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 des Informationstextes mit den N- und M-Taste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zu benutzt, die Abspielrate der Frames zu ver�nder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einstellungen werden �berschrieben, k�nnen aber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"EINGABE"-Taste wiederhergestellt werden. N�heres ent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itte der folgenden Tabelle ('fps' bedeutet 'Fram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/60 Sekunde (6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/60 Sekunde (3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3/60 Sekunde (2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/60 Sekunde (1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5/60 Sekunde (12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0/60 Sekunde (6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0/60 Sekunde (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0/60 Sekunde (1,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60/60 Sekunde (1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20/60 Sekunde (0,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eigen' ist das Symbol unter dem Symbol `Abspielen'. Es zeig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, die Sie in der Frame-/Bilder-Liste des Quell-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haben, an.  Das Symbol ist sowohl bei Projek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, als auch bei Projekten, die Bilderlist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rames/Bilder werden gem�� den Einstellung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Einstellungen' (siehe Das Fenster Projekt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as Anzeigen der Frames/B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as Anzeigen der Bild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s n�chste, selektierte Bild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Animation angeben k�nnen. Danach wird eine Anima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n Speicherformat erzeugt und abgespeichert. Es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n Frames abgespeichert, die in der Frame-/Bilder-Li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`SELEKTIERT' sind.  Wenn Sie Ihre Animatio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Format konvertieren oder einfach nur neu abspeich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lle Frames in der Liste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n dem Dialogfenster das Verzeichnis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n f�r Ihre Bilderlist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Sie haben ein Animations-Lademodul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gew�hlt und eine Animation mit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Anim' geladen. Nun selektieren Sie die ersten zehn Fram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bet�tigen das Symbol `Speichern'.  Im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`RAM:' als Verzeichnis und `Example_Pics' als Basis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hn Bilder werden dann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. Das funktioniert nat�rlich auch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Lademodul und einem B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Speichermodul gew�hlt haben,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ialogfenster mehr; in denen k�nnen Sie interaktiv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n Attribute der neuen Animation, u.a. `Farbpalet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' and `Endlos-Animation',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binationen aus Lade- und Speichermodul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se Art k�nnen Sie leicht jedes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 format in jedes beliebige Andere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von MainActor Soundeffekte mit den Frames/Bilder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pft wurden und diese Frames/Bilder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rd die Sound-Information zur Benutzung im neu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f�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, die Sie im Quell-Projekt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an das Ziel-Projekt anf�gen. Dazu mu� das Zie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eine Anima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-Speichermodul des Quell-Projektes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Lademodul m�ssen �bereinstimmen (zum Beispiel da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 `IFF-Anim5').  Das Ziel-Projekt darf die Puf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CHT' aktiv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Animationstypen m�ssen noch anderen Bedingungen gen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kann das Format IFF-Anim5 (siehe IFF-Anim5) n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f�gen, die keine Endlos-Information enthalt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ames an eine Endlos-Animation im `IFF-Anim5'-Forma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m�ssen Sie die Animation erst unter Verwendung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in' im Dialogfenster f�r Endlos-Animationen neu ab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aden.  Erst dann ist das Anf�gen neuer Fram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normalen Animation mit einer Endlo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 wollen, brauchen Sie nur die ersten zwei Frames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nde de Animation anzuf�gen und die Animation neuzu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chauen Sie in See Die Module, um weiter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fischen Eigenschaften der verschiedenen Modultyp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kontrolliert die Ausgabe der Symbole `Abspiel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  Die Werte werden individuell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gesetzt und mit den Einstellungsdateie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Symbol k�nnen Sie den Bildschirm-Modus Ihres 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 Dies �berschreibt den alten Wert; falls Sie di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as Bild neu abspeichern, wird der neue Anzeigemod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gesichert.  Das Symbol kann nicht aktiviert werden, fal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typ `Fenster'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/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zwei Symbolen k�nnen Sie den Abstand der Frame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und oberen Rand  w�hlen. Wenn Sie einen Frame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s einer Animation bzw. w�hrend des Anzeigens eines Bild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Pfeiltasten bewegen, werden die Werte dieser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ktualisiert. Auf die Symbole kann nur zugegrif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Option `Zentrieren' abgeschaltet ist und der Anzeig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nster' nich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ty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Bl�ttersymbol k�nnen Sie zwischen den bei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und `Fenster' umschalten. Im Modus `Schirm'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und Bilder auf einem eigenen Bildschirm, dessen Typ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mbol `W�hle Modus' bestimmen k�nnen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dus `Fenster' werden alle Animationen und Bil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baren Fenster variabler Gr��e auf dem MainActor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jedoch nur unter AmigaOS 3.0 und h�her verf�g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mehr Farben dem MainActor-Bildschirm im Anzeigetyp `Fenster'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en See Das Fenster System Einstellungen, desto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Schattierung Ihrer Frames/Bilder. Falls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/Frames mit 256 Farben auf einem Bildschirm mit 4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, werden Sie sicherlich ent�uscht sein. Die Zeitco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erden im Anzeigetyp `Fenster' ignoriert, die Anim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 schnell wie m�glich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derho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ontrolliert, wie oft MainActor die Animation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s zum Beispiel eine '1', spielt MainActor die Animat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b.  M�gliche Werte des Symbols `Wiederhol.' liegen zwisc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iederhol.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gibt Ihnen, falls sie aktiviert ist,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lens einer Animation Informationen �ber den aktuelle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auf einem eigenen Bildschirm ab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Informationen in der rechten, oberen Ecke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ollte keine Information dargestellt werde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- und N-Tasten um die Farben des Texte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 abspielen, werden die Information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rame in der Titelleiste des 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ild Info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Zentrieren' aktivieren, wird MainActo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utomatisch auf den jeweiligen Bildschirm zentrier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ie Symbole `X/Y Abstand' wird dann abgeschalte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dann die Werte f�r die Zentrierung. Das Symbol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icht benutzt werden, wenn Sie den Anzeigetyp `Fenster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BBlank' (BorderBlank) aktivier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/MainView den Hintergrund Ihres Bildschirms auf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warz'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eine Animation der Aufl�sung 320x200 mit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farbe (Farbe 0).  Ohne die Option `BBlank' enth�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Bildschirm Blau als Hintergrund; mit der Option `B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besitzt nur die Animation (dh. nur die 320x200 Punkte)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0, der Rand (der "Rest" des Bildschirms) ist dan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Blank' ist nur aktivierbar, wenn der Anzeigety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versorgt Sie mit Information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�ffnet ein Fenster, dem Sie alle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Ihr aktuelles Quell-Projekt entnehmen k�nn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ird in der Mitte des Arbeitsschirms ge�ffnet; die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nsters zeigt dabei an, auf welches Projekt (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) sich die Informatione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ite, H�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 die Breite und H�he Ihrer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i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rames in Ihrer Animation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Bilder in Ihrer Bilderli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F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arben in Ihrer Animatio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, ob Ihre Animation speziel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t (falls exististent).  Diese Attribute k�nnen moment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Ke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HAM-Bilder/Anims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EHB-Bilder/Anims (Extra Halfb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Projektes in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Gr��e Ihrer Animation bzw. die Gesam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 Bilder in Ihrer Bilderliste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Chunk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wird nur angezeigt, falls Ihr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 ist. Chunky-Pixel-basierte Formate si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GIF/FLI/FLC.  Wenn Sie nich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 (wie z.B. Picasso-II oder Re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en, steigt die Dekomprimierzeit dieser Formate, da sie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 Bitplane-basiertes Format umgewandelt werden m�ss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 auch den Funktionen `Bitmap Zeit' und 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nimations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ist nur dann sichtbar, wenn sich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 eine Animation befindet. Sie werden informier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 eine Farbpalette pro Frame (CPF)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e Palette (CPA) besitzt und ob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-/Bild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Liste befinden sich alle Frames/Bilder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.  Sie k�nnen gleichzeitig nur einen Fram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ild in dieser Liste selektieren, dessen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methode werden dann innerhalb der darunter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felder (`Gr��e in Bytes', `Komp. Methode'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eine Endlos-Animation vorliegt, enth�lt die List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, die nicht n der Zeile `Anzahl der Bilder' enthalten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n beiden Frames handelt es sich um Kopien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n Frames - sie bilden die Endlos-Informatio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formate (wie z.B. das Format `IFF-AnimBrush'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inen Frame f�r die Endlo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zeigt die Gr��e des momentan angew�hlt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ildes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.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 Sie �ber die f�r diesen Frame/dieses Bild verw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smethode; dies kann zum Beispiel "ByteRun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'-Bilder oder "Delta5" f�r `IFF-Anim5'-Frames sei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er erste Frame einer Animation im `IFF-AnimX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s die Methode `ByteRun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Gr�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nerhalb Ihrer Animation/Bilderliste grafisch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Balkendiagramm dargestellt werden. Dabei besitzt das gr��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chsten und das kleinste Bild den k�rzesten Balken. 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 betr�gt immer 600 Pixel, deshalb kann die Breite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s durch die Formel 600 / Anzahl der Bilder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mehr als 600 Bilder in Ihrem Quell-Projekt befind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f�r jeden Balken auf 1 Pixel gesetzt (kleiner macht j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ie keinen Sinn ;-) ) und Sie m�ssen die Rollbalk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Zeit, welch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rimieren der Frames in Ihrer Animation ben�tigt wird,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Art Balkendiagramm dargestellt wird.  Der Fra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n Dekompressionszeit besitzt den h�chsten, 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n Dekompressionszeit den k�rzesten 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lken k�nnen zwei verschiedene Farben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zeigt an, da� der Frame nicht innerhalb seines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codes dekomprimiert werden kann. Besitzt zum Beispi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.3 einen Zeitcode von 3/60 Sekunde, f�rbt sich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ken schwarz, wenn die Dekompressionszeit 3/60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Frame Ihrer Animationen wird meisten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, da dieser nicht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ta'-Kompression ab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s ist in Ordnung. Der Frame kann innerhalb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en Zeitcode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e, die Sie beacht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chwarze Balken vorhanden sind bedenken Sie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uf schnellen Maschinen schnell und auf langsamen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 dekomprimiert werden. Versuchen Sie, den Zeitco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mit Hilfe der Funktion `Zeitcode setzen' sola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en, bis Sie blaue Balk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sicher gehen wollen, da� Ihre Animation auf ein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butterweich abl�uft, dann schauen Sie sich das Zeit-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auf einem Amiga 1200 an; Ihre eigene Maschine (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4000, usw.) k�nnte schneller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`Zeit Profil' dekomprimiert Animationen i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Format.  Das bedeutet, da� Bitplane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-Modus und Chunky-Pixel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Modu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r Grafik betr�gt immer 600 Pixel, deshalb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jedes Balkens durch die Formel 600 / Anzahl der Bilder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Wenn sich mehr als 600 Bilder in Ihrem Quell-Projekt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reite f�r jeden Balken auf 1 Pixel gesetzt (kleiner mach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rgendwie keinen Sinn ;-) ) und Sie m�ssen die Rollbal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`Zeit Profil' kann nur verwendet werden, wen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eine Animation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Map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bet�tigen, dekomprimiert MainAc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, im 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Format.  Das hei�t, da� Chunky-Pixel-basierte Forma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LI mehr Zeit durch die vorausgehende Konvertierung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basierte Format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BitMap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beachten Sie, da� die zum Dekomprimieren der Anim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m Ablaufen der Animation ben�tigte Zeit notwend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 sind. Die Dekompressionszeit ist die Zeit, die `NUR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ine Dekomprimieren aller Frames ben�tigt wird; sie ignor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s der Frames und die Ausblendzeiten des Bildschirms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als N�herung der Ablaufzeit auch ziemlich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jedoch ziemlich n�tzlich, die Dekompressionsz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in den unterschiedlichen Formaten zu vergleichen;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Format aus, welches �ber die beste Dekompressionsz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Kompressionsrate verf�gt und Ihnen sonst am best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wenn das Modulforma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Chunky-Pixels unterst�tzt, wie z.B. di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/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s anw�hlen, dekomprimiert MainActor die gesamte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Chunky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nster k�nnen Sie das �u�ere Erscheine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' W�hlen Sie den gew�nschten Zeichensatz f�r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Diser Zeichensatz wird dann f�r alle Fenster, Symbole und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Nur die Frame-/Bilder-Liste im Fenster `Projekt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 kann in einem anderen Zeichensatz dargestell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ann im Fenster `MainActor Einstellungen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stellungen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ktuelle Zeichensatz und seine Gr��e werden unter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Das Symbol `W�hle Font' kann nicht aktiv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instellungen des Workbench-Schirms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 2.0 �ffnet das Dialogfenster f�r die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nur auf dem Worbench-Schirm und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Anzeige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m�glich ab AmigaOS 2.1+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Bildschirm-Modus f�r Ihren MainActor-Schirm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Bildschirm-Modus wird direkt unter dem Symbol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modus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ber einen eigenen Bildschirm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instellungen der Workbench nicht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eigenen Schi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angew�hlt benutzt MainActor einen eigen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benutzt MainActor den Schirm der Workbench oder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 Fen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elektiert, benutzt MainActor den `SHANGHAI-Modus'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e; das bedeutet, da� zum Beispiel Shell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uf dem MainActor-Schirm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 MainActo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Bildschir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irm Gr��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aktivierbar, falls Sie das Symbol `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Schirm' aktiviert ist.  Damit kann die Gr��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s und dessen Overscan-Modus eingestell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aktuellen Modus wird in den beiden Feldern rechts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chirm Gr��e' angezeigt. Diese h�ngt vom Bildschirm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 dem Symbol `W�hle Anzeigemodus' ausgew�hlt wurde,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die Auswahl aus den folgenden Overscan-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immt die Einstellungen der Workbench (Bildschirm-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-Modus, Bildschirm-Modus, Zeichens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 Sie die gew�nschte Bildschirm-Gr��e in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rn auf der rechten Seite individuell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die Standardgr��e des Bildschirmformates, ohn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640x512 f�r die Aufl�sung 'PAL HiRes Interlac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ormale Overscan-Modus, den auch die Workbench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deo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t, einen m�glichst gro�en Bildschirm zu �ffnen. Fli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normalen Amiga-Bildschirmen am recht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kleiner als der Modus Video-Overscan, aber aufgr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mmerns nutzlos auf normalen Amiga-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rbanzahl' Sie k�nnen die Anzahl der auf dem aktuell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baren Farben mit diesem Symbol einstellen. Der Zahlenwer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Schieberegler zeigt dabei die Anzahl der momenta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 verf�gbar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macht nur dann Sinn, wenn Sie Bilder o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nzeigemodus `Fenster' auf dem MainActor-Schirm anzeigen wollen.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Farben Sie zulassen, desto besser wird die Schattier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(der Anzeigemodus `Fenster' funktioniert nur ab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dann aktivierbar, w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einen eigenen Bildschir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nicht die Einstellungen des Workbench-Schirme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die von Ihnen durchgef�hrten �nderungen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brauchen Sie nur auf dieses Symbol zu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MainActor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enster k�nnen Sie einige speziell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s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Lademodul ausw�hlen. Jedesma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Speichermodul ausw�hlen.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 der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Zeichensatz f�r die Frames-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 aus; dieser Zeichensatz mu� eine fest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. Der aktuelle Zeichensatz und dessen Gr��e werden recht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Font der Liste' angezeigt, die Standard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satz 'topaz.font 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ound Pf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t den Anfangspfad f�r Ihre Sound-Dateien. Dieser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der Funktion W�hle Sound Objekt vom Dialogfenster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fangs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ahl der Listenelemen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hier bestimmen, wieviele Listenelement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n dargestellt werden, die Standardeinstellung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e Ik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aktivieren, speichert MainAct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f�r jede erzeugte Animation/Bilderliste ab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nn durch Doppelklick auf die Piktogramme anzeigen la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 unterst�tzen die gleichen Tooltypes wie MainVie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.  Die Grundeinstellungen dieser Tooltypes entha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Einstellungen des Quell-Projektes (aus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/Bilderliste erzeug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 Einstellungen benu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immt die von Ihnen gemachten �nderungen in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gibt Meldungen MainActors an den Benutzer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t sie dort.  Sie k�nnen den Text mit den Tasten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/runter um eine Zeile nach oben/unten bewegen. Mit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Pfeil hoch/runter k�nnen Sie zum Anfang/End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. Sie k�nnen auch den Rollbalken des Fensters benutz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Puffer zu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See Das Menue Text-Puffer, um detaillier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en Text-Puffer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besitzt Animations- und Bild-Module, die beide al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e vorliegen. Ab Version 1.5 verf�g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�ber Soundeffekt-Module, die mit jedem Frame oder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f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format. Sie sollten im Regelf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'-Module benutzen, da diese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spezielle Hardware (Picasso-II, Retina, etc. 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"Anf�gen" kann nicht verwendet werden,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projekt ein `Universal'-Lademodu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EGS-System der Firma `VIONA-Development' um. Dies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den Grafikkarten `Piccolo' der Firma `Ingenieur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rich', `EGS-28/24 Spectrum' und `EGS-110/24' der Firma `GV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stasten kontrollieren, wie gewohn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, mit der die Animation abgespielt w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k�nnen Sie mit der Option `Bild Info'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s Informationen �ber den aktuellen Frame erhalt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 im EGS-System erfolgt �hnlich wie in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Intuition, die Geschwindigkeit ist jedoch, besonder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en, wesentlich h�her als unte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HTUNG: W�hrend des Abspielens m�ssen die Zahlen-Tasten (1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halb der Funktionstasten und *NICHT*, wie �b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n selbst, benutzt werden um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 (das liegt jedoch an der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in-Software und nicht an MainActo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Merlin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Merlin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s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Picasso-II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wesentlich schneller, al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k�mmlich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Retina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m Chunky-Pixel-basierten Format sind nat�r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`Video for Windows'-Format der Firma `Microsoft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Chunky-Pixel-basiert, gew�hnlich werden Audio-Dat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verkn�pft. AVI ist ein auf den `DOSen' (PC's) gebr�uch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CRAM- und BI_RGB-Codes, momenta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jedoch auf 8-Bit-Animationen im AVI-Forma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dio-Daten werden momentan noch ignoriert und k�nnen dah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nicht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momentan noch nicht m�glich, das Zeitverh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e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-Animationen sind Chunky-Pixel-basiert und unterst�tz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reduktion.  MainActor unterst�tzt DL-Animationen vom Typ 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2. Animationen vom Typ 1 sind auf eine Aufl�sung von 16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, Animationen vom Typ 2 k�nnen die Aufl�s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, 160x100 und 80x50 Punkten enthalten. Die Farbtiefe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Typen auf 8 B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rames der DL-Animationen werden in Form von Roh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legt, deswegen werden keine Frames zur E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pielt DL-Animationen in linearer Reihenfolge ab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m Ende der DL-Animation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stellt. Es ist ziemlich a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nur Aufl�sungen von 320x200 Punkten; die Farbtief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8 Bit beschr�nkt.  Der Nachfolger von FLI ist FLC. Das FL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MainActor unterst�tzt, da eine Menge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uf CD-ROM, in diesem Format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zeugt. FLC ist der Nachfolg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; FLC-Animationen sind nicht wie FLI auf Aufl�sungen von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 und besitzen schnellere DELTA-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3 ist sehr alt. Ich entdeckt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nimationen von `Tobias Richter', die dieses Format benutz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tschlo� mich (aus Sentimentalit�t), IFF-Anim3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ige Animationen mit seltsamen Ausma�en k�n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ierigkeiten auf AGA-Maschinen f�hr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3-Animationen davon ausgehen, da� die Breite de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urch 8 teilbar ist. AGA-Maschinen ben�tigen w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Zugriffsraten jedoch Bitmaps, die durch 32/64 te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 Wenn also Probleme auftreten, k�nnen Sie die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raten nur durch die Auswahl einer niedrig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L/NTSC LowRes) aus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5 wurde von `Electronic 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 Es ist ein Format, welches Animationen zwa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t, aber langsam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7 wurde von `Wolfgang Hofer'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stellt einen guten Kompomiss zwischen Geschwindig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gr��e dar. Die IFF-Anim7_16 Animationsmodule benutzen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Bit), die IFF-Anim7_32 Animationsmodule dagegen Langworte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zur Datenkompression.  Deshalb komprimiert die 16-Bit-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besser als das 32-Bit-Modul, das Abspielen erfolg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FF-Anim7_32-Module sind, meiner Meinung nach, die best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nelle und relativ kurze Animationen mit ver�nder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8 wurde von Joe Porkka von `ASDG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Brush wurde von `Dan Silva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FF-AnimBrush wird vor allem von `Deluxe Paint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mentan existier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J (mit der Endung '.movie')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ric Graham', der vor allem durch das Juggler-Demo bekann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 Beim `Juggler' handelt es sich zum Beispiel um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J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Animationsformat ist ziemlich alt und wird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nostalgischen Gr�n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Animationsformat wurde speziell f�r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asso-II' von VillageTronic entwickelt. Die Module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ufl�sungen der Picasso-II und auch Farbtiefen von 8/16/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Animationen werden nur vom Lademodul `Universa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�glichkeiten des Picasso-Moduls sind die gleich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IFF-AnimX-Formaten.  Das bedeutet, da� Sie u.a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aus einer normalen Animation erzeug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oder einen Zeitcode pro Frame festlegen k�nn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eine Animation in Truecolor (24 Bit) erzeug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die Aufl�sung auf 16-Bit schat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 16-Bit-Animationen sind schneller als 24-Bit-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n eine vergleichbare Bildqualit�t, deshalb soll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leicht einma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Real3D-Animationsformat wird von Real3D, einem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f�r den Amiga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Animationsformat erlaubt nur eine Farbpalette po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 sind grunds�tzlich Endlos-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�r die Delta-Daten wird keine Datenkompression benutzt;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zwar zu hohen Geschwindigkeiten beim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, aber auch zu l�ng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Sie sollten im Regelfall die `Universal'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 sie die Ausgabe der anderen Module auf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Picasso-II, Retina, etc. ) umlen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Es lenkt die Ausgabe der anderen Modul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-System der Firma `VIONA-Development' um. Dieses Modul soll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afikkarten `Piccolo' der Firma `Ingenieurb�ro Helferi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GS-28/24 Spectrum' und `EGS-110/24' der Firma `GVP'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ch Bet�tigen der 'LEER'Taste wird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en des Fensters 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h�ufig verwendetes Bildformat, das von der Firma `Compu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wurde. Die Revisionen 87A und 89A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Format ist Chunky-Pixel-basiert; es ist deshalb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sten, wenn es �ber das Universal-Modu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, etc.) aufgerufen wird.  Anderenfall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odul die Chunky-Pixel-Information erst in das Bitplan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tandard-Aufl�sungen umandeln, was wesentlich l�nger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ist eine Abk�rzung f�r 'Interchangeable File Format';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ellt das Standardformat f�r Amigas dar und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 MainActor Version 1.02 kann das IFF-Modul IFF24-Bilder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ohl laden, als auch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ist ein Bildformat, das auf PC's h�ufig benutzt wird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irma `ZSoft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t�tzt die Workbench-Pikt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Speichermodul h�ngt '.info' an d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odul `IFF-Sample' kann digitalisierte Sounddaten je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talisierte Stereodaten werden momenta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, Sie k�nnen jedoch Monodaten im Stere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Modul `IFF-Sample' unterst�tzt momentan noch kein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onacci-Methode komprimier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Sound-Support ist modulunabh�ngig. D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gleiche Sound-Information auf jedes von MainAc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 oder Bildformat verw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durch `Setze Sound' im Men� `Verschiedenes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Verschiedenes) zur Verf�gung gestellte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und-Modul' dazu verwenden, Soundeffekte mit einem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zu verkn�pfen, wird MainActor eine Informations-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 wie das Projekt und der Endung ".snd"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 Die Sound-Information f�r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"Examples/CountAnim7_32" hei�t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 Sie sich nun vor, da� Sie eine `FLI'-Animation "Test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rames erstellt haben und da� Sie nun die obige Soun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iese Animation benutzen wollen. Um dies zu bewerkstell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nen Sie die Datei "CountAnim7_32.snd" einfach in "Test.snd" u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 dabei keine Rolle, ob "Test" mehr oder weniger Fram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Anim7_32" besitzt: MainActor/MainView �berpr�ft, ob die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it einer Sound-Information versehen werden soll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Animatio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oben Gesagte trifft nat�rlich auch auf Bilder oder Bilder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Es spielt dabei keine Rolle, ob die `.snd'-Datei auf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nken Sie jedoch, da� alle Sound-Objekte im sogenannten Chip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erden m�ssen.  MainActor unterst�tzt noch kei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odule direkt von einem Amiga-Ger�t.  Der maximale Ausb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s betr�gt 2 MB, seien Sie also vorsichtig mit der An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��e der Sound-Information in Ihren Pr�s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e Informationen schauen Sie bitte in die 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et Sound' oder in die `�bu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ARexx-Schnittstelle hei�t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 aller ARexx-Befehle besteht aus den folgend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spitzen Klammern m�ssen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eckigen Klammern si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tikale Linie kennzeichnet eine logische ODER-Verkn�p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ennzeichnet mehrere Optionen, aus denen eine auszu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: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ble `Result' enth�lt das Ergebnis der jeweilig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en Inhalte werden in der zugeh�rigen Befehls-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Verzeichnis `MainActor:Rexx' nach Bei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MainActor Leerzeichen in Dateinam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Argumente nicht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MainActor 1.54 integrierten ARexx-Befeh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die ausgew�hlten Frames/Bilder des Quell-Projektes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wird angezeigt; in ihm k�nnen Si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ktierenden Frames/Bilder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folgenden Informationen �ber das aktuelle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s Quell-Projektes, gefolgt von seiner H�he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arbtiefe (`HAM6',`HAM8',`EHB' werden w�rtlich zw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AdPro zur�ckgegeben), gefolgt von der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des Projektes, gefolgt von `CACHING=NO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(in Abh�ngigkeit davon, ob Sie die Pufferung a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schaltet haben), gefolgt von `LOOP=YES' oder `LOOP=NO' (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Status des Symbols `Endlos-Information') und zuletzt `CPF=YES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=NO' (in Abh�ngigkeit vom Status des Symbols `Farben pro Fr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listen haben `LOOP' aus- und `CPF'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width height colors #ofpics caching loop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EHB 86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ist entweder `ANIM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', abh�ngig vom Lademodul-Typ des Quell-Proje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weite 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Typ Modu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as Quell-Projekt eine Animation enth�lt, wird der vol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imation incl. Pfad zur�ckgegeben; anderenfalls werd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, der Name des ersten Bildes mit komplettem Pfad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etzten Bildes ohne Pfad,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Name der Animation oder Name des ersten und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Pics.000 Example_Pics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lautet `ANIM' oder `P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m Speichermodul-Typ des Quell-Projektes. 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eTyp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nvertiert die aktuelle Auswahl der Frames/Bil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  Alle selektierten Frames/Bilder werden deselek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eselektierten Frames/Bilder 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ame1&gt; [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�ffnet eine Animation oder Bilderlis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keit vom Typ des im Quell-Projekt eingestellten Lademod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1' ist der Name der Animation oder der Name des ers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er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2' wird nur ben�tigt, wenn Sie eine Bilderliste ein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; es enth�lt dann den Namen des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RAM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neues Projekt-Fenster (aber nur maximal f�nf)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`CACHING' Parameter angeben, wird die Pufferung ein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wird sie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t die im Quell-Projekt enthaltene Animation ab; dies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, falls das Quell-Project eine Bilderlis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`text' im Fenster `Text-Puffer'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`text' im Fenster `Text-Puffer' an und puffert ihn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verl��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k�nnen; `text' wird in der Titelleist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elec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InitValu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Dialogfenster, in das Sie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k�nnen; `text' wird �ber dem mit `InitValue' initi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Zahlen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Bitte neue Breite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speichern ausw�hlen k�nnen; `text' wird in der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W�hlen Sie bitte den Namen der Sicherungsdatei a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ame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im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werden die selektierten Frames in eine ne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 Diese erh�lt den Namen, den Sie im Parameter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PF' entscheidet, ob Sie eine Farbpalette pro Frame anleg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, `LOOP' entscheidet, ob Sie die Animatio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-Information versehen wollen. `LOOP' und `CPF' �berschei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Einstellungen MainActors; falls diese nicht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nimation so abgespeichert, als ob Sie das Symbol 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benutzen, bildet `Name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namen f�r die Bilder; `LOOP' und `CPF' haben in diesem Fal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t den MainActor-Bildschirm nach h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MainActor-Bildschirm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erscheint, in dem Sie die zu selek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die selektierten Bilder/Frames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Lademodul des Quell-Projektes auf den Modultyp `Module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odulnamen `ModuleName'. Dabei ist der Modultyp entwe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Speichermodul des Quell-Projektes auf den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uleType' mit dem Modulnamen `ModuleName'. Dabei ist der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ANIM 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ie selektierten Frames des Quell-Projektes auf den 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code'.  Erlaubte Werte liegen zwischen 1 u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 aus dem ersten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uscht das Quell-Projekt mit dem Zie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fernt die aktuelle Animation/Bilderliste aus d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aktuelle Version von MainActor als Zeichenket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den Bildschirm der Workbench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ist ein externes Anzeigeprogramm f�r MainActor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imationen und Bilder anzeigen, f�r die geeignete 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 und l��t sich in externe Programme wie `DiskMasterII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Opus'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aturk�rzel von MainView zur Anzeige von Animation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sind identisch zu denen MainActors. Deshalb werde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lle auch nicht mehr aufgelistet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) unter den Funktionen `Play' und `Sh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MainActor Ihre Animation mit einem Piktogramm vrseh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 MainView die dort abgelegten Anzeige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seine Standardeinstellungen mit diesen Option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ses Verhalten mit der Option `IgnoreIcons'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enutzt in seiner Grundeinstellung die Option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, d.h. Ihre Animationen und Bilder werden automat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e des Bildschirms angezeigt.  Falls Sie einen X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usgleichswert angeben, wird die `Zentrieren'-Option abgeschal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ssen die angegebenen Ausgleichswer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View sowohl von der Workbench, als auch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Interpreter (CLI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n der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MainView von der Workbench (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s) starten, k�nnen Sie die anzuzeigende(n) Datei(en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s ASL-Dialogfensters starten. F�r die Auswahl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e der Shift-Tasten und selektieren Sie die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(erst ab AmigaOS 2.1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chaltet den Anzeige-Modus `Fenster' ein;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und Bilder werden in einem Fenster auf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Bildschirm dargestellt. 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 (und erst ab AmigaOS 3.0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Info schaltet den Modus `Bild Info' ein. 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den aktuellen Frame ausgegeb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Pufferung aus. Damit spielt MainView direk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Ger�t (Harddisk, CD-ROM, usw.) ab. Dies erlaub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�e Animationen auch dann abzuspielen, wenn sie nicht �be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verf�gen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Piktogramme der Animationen/Bilder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Option `BBlank' an. Der Randbereich des Bildschi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die Animation abl�uft, wird dann auf die Farbe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X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linken Rand dar. Wenn Sie ein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Y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oberen Rand dar. Wenn Sie ein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t die Animation &lt;Value&gt; mal. Zum Beispiel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peat=1' die Animation genau einmal ab. Die Gru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�g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Startverzeichnis f�r das ASL-Dialog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Anima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instellung ist das `Universal'-Modul.  Falls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beispielsweise auf der Picasso-II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en wollen, w�hl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Bilder aus. Standar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`Universal'-Modul.  Falls Sie alle Bilder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Grafikkarte darstell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m Kommando-Interpre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View vom Kommando-Interpreter (CLI) aus starten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weiterte M�glichkeiten. Beispielsweise k�nnen Sie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Muster f�r Listen von Animationen oder Bildern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von MainView verl�uf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[-&lt;Optionen&gt;] &lt;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abei soviele Dateien angeben, wie Sie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Schaltet den Anzeige-Modus `Fenster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Schaltet die Option`Bild Info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Schaltet die Pufferu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iert die Piktogramme 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Schaltet die Option (`BBlank'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wert       : Dieser Wert beschreibt d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wert       : Dieser Wert beschreibt d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ober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ert       : Dieser Wert beschreibt, wie o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 wieder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en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Animationen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Option `-a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er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die Bilder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p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zeig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'Graphics:Pics/' sowie alle 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ion/', die mit '8_32' enden, an.  Alle Animationen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irekt vom Amiga-Ger�t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al_PicassoII Graphics:#?_24Bit' zeigt alle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'_24Bit' enden, auf der Picasso-II Grafikkar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�bung soll Sie kurz mit den Grundlagen MainActors ver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 hier nur kurz die Idee, die hinter MainActor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t werden; um jedes Detail MainActors zu verseh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ie Zeit nehmen, die gesamte Dokumentation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se �bung enth�lt die folgenden Din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ben�tigen Sie ein neues Projekt, um ein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zuladen.  W�hlen Sie das Symbol `W�hle Lade Modu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 an und selek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Animationsformat; wenn Sie beispielsweise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5-Format (siehe IFF-Anim5) lad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das Lademodul `IFF-Anim5' oder das Lademodul `Universal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Lademodul f�r Ihre Grafikkarte) aus.  Falls Sie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Animation gepuffert (d.h. im RAM zwischengespeichert)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chalten Sie bitte das Symbol `Puffern' an. Nun w�hl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�ffnen' im Fenster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an und selektieren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ASL-Dialogfenster. MainActor untersuch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format und l�dt, falls das Puffern aktiviert i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Frames der Anima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-/Bilder-Liste im Fenster `Projekt' (siehe Das 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 k�nnen alle Symbole des Fensters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(bis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en�tigen wiederum erst einmal ein neues Projekt, um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in MainActor einzuladen. 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 im Fenster `Projekt' (siehe Das Fenster Projek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lektieren Sie ein geeignetes Bildformat; wen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FF-Bild (siehe IFF) laden wollen, w�hlen Sie entw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`IFF' oder das Lademodul `Universal' (bzw. ein geeig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Ihre Grafikkarte) aus.  Falls Sie woll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gepuffert (d.h. im RAM zwischengespeichert) 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bitte das Symbol `Puffern' an. Nun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an und selektieren Sie das erste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Dialogfenster. Wenn Sie nur ein Bild laden wollen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Dialogfenster mit `Abbruch' �bergehen; anderenfalls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etzte Bild der Bilderliste im zweiten Dialogfens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untersucht dann das Bildformat und l�dt, falls das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die Bilder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Bilder in der Frames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.  Zudem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(bis auf das Symbol `�ffnen',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Danach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Symbol `Abspielen' im Fenster `Projekt Kontroll Leiste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W�hl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uzeigenden Bilder in der Frames-/Bilder-Liste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(siehe Das Fenster Projekt) an und dr�cken Sie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/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oder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n.  W�hlen Sie die Bilder/Frames, welche Sie i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�bernehmen wollen, in der Liste im Fens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aus. Danach klicken Sie auf das Symbol `W�hl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' im Fenster `Projekt' (siehe Das Fenster Projekt) und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w�nschte Animations-Speichermodul aus.  Bet�tigen Sie nu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peichern' des Fensters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und geben Sie den Namen, unter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erstellte Animation gespeichert werden soll, ein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ann die Animation; Sie k�nnen die Eigenschaft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los-Animation, usw.) mit Hilfe einiger Dialogfenster inter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vorhin, Sie m�ssen an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Speichermoduls nur ein Bild-Speichermodu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bei der Konvertierung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nur ein oder mehrere Bilder laden,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w�hlen und die Bilder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i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Animation in das Ziel-Projekt in.  Das Symbol `Anf�ge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(siehe Das Fenster Projekt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) sollte nun anw�hlbar sein. Selektieren Sie die Bilder/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Quell-Projekt, die Sie an die Animation im Ziel-Projek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Bet�tigen Sie dann das Symbol `Anf�gen'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;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nun die selektierten Bilder/Frames im Quell-Proj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und selektieren Sie die Frames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 Sie �ndern m�chten.  W�hlen Sie dann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tcode setzen' im Men� `Verschiedenes' (siehe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) und geben Sie den neuen Zeitcode im Dialogfenst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versieht dann Ihre Animation mit den neuen Zeitcode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un das neue Zeitverhalten durch Abspiel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und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ound setzen' im Men� `Verschiede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as Symbol `Neuer Sound' an und w�hlen Sie den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ie einen Soundeffekt verkn�pfen wollen. Selekt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des Sound-Moduls mit dem Symbol `W�hle Sound Modul'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kt selbst mit dem Symbol `W�hle Sound Ob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Soundeffekt testen wollen, bet�tig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Sie nun auf das Symbol `OK' und spielen Sie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die mitgelieferte Animation "CountAnim7_32"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 als Beispiel, wie man das Dialogfenster `Sound Mod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gehende Informationen schauen Sie bitt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Funktion `Sound setzen' (im Sound-Support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Rexx-Skripte direkt durch den Punkt `ARexx-Sk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' im Men� `ARexx' (siehe Das Menue ARexx) und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Rexx-Skriptes mit dem ASL-Dialogfenster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it dem Punkt `ARexx-Skripte initialis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kripte im Men� `ARexx' (siehe Das Menue ARexx)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 legen. Die Benutzung dieser Skripte kann Ihr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 beschleunigen; Schauen Sie in den Dateianfang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es, dort befindet sich eine kurze Funk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/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 Sie einfach das zur Grafikkarte passende Lademodul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_PicassoII' f�r die Picasso-II Grafikkarte; dies len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ller Module auf die Grafikkarte um. Beachten Sie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, welche das Bitplane-Verfahren benutzen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-5/7/8), auf den normalen Amiga-Bildschirmmodi schneller ab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da diese Animationen erst in das Chunky-Pixe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karte umgewandelt werden m�ssen. 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 wie FLI/FLC sind dagegen auf den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ls auf den normal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die normalen Amiga-Bildschirmmodi mit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!  Animationen in Chunky-Pixel-Format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/FLC/DL oder auch das Bildformat GIF m�ssen erst i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wandelt werden. Dies ist ein m�hseliger, langsamer Vorg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ilder/Animationen k�nnen wesentlich schnell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n (wie z.B.  der Picasso-I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) dargestellt werden - benutzen Sie dazu die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'-Lademodule. Dahingegen sind die au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erenden Formate wie `IFF-Anim5/7/8' auf solch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er, da erst aus den Bitplanes Chunky-Pixel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uchen Sie m�glichst immer, Animationen mit n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pro Animation (CPA - Color Per Animation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. Sie sind schneller als Animationen mit Farbpalett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(CPF - Color Per Frame), besonders bei Bildschir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Farbtiefen (8-Bit und mehr). CPF-Animationen werde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langsamer von Amiga-Ger�ten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FLI- und FLC-Animationen imm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F-Animationen identifiziert werden,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Farbpalette pro Frame verf�gen. Versuchen Sie zuers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PA-Animationen umzuwandeln, wenn Sie nicht sicher sind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innerhalb der Animation ver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das `IFF-Anim7_16'-Format oder das `IFF-Anim8_16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Animations-Speichermodul verwenden wollen,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en Frames �ber eine durch 16 teilbare Breite verf�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gilt f�r Animationen im `IFF-Anim7_32'-Format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-Anim8_32'-Format - deren Breite mu� durch 32 teil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 ignorieren, erhalten Sie am rechten R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s einen kleinen Bereich, der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Voreinstellungsdateien sind *Schnappsch�sse* Ihrer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Einstelllungen.  Das bedeutet, da� s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MainActors genau dieselben Einstellungen vorfin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, die Sie zuletzt abgespeich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registrierte Version von MainActor bestell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ie Auswahl zwischen zwei verschiedenen Pak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50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85) oder ein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m in TeX gesetzten, gedruckten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wei freie Updates auf Diskette (Schreiben Sie mir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ie updaten m�ch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25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40) oder eine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 Sie MainActor bestel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Deutschland leben, k�nnen Sie MainActo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isch oder per Fax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Europa leben, dann k�nnen Sie uns einen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argeld schicken, oder das Geld direkt auf unser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in Euopa leben, dann k�nnen Sie uns Ba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das Geld auf unser Konto �berweisen. Bitte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wir aufgrund der anfallenden Bankkosten den Pre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f�r �bersee-Transaktionen auf US $55 bzw. US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(0049)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(0049)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(0049)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rekten Transfer vor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: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nicht, Ihren Nam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schreib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 und Verbesserungsvorschl�ge erreichen Sie mich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 Verbesserungen auf meiner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Animations-Lade-/Speichermodul f�r VRLIs Vista Pro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Lademodul f�r JPEG und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Bild- und Animationsmodule (im Allgemei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ARexx Skripte (Sinus-Beschleunigung/-Verz�gerung,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elle Module f�r kommerziel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izer,Grafik-Karten, usw.) sind ge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Ihrerseits sind immer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oftware-Paket wurde unter Verwendung der folgenden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ce, von Obvious Implement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vpac 3.04, von H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Shell 2.0 und ARexx 1.15, von Wishful Think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boText von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n Dank an alle, die an der Erstellung derartig hochqualifiz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teil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Becker f�r seine fundierten Kentnisse des Amigas, ohn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e dieses Produkt nie m�glich gew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nk an Marc Podlipec f�r die Beschreibung einiger unterst�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-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Brand f�r die franz�sische �berse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iver K�nen f�r die deutsche �bersetzung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registrierten Benutzern f�r ihre Unterst�tzung un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rauen in meine 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bert Bogenrieder f�r die Pikt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udia f�r Ihre Geduld und Li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eichern von Bildern aus Animationen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ielen von Animationen              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            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�gen an Animationen                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                         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EGS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Merlin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PicasssoII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Retina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                   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/Animationen auf GrafikkartenAnzeigen von Bildern-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 von ARexx-Skripten          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MainActor Einstellungen    Das Fenster MainActo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                  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Einstellungen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Information        Das Fenster Projek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Kontroll Leiste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System Einstellungen       Das Fenster System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Text-Puffer                Das Fenster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ARexx                        Das Menu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Fenster                      Das Menu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Projekt                      Das Menue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Selektion                    Das Menue 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Text-Puffer                  Das Menue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Verschiedenes                Das Menue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imations-Module                  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Rexx-Schnittstelle               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ild-Module                        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enster                           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nues                            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odule                           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ound-Module                       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ukunft ?                          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                     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en des Zeitverhaltens          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en/Konvertieren von Animationen Erstellen-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                         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en von Bildformaten          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Animationen                  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Bildern                      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1                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2                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5                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                      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EGS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Merlin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PicassoII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Retina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-Support                          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und Tricks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bung                                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n�pfung von Soundeffekten         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inActor ?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-Piktogramm                   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