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ffTitler Registration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gistering, you will receive the latest version of BluffTitl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 functions enabled and the irritating "This Is A DemoVers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by registering, you are supporting the future develop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ffTitler. It all depends on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ffTitler 1.0 is released 23 september 1994. Registering is possibl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years after this date. Please contact me first if you want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23 september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gistered versions of BluffTitler are commercial and strictly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erson who has registered his copy. They are not shareware and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spread or copied to other per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ce for BluffTitler 1.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 25  Dutch Guil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  English P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 25  German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 15  US Doll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I can offer you my program at this low price becaus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have to pay distributors advertisements and magazines. 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networks I can do it all myself. Please make the digital rev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methods are accepted when paying for BluffTit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ash (preferable by registered mai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uroCheck ( Dutch Guilders onl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ostBank: Transfer 25 Dutch Guilders to the PostBank account 57400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E den O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lierenlaan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25 CP Krimpen a/d IJss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form for BluffTit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    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 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: 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 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Mail:  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sending the ShareWare fe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cash coming with this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EuroCheck coming with this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PostBank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ere I found the BluffTitler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y Amiga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he following questions/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e</w:t>
        <w:tab/>
        <w:tab/>
        <w:tab/>
        <w:tab/>
        <w:t>Sig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_________________________       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