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DungeonMap V2.1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geonMap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-94  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7 94 Ave SW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gary, Albe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2V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Map is provided "AS IS" without warranty of any kind, either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mplied.  By using DungeonMap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  Bill Elliot will not accep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y for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. A Programmer's P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shareware.  If you find this program useful, please send $1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 94 Ave SW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gary, Albe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2V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think that DungeonMap is terrible, I would appreciate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ing me CONSTRUCTIVE ideas on how I can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promote the shareware system by making a contribution to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hareware products you commonly use.  There are many advant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harewar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receive quality programs at a decent price.  Had thi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commercial program, you could expect to pay at least $19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thoroughly examine a shareware program before reimbu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.  Once you've bought a commercial program, you're st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promote the creation of a number of exciting and di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would otherwise not reach the public i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eting was the only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with your $, please send your name, address, and the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ungeonMap that you are currently using.  This can be found by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bout requester located i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 Legal B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for the legal stuff.  You don't need to read this unless you pl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oading, distributing, marketing, or stealing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Copyrighted 1991-94 by 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freely distributable as long as all the following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) All the files must b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  Any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must appear in separ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) All copyright notices must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) DungeonMap may not be sold commercially alone, or as a compon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) DungeonMap may not appear on shareware or public domain di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consumers are charged more than a nominal disk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seven dollars (US $7) p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DungeonMap may not appear on any electronic service which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the basic access fee to download Dungeon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) DungeonMap may not appear on any electronic service that cla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s to uploaded programs, either alone or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a variance to any of the above conditions, pleas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f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 Another Way to Contact Me + An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also on the Amiga Users of Calgary (AMUC) bulletin board on a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ular basis. This is the first BBS to use the full power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multitask.  Some of its feat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t has a mouse and pull-down menu drive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 2.0 look and f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an download, upload, read your messages, take part in an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 ALL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hile a file is downloading, and you see another file you wa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just add it to the list 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re is also an off-line reader available for it, with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off-line respo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a regular ASCII terminal package to access VBBS initi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 copy of the special required terminal package. This term pack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gives all the above features. Just look for a file called IceTERMnnn.LZ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version, as of this writing, is IceTERM115.LZ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version of the off-line reader program is called IceOLR31.LZ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hone numbers to call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4-5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Internet address ther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_Elliot@amuc.mtroyal.ab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was written and tested on AmigaDos version 2.04, and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of version 2, such as: Gadtools, ASL, etc. So you require 2.04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still using V1.3, GET V2.04 or higher as they are light years a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V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Using Dungeon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intended to be used as an aid to Dungeon Masters (DM's)  T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reating dungeons for use in Advanced Dungeons &amp; Dragons (AD&amp;D)  T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, you can use it for what 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gend says "Door" and "Arch." But, these can be interpreted any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(E.g., Door's could be locked or secret doors, and Arch's could b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unlocked doors). Just use your imagination. For the most par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elf explanatory.  I'll just cover some of the more subtle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Loading Saved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first look for a directory (in what ever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DungeonMap from) called DungeonMapData.  If DungeonMapData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display the files in this directory. Otherwis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in the current directory. NOTE: All files sa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are forced to have a suffix of ".DAT". Therefore, onl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in ".DAT" are  displayed.  This helps save some tim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other unrela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e dungeon data is loaded, messages are displayed in the drag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very 100 nodes are loaded.  This gives you some idea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ppening during those long loads (E.g., a 1400 node 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 Saving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procedure as above is used for selecting which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files from.  But, this selection process is only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or load.  The requester will keep the directory you may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(at least till you quite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 Choosing a Map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choose the style of map to generate. You can ch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 style that is irregular in shape. Or, you can create a tow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rectangular, and where you can control the straightness of the r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mong other thing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 Creating new Dunge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really what you're here for.  You will be presen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which asks how for the size of dungeon to create and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it  created. (I.E., What proportion of the exits will be OPEN, W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S, and ARCHS). The total of these proportions must equal 100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gadget will not be available. Just a warning on size.  I would no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hing larger than  say 2000 nodes.  Even this will take a fairly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get tired of waiting for the dungeon to be completed, or you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 dungeon has been created, then the process can be stopped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"NEW MAP" option again.  You will notice that whil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ap the "NEW MAP" option will read "STOP MA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a couple of the messages you will see displayed in the drag 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Map is being created. They, and their meanin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reating dungeon of xxx nodes. yyy nodes crea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a progress report saying that xxx nodes of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yy nodes have been created. You will also see the dungeon being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No undefined exits. Choosing a new start point for dungeon generation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more undefined exits, a new one is created, at ra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e outside edges. Then the dungeon creation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tha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. Editing the Dunge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click the mouse in the middle of a wall, door, arch, or ope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it to the item selected under menu item "Change to".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looks at each node as if it had been divided into 9 gri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s the exit based on the gird it is in. This is easier to visu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picture.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XXX|   |     &lt;------- Entire square is a node on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XXX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it  |XXX|   |XXX|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XXX|   |XXX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XXX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XXX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create an exit on an undefined node, the node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(I.E., turned gray).  If this was an accident and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to be undefined (I.E., white), then just select "Change to - Era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lick the mouse anywhere on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see the section on `Map centring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. Creating new Tow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for the width and height of the maze. Thes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an odd number. The maximums are calculated based on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. This is controlled by the amount of overscan you are u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hether interlace option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re are 3 controls for streets. The straightness must be betw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99%. The straighter the streets must be the slower the town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. The other 2 street controls (Start at wall, &amp; Start at cou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where the streets begin, and how many there are. The limi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vary depending on the size of the town (the larger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e streets there can b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nal 2 controls control the number of Gates into the town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(upper limit is less than or equal to the number of streets star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ll), and the number of unused cells in the town (e.g., pillar, r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c.). Again these are limited based on the size of the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eneration of a town can be stopped in the same way as with a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 creation (select STOP MAP). But, this option is only check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jor steps of the town creation (I.E., it may not be as quick to resp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future release I'll probably make this more responsive. Bu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ly slow down the creation of the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very much like to thank Kent Paul Dolan for present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gorithm for creating a town map in his program Town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. Editing the T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towns is easier than dungeons. The cells contain only on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wall, open space, or door). There is no need to select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ion of a cell. The entire cell is changed to the select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You cannot edit the portion outside the outer wall of the tow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this, create a town larger than you need, and erase the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 don't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see the section on `Map centring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. Creating random Items/Ev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you how many Items/Events you would lik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allowed is the lower of all Item/Events available and 20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map cells.  That's all there i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. Editing the Items/Ev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Edit option "Change to - Item/Event", and then choose the Ite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option you wish to place.  Now each click of your mouse wil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these on the map, up to the limit you have set.  The numb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left to place is always displayed in the menu beside the Item/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an erroneously placed Item/Event select the Item/Eve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Remove Item/Event", and click on the offending Item/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. Changing the Items/Events Men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tems/Events displayed in the menu are read from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temEventList".  This file is looked for in the directory whe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 are stored.  The initially directory is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ungeonMapData" below where DungeonMap is found.  The file is re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sh before each random generation, or file load.  Also, Items/Ev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 file are read first, before the ItemEventLis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is fi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,B,CC,DDDDD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A - ASCII letter to use for representing this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t is not a good idea to use upper and lower cas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look the same. They can be hard to tell apart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used in different types of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 - Type of location this Item/Event can be plac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 F=floor, O=opening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 - Maximum number of this Item/Event that you would like in a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- 16 character description of the Item/Event.  Essent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der of the line, up to 16 characters.  The descrip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spaces and specia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. Map cent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entre map option is turned on, all maps created or load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e centred on the screen. No changes are made to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 information. It is just drawn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entring will effect your ability to edit the map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 is shifted left the cells or nodes on the right part of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not be available fo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-centre a map just turn off the option, and select the "Edit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"Redra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. Choosing the size of the pri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2 sizes or formats for printing the maps. The first, I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ixed Size Cell", has all maps (regardless of size) having each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 the same size. The second format is called "Max Cell Size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the map as large as will fit on the paper (paper size is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Pre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3. Printing the 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dungeon map is being printed, you sometimes want to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out.  This could be because you chose the option by accid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t is taking too long (due to the print density chosen).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 problem.  While a dungeon is printing the print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"STOP PRINT".  Just select this option again and the pr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ed.  This should happen immediately.  The only output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be printed is just what is already in the printers 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s (dungeons &amp; towns) are all printed in the background. So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being printed, you can continue with loading, or creating new 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controls for DungeonMap are all controlled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(set through Workbench). Note: that B/W gives a muc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out over gray scale, and that density 2 is usually good enough (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st it is on my printer. Your quality may v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4. Displaying the lege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gend is an option, that when selected, will display a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contains a color coded legend for the maps. Just so you can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 of your way, this window can be moved to anywhere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gend will not be printed if it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5. Exiting from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, creating a new map, or haven't saved you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nt creation/change, them you will be told this, and aske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do about it.  I believe in graceful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story &amp; 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 with dungeons on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ation of town type mazes with streets, buildings, and town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 background printing of one maze while the next is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roved the speed and quality of the cre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a title to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ed for 2 types of printout (Fixed cell size, and maximum cell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utomatically adjust window size to your oversca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ved the legend into an optional window to make more room for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ome internal restructuring to ease future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format of the saved dungeon files, has been changed. DungeonMa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ill read version 1.0 format dungeon files. But, it will save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 format. To avoid future problems, please load and save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have created using DungeonMap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default data directory was changed from "DATA" to "DungeonMap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were just too many programs looking f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uto-centre option, and the centre edit command no longer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ual map data. It only modifies how the map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ogram now contains a version string. So you can find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ngeonMap by typing "VERSION DungeonMa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will be the last version that will save or pri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ing. I don't like doing this. But, not enough regist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being sent in. To those who did, my heart felt thanx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ice some of your ideas were added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forward REQUIRES ADOS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to ADos 2.0 ASL.LIBRARY from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appearance to conform to 2.0 styl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bility to lay down a series of walls, instead of single wall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requesters to use sliders for easier input, and NO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you cannot enter invalid values. You can also more easily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 gadgets on these new requesters are keyboard control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mall addition to the saved files. This release will still read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at, but will only write the new format. To avoid future prob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load and save all files you may have created using DungeonMap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an option to toggle interlace mode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dified the cell hot spots for dungeons. This was needed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ying down of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the ability to just start editing with no map loaded. J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awing to un-ghost th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Right-Amiga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a number of small bug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 the random creation and editing of encounters in dungeons &amp; tow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encounter descriptions can be specified by the user &amp;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a maximum number of occurances for a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Right-Amiga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a number of small bug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a lot I would like to do with DungeonMap.  The following ar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my ideas and a rough grouping of them into releases.  This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ntative.  So if you would like to see an option sooner, or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ideas, just drop me a note and I'll see what I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 REXX interface to control editing via Rexx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ate Icons for data files, and allow starting of DungeonMa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a fil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ave the configuration options in the program &amp; project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 for mazes that are larger than a single screen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 the ability to scroll the maz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 zoom feature to enlarge sections of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bility to insert previously designed mazes or maze por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ybe, add ability to have roaming monsters, to simulate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cou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itional ideas that people may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