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pot, a FidoNet tosser/editor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____/              _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/___ ______ ______ 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_  // __  // __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/ // /_/ // /_/ / 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_____// ____//_____/ /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doNet tosser/edi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s offered to you under the concepts of ShareWa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n evaluation period of up to 30 days without paying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Spot after th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icense and the `README'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 description of Spot, a FidoNet-compatible to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d editor for Amig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pot you will need a good mailer.  TrapDoo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has been developed for use with TrapDoor and supports/use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'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ew to FidoNet, please read the file `FidoNet.man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rapDo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requires Workbench 2.0 or higher to run.  It uses many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been designed to be as user-friend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requires `reqtools.library' version 38 or higher to ru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runching is used Spot also requires `powerpacker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6 or higher.  Both these libraries are also (C)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supports `traplist.library' (C) Martin J. Laub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lian Hantsch.  `traplist.library' is not included bu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pDo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pot is not really a cat, the following od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de to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Lt. Cmdr. Data (`Schism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us Catus. Is your taxonomic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othermic quadruped, carnivorous by 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sual, olfactory, and auditor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our hunting skills and natural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myself intrigued by your sub vocal osci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ular development of ca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bviates your basic hedonistic predi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hythmic stroking of your fur to demonstrate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il is quite essential for your acrobatic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not be so agile if you lacked its counter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not being utilized to aid in loco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ten serves to illustrate the state of your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pot, the complex levels of behavior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ote a fairly well developed cogni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ugh you are not sentient, Spot, and do not compre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ne the less consider you a true and valu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new 3.0 features (newlook menus, memory pool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localized (Workbench 2.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ll current and future monit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font-sensitive, user may select which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ort-cuts for most menu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ettings can be easily changed from within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importing/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creates new areas for you, no ted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fast message base format with only a few fil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- fully transparent - message base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ist with powerful functions (e.g. search body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thread linking based on subject and 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llent support for multiple character sets (LATIN-1, IBM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, fully asynchronous, Fido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bossing and multi-domai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list editor. Every domain has its own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features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ppropriate installation icon in the `Install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ses Commodore's installer utility and should be a do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requires `MAIL:' to be assigned to som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  This directory will be used to stor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message base.  `MAIL:' is also requires by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oftware, so if you have already installed TrapDoor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ready be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Spot to use another path for its confi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' you can use the `CONFIGPATH' command line switch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or the `CONFIGPATH' tooltype from the Workbenc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is also recognized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Spot for the first time it will ask you fo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Net address and will create default preferenc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uses ReqTools requesters.  You can tell Spot t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sl requesters where possible with the `ASL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r the `ASL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I for Impor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mport.  Spot will look in your inbound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 for mail packets and mail bundles.  Sp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bundles and will toss all messages in the pack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cho o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mport Spot will put reply links, mark messages for you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upe check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multi-bossing Spot will examine TrapDoor's file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unpack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possible to close the import consol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\ or Esc as well as with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X (areas window: X for Expor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all message you have written to your boss system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ndle containing all the echo mail you've writt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 (see General).  Netmail will be put in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`Pack netmail' switch is used (see System)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will be added to the echomail bundle (check with your b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his tosser support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M for Maintenanc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messages in areas according to you settings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report how many messages are deleted in each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a maintenance regularly, otherwise your message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intenance may delete unread mail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ail use the `Keep unread' button in the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O for Optimiz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s the message base.  This function may take some time.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organize each area, making sure the disk usage is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is as efficiently organiz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optimize your message bas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message base is optimized Spot will look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runching setting and will crunch or decrun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P for Poll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 boss node.  Spot will execute the poll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.  If there is unexported mail left in an area Spo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is and offer you the possibility to expor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ulti-bossing Spot will put up a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ss to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= (areas window: F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Fido file requester (not AmigaDOS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ode address from which you would like to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de' gadget.  Enter the file names in the string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To delete a file just edit it (click on it)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le requester is completely asynchrono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Spot.  This is very useful for browsing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new file arrivals at your BBS.  A recommended ut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requester is PowerSnap, this will allow you to 'sn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message display in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r close the Workbench screen.  This is only possib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have windows open on the Workbench. 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much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\ (areas window: C for Iconify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 Spot on the Workbench as an AppIcon.  Double-click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use Spot's hotkey (see General)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hanged the settings Spot will tell you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possibility to either abort the iconify, iconify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before 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allows you to iconify it on startup.  Simple pass the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the shell or put the `ICONIFY' tooltype in Spo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drag Spot into your WbStartup you sh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NOTWAIT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ill recognize the following additional tooltypes: `ICONXP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ONYPOS' and `ICONNAME'.  You can use these to set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conified Spo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me general info abou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Q (areas window: Q for Qui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Spot.  If you have changed the settings Spo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nd give you the possiblity to either abort quitting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or save the sett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area list window (see Area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essage list window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essage window (see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essage in the reply thread the cur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.  Spot will link messages on subject or on ^a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ssage in the reply thread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Ctrl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arked message.  Messages ca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Ctrl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arked message.  Messages ca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unreplied message in the current area.  An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 message directed to you and which you did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l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unreplied message in the current area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lied message is a message directed to you and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la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fir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 specific message.  You will be prompted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ould lik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im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mai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for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pl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plie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 Right-Amiga W (messages or message list window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button or Shift-Ins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message in the current area.  Spot will star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General) so you can type in your message.  Afte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quitting your editor Spot will put up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Message Header Window) to allow you to fill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tination address, subject, flag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R (messages window: R for Reply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.  Spot will start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neral) with the quoted message.  The reply will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rea's reply heade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this quoted reply as you wish.  After saving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ting your editor Spot will put up the messag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essage Header Window) with the addressee and the subj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(you may change thes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 in netmail.  The reply i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mail to the writer of the original message.  The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eded with the current area's reply heade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, but post the reply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put up a requester asking you which area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ply in.  The reply will be preceded with your cross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Cross-reply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, or re-post a message in another area.  Spot will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ing you which area you would like to forward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message will be preceded with your forward header (s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urrent message.  If you try to edit a message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or one that has already been exported Spot will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Editing exported mail is no use since the un-edit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its wa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header of the current message (see Message Head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everal flags of the current message (see Fla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Del (*no* confirmation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urrent message or all selected messages. 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up a confirmation requester, the Shift Del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works on keypad) does an immediate delete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Del keyboard short-cut only works from the messag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essage has the keep flag set th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from the message list and if any of the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keep flag set, Spot will ask you if you wan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if you want to delete them with the res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urrent message or all selected messages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save to already exists you ar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or append the mess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current message or all selected messages us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writer of the current message to your user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nickname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erlist..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message contains a `REPLYADDR' kludge (gated a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automatically set the e-mail address of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writer of the current message to the twit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comment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witlist..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ubject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subject of the current message to the twit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comment for this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See Twitlist...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me information about the current message, li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essage overhe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delist installed Spot will show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like the BBS name and phone number of the messag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e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keep fla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unrepl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unreplied fla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general settings editor (see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system settings editor (se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areas settings editor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GUI settings editor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userlist editor (see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ARexx command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twitlist editor (see Twi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events settings editor (see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origin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origin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 Use the `Add...' button to add a new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...' button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The `Delete' button will delete the 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and `Down' buttons allow you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s can be grouped together.  The `Add group' and `Delete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used to add and remove origin groups.  The `Rename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lows you to give another name to an already exis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ycle gadget at the top of the window to select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n origin the area that was using this ori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rigin-less.  You will have to reselect an origi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igin may be up to 54 characters long.  Spot will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doesn't get longer than 80 characters and may trun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h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reply head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reply head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ply in netmail or echomail areas.  Use the `Add...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origin.  The `File...' button allows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 into the string gadget.  The `Delete'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eply header.  The `Up' and `Down' butt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the current repl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reply header the area that was using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reply header-less.  You will have to reselec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WYSIWYG display of the reply hea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y header may be up to 255 characters long.  It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localized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t - time original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ull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irst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o - origin-address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g - gateway reply address of message writer (REPLYADDR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s - subject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full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first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\n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a, %A, %n or %N are followed by some text enclosed in two `~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used if the message was directed to 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For example: "Look what %n~I~ wrote to %a~me~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 will fall back to %o (origin-address of message writer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YADDR' kludge was found.  This is very useful for net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ceive messages with and without thi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ized date is for use on Workbench 2.1 or hig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be used in reply headers for local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is not available %D will be identical to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dvanced Spot user there is a possibility to use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your local areas without using Spot in your lo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don't like this).  Simply use the system Local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select your language and save this s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SpotDate.locale' (use `Save As...').  Spot will try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startup and use this as your locale for the %D format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signatur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signature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or echomail areas.  Use the `Add...' button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 The `File...' button allows you to get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string gadget.  The `Delete' button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gnature.  The `Up' and `Down' buttons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ren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signature the area that was using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signature-less.  You will have to reselect a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WYSIWYG display of the signa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ature may be up to 51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tag lin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ag lines origin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messages.  Use the `Add...' button to add a new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File...' button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The `Delete' button will delete the curren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and `Down' buttons allow you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lines can be grouped together.  The `Add group' and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 buttons can be used to add and remove origin tag lin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name group' button allows you to give another name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oup.  Use cycle gadget at the top of the wind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a new group you may make it a file group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oup will get its tag lines from a file, allowing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undreds or even thousands of tag lines.  To make a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roup simply press the `File...' gadget in the `Add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fter typing in a name for the group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requester.  Use this to select a tag line file. 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other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st tag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imply separate your tag lines with a `%%'.  In a fil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dd any tag lines with the GUI.  The `File...' button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it will allow you to change the file this group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tag line the area that was using this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tagline-less.  You will have to reselect a tag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g line may be up to 255 characters long.  Tag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unlimi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forward head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he forward header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message from one area to another.  The file gadge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tring gadget is a WYSIWYG display of the forw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ward header may be up to 255 characters long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net name of area message is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user name of area message is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localized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t - time original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ull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irst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o - origin-address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g - gateway reply address of message writer (REPLYADDR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s - subject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F - full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f - first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\n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 will fall back to %o (origin-address of message writer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YADDR' kludge was found.  This is very useful for net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ceive messages with and without thi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, %N, %F or %f are immediately followed by some tex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`~'s this text will be used if the messag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Message from %n~me~ in area %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ply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cross-reply head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he cross-reply header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a message from one area into another area.  The file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gadget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tring gadget is a WYSIWYG display of the cross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-reply header may be up to 255 characters lo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control codes as the forward header (s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reflow the text you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General).  This means that Spot will remove the new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line and will reflow your text into paragrap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much better displaying and quoting by Spo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advised you leave this option switched o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switch this off unless you have a specific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tries to be smart when reflowing your messag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when certain non-common characters are used (to le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s they are) and will recognize (and not reflow) uuenco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allows you to disable reflow manually.  Simply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message you don't want to be reflow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\reflow' lines (a backslash followed by the word `reflow'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e `\reflow' lines will be automatically removed b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ow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always reflow the text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ard returns) when you d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ill try to be as smart as possible about this,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ASCII art and tables.  You should be able to leav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f the time, but if you encounter messages that gi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ply reflow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idonet messages contain kludges (control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a).  With this switch you can specify if you would like to se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pot to hid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or print a message (see Save... and Print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ecide wether kludges l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EN-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tell Spot if it has to show or hide the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echo mail areas.  You would normally leave this off s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other you with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or print a message (see Save... and Print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ecide wether SEEN-BY l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filter out the `Re: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ost mail editors when replying to a messag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`Re:'s in the message header or message list.  When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subject will be kept the same, so no `Re: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specify wether kludges (and SEEN-B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when you quote a message.  You would normal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n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shows the user names of areas in its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ith this switch you can tell Spot to show the 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need the net name of an area for de-area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C codepage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BM PC font codepage 865 (Nordic)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 85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`Text Styles' switched on Spot will show text surround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haracters in a different style:  `*' for bol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`/' for italic text and `_' for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*this* will be shown in bold and _this_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  It is also possible to combine styles: */this/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italic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ce thing about all this is that your messag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dable by people who have a mail editor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settings to `MAIL:Spot.prefs', `MAIL:Spot.area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Userlist_&lt;domainname&gt;'.  The current size of all l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do file requester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ARexx script.  Brings up a file request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Rexx path (see General) and allows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hat sh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short-cut: Right-Amiga 1 through Right-Amig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40 user-definable items can be added to the ARexx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n will have keyboard short-cuts.  These item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xx setting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nu shortcuts will only show up on Workbench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se shortcuts for Workbench 2.0 or 2.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 Area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   Messag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  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         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6            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7            Twit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8           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right       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        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ursor right    Nex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ursor left     Previou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cursor right  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cursor left    Previou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AB           Previou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TAB             Next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hift TAB       Previou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ursor right 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ursor left  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elete       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     Next unread, also in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0            Follow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pad 0        Go back i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Alt Keypad 0   Skip current thread (mark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B' will always activate the first string gadge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' can be used to close the setting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ring gadget with popup gadget is active pressing `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' has the same effect as clicking on the popup gadg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and a shortcut key when a string gadget is acti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list window is the window Spot will show at startu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on the right you'll be shown a list of all areas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area user name, the import and export flag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area, the number of unread messag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wo are of course optional and will only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ually unrea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 flag (I) will be shown if there is mail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rom the last import.  The export flag (E) will be show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exported mail left in the area.  If there is unreplied mai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Spot will also set the unreplied flag (U)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ow net names is switched on Spot will show the net 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ea in brackets afte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an area to jump to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on the left normally perform the same action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y the same name.  Note that there is an override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menu items via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ot finds a file called `_Import.spot' in the ARex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neral) it will execute this instead of perform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ociated with the `Import' button or menu item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`Export' (`_Export.spot'), 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Maintenance.spot'), `Optimize' (`_Optimize.spot'), `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Poll.spot'), `FileRequest' (`_FileRequest.spot'),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Iconify.spot') and `Quit' (`_Quit.spot').  Remembe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erform the actual function (like e.g.  `import'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se ARexx scripts will run asynchronously! 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`lockgui' and `unlockgui' commands to stop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list shows you a list of all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For each message the writer (from), the addressee (to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message two flags are displayed, the export fla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ssage that needs to be exported and the keep flag (K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essage has the keep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rked with an asterisk (*) are messages you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Messages printed in inverse are messages to you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plied to yet (or switched off the unreplied flag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ggle unreplied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a message you are able to mark it. 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aved, deleted and printed.  You can als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nd move between all marked messages (see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marked.  Use the space bar to mark (or unmark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message will be highlighted.  The current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either last read in the area or the first unread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t is the message that will be shown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  You can change the current message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.  Hold down the Alt key and use up and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...' and `Messages...' buttons on the lef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area list or message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`All' button will mark all messages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read' will mark all unread messages (and will clear all 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 and `None' will simply clear all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clude...' and `Exclude...' buttons bring up a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lude or exclude messages by using a pattern fil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Exclud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elete...', `Save...' and `Print...' butt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ave or print several messag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lags...' buttons brings up a window for you to set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lags of all marked messages (see Fla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Exclu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or exclude window offers you a very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pecif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Search' cycle gadget you may select if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, all read messages or all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arch string' is the string that will be searched f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contain any valid AmigaDOS pattern (like `#?'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se sensitive' checkbox is ticked the string comparison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o', `From', `Subject' and `Body text' checkboxes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be searched.  Don't put a `Re:' in the subje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ll leading `Re:'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earch string is automatically surrounded by two `#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the body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`Include' or `Exclude' button to start the sear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is searched Spot will put up a progress request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.  The `Cancel' button exits the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 window holds a cycle gadget for each message fla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se cycle gadgets have three states: `Don't change',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' and `Clear flag'.  The label should explain what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change the flags of the current message 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essages, `Cancel' to leave without changing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window shows the curren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the message header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show the writer (`From'), the addressee (`To'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`Subj').  The address of the writer and in netm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is also shown, as well as the message date.  The d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e is the import or export date.  If no dat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is message hasn't been ex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here are several button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s, to move to the next/previous message/reply an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two m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bar can be used for dog-easy reading.  It will adv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the current message until the bottom is reached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xt unread message, or to the next area with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pressing this single key you can read all your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`0' on the keypad will do as the space bar, bu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urrent thread to its end instead of jump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.  When there are no more messages in the threa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ack to the first unread message in this area, or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read mail.  Press Alt `0' on the keypad to retrace you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 maximum of 20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header window is the window used to fill in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.  The `From', `To' and `Subject'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fill in the fields of the same name.  When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of a user in your userlist Spot will automatic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his or her full name and will fill in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(in netmail).  Next to the `To' gadget is a popup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list requester with all users from you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mail the `Normal', `Hold' and `Crash' radio button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rivate' flag will default to on in netmail areas, and t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 When the `Kill/Sent' flag is set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just after exporting it.  The `File Attach' gadge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file to your netmail.  If the attached fil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 it will be deleted after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ceipt Req' and `Audit Req' can be used to set the tw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f the same name, but almost no software support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flow' gadget can be used to switch reflow temporaril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just realized the message you have just writte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to be turned off.  Spot will remember for each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with reflow on or off, so when you edit it later this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chomail areas the message header window will also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igin' string gadget (with a popup gadget).  This gadge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or choose an origin that will be used in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mail areas a `BBS' text display will appear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delist installed and configured.  This gadge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 BBS and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...' button can be used to jump back to the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further.  Useful if you just realized you for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boss requires you to use a fakenet and you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mail area Spot will provide you with a cycle gadge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ddress.  The default is to use the full 4D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your fakenet address.  This may be needed for area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ring gadget is active you can acces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by pressing the Right-Amiga key together with the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keyboard shortcut for a popup gadget next to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one next to the `To' gadget) is Shift-Down w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writing a netmail message and the current domai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elected Spot will add an extra gadget to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`E-mail'.  In this gadget you can put the address for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in case of an Internet gateway you put the full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 The popup gadget next to the gadget will pop up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your userlist with an e-mail address.  Note that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e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or' string gadget allows you to set the edito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cuted by Spot to edit a message.  Put a `%s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specify where Spot should inser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 You may use the `Edit file' gadget to set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mporary file (default is `T:Spot.tem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the `WB to front' checkbox if you would like Spot to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to the front before executing the edi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r editor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`Check date' checkbox is ticked Spot will check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to see if you have actually changed it.  If n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ancel whatever operation called up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can only be used if your editor does *not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upe checking' cycle gadget tells Spot what to do with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licate messages).  If your boss is dupe-free you can disabl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If not you can select between killing any possible du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 into the BAD area.  Note that there is *no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pot to front' hotkey string is a standard commod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escription.  Using this hotkey will pop up the Sp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ifying Spot if needed.  Default hotkey is Left-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-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has the ability to do transparent message base crun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n automatically crunch a message before stor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his will save quite a bit of room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enalty is speed, importing will be somewhat slower sinc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runch each message it imports.  Message bas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 with the `Crunch buffer' cycle gadget.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buffer the faster the crunching will go.  Effici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all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' path tells Spot where to store th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will consist of 4 files.  Normally this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`MAIL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bound' and `Outbound' path should be set to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Work' path is the drawer used to create temporary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mail bundles.  Default path is `T:' which is normally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delist installed and have compiled it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`Nodelist' gadget to the nodelist directory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showing message info, when adding users to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essage header window.  Leave the path emp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Attach' path is the default path the file atta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n.  Leave the path empty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ave' path is the default path the save requester will op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ath empty to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xx' path is the default path for Spot's ARexx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`REXX: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g file' is the file Spot will use to log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importing is logged.  Leave this gadget emp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optimizes areas in area path. 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you can switch the `Optimize' cycle gadget to `RAM: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Spot to optimize areas in the `RAM:T' directory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to optimizing in the areas directory if it thinks a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to optimize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field to fill is probably `Name'.  Don't us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, this is not allowed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ress' listview shows a list of all your 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Add...' button to add an address (you will also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main name).  The `Delete...' will dele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ddress.  Note that adding and deleting an addres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ing and deleting a netmail area for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akenet' integer gadget allows you to set the faken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ddress.  This is only needed if your bo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ll 4D addressing.  Ask your boss what value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fakenet address and your bo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a `FAKEFTS1' line to your `MAIL:Spot.prefs' file (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).  This will instruct Spot to use an FTS-0001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th your fakenet address instead of the FSC-0039 pa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omain' string gadget display shows the domain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ddress.  The `Domain in MSGID' and `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' checkboxes allow you to switch the inclusion of th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aMSGID kludge and the origin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BS Name' gadget allows you to enter the name of the BB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for the currently selec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cker' and `Unpacker' gadgets are us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used to pack and unpack your mail bundles.  You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rchiver as your boss.  The packer and unpac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with a stack of 8000 bytes.  If you need more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migaDO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ck netmail' checkbox allows you to switch netmail p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  Note that this switch is global, it is either on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 or off for all your bosses.  Check with your boss if his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oll' string gadget is used to set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oll the boss of the currently selected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ommand is executed with a stack of 8000 bytes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use an AmigaDOS script.  *Important*: only suppl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ommand per boss.  So if your boss supplies both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leave the poll command of the AmigaNet addres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Asynchronous' checkbox to switch asynchronous poll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Useful if you wish to continue to use Spot while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to answe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oss needs a password in the packet header of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packet password in the `Password'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xport to' string gadget allows you to set the ex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selected address.  This address will be used wh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an area 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orce INTL' switch tells Spot to always add an `INTL' klu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.  When this switch is off Spot will only put an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in netmail to another zone.  You may need to force the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for some AreaF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ettings of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' listview shows a list of all your current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areas.  The netmail areas are automatically add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window.  The `DEFAULT AREA' is the area used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wly created areas, so configure this area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 can be used to activate the string gadge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Here you may give the area any name you want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...' button is used to manually add an area to the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after the net name (or tag name) of the are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This name should be the exact FidoNet name of the area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rea to your lik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elete...' button deletes an area.  All mail in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Up' and `Down' buttons to move the current area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ort by name' buttons will sort all areas alphabeticall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tmail areas, the BAD area and the DEFAULT area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ge' cycle gadget is used to cycle through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ttings.  There are currently three pages: `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 and `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eneral'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Address' cycle gadget to set your addres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xport to' gadget can be used to export this are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allows you to for example pack all FidoNet and 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gether in one mail bundle by setting all AmigaNet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your FidoNet boss (your boss must support thi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the `Read Only' checkbox for read only areas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write in this area b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active' checkbox allows you to make an area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areas are skipped by Spot when you use one of the '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 menu items (for example `Area with unread mai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senet quotes' activates the recognition of special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used in usenet messages (currently only the `: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runching' checkbox will only be available whe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is on (see General) and allows you to control th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ea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lias' string gadget can be used to choose an alias S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ead of your name in this area.  This can also be usefu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th high ASCII in areas tha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or' string gadget is normally left empty (Spo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et in the General settings).  It can however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o select a specific editor command for an area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Maintenance'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Keep' cycle gadget is used to set the maintenanc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 You may select to keep all message in an area, dele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a certain amount of days or keep a certain absolu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n the `Min. messages' number gadget is the minu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umber of messages) an area must have grown to before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maintenance on this area.  Useful if you maintenance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red of seeing Spot perform a maintenance of just a few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(the ones with a low mail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`Keep to you' checkbox is ticked Sp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ep flag on all messages it imports in this are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.  With the `Keep from you' checkbox ticked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ep flag on messages you writ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xt'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has very extensive character set support.  The `Read' gad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a default character set to be us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Use the `Write' gadget to select a charset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a message in the selected area.  Spot will transl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rom LATIN-1 (the Amiga's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currently supports the following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TIN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haracter set (ISO 8859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BM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ED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Swedish character set.  When this character set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Spot will try to intelligently switch between SWED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messages without ^aCHARSET or ^aCHR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ASCII, all high ASCII will be converted to 7-bit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that tries to make the best of a messag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and no ^aCHARSET or ^aCHRS kludge.  It will transl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1 and most IBMPC high ascii charac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Origin', `Reply' and `Signature' text displays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reply and signature.  The popup gadget nex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ows you to select these for each area.  When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you are also given the possibility of picking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(from all groups or from a specific origin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ag Lines' cycle gadget allows you to switch tag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`All' will pick a tag line randomly from all group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is gadget to a specific group tag lines should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nterfa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isplay mode' gadget allows you to pick a display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creen from the list of all available monitor modes. 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pth can be set to 4 or 8 colors.  Scrolling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n 8 colors.  Autoscrolling of Spot's scree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or off from the screenmode request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's screen to have a different size than the standard text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may change the width and the height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Screen font', `Text font' and `Message font' gad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Spot to your liking with your favorite font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obviously used for the screen, the text font for plac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nt is needed (like the import window), and the messag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to display the messages (and related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lette...' button will bring up a palett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creen colors, `Get Workbench palett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Workbench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 and quote color can be set using the `Kludge colo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ote color' palette gadgets.  When the `Bold quotes' check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d quotes will be printed in bo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lock' cycle gadget allows you to switch the clock off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sing a border-blank utility or graphic card us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black borders) will probably want to use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lank mode.  The only way to activate this mode i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Spot.prefs' and entering the `BBLANK' switch in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Spot you'll notice Spot has left a gap of a few pix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right and bottom border.  This way the gadgets don't "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(black)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userlist.  Spot maintains a userlist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Domain' gadget to select the domain to edit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`Users' listview shows a list of all us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`Add' to add a new user to the userlist, `Delete...'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`Up' and `Down' buttons allow you to move user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`Sort by name' will sort all users i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 settings can be set using the `Name', `Nick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, `E-mail' and `Comment' gadgets.  The `Nickname'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message header window (see Message Head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ateway' gadget allows you to select a gateway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teway is selected Spot will put an extra `E-mail'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ndow when you write netmail (se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When you select a gateway Spot will ask if it sh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ame of the mail to the gateway name.  Som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.  Others ignore the `To' field, allowing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name of the addressee as with normal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ARexx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tems' listview shows the current menu items in the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`Add' to add a new item to the menu, `Delete...'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`Up' and `Down' buttons allow you to move item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`Sort by name' will sort all item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Name' string gadget to set the text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`Script' string gadget is the actual script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With `Output' you may select an output consol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tw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haven't you wondered why you waste your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ersons posts ? :-)  Well, worry no more: enter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tlist in Spot allows you to filter out certain mess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.  You have the possibility to make Spot filter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rson, to a person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lso the possibility to twit a subject.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etting bored with a certain thread in an area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at thread in the twitlist and Spot will skip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ject.  A twit subject supports wildcard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mport' gadget allows you to specify what Spot should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twit message.  You may select to `Kill' these mess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 imported at all, or to `Mark as r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twits is kept for each area and one for all area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' gadget to copy twit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ort' gadget will sort twits alphabetically, with th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list (as these require most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ffectively used twitlist can save yourself bucke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v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settings editor allows you to attach sounds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ash to specif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events you can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hen Spot goes to one of the three m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or whenever you request a message a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For example: next reply on last reply, nex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in are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ob 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is done: after importing, export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ep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or when you select to keep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to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rent message is a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ailur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ot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ot is iconified, or un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or when you qui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support in Spot requires a player daemon like UP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.  This means Spot will send its sound "command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AY' ARexx port where the daemon should pick them up and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 UPD 1.30 is the most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 port of Spot is called `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 Spot will check if `_Startup.spot' exists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e General).  If it does it will execute this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mmands will return 10 when an error occurred,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nd 0 if all w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he `options results' command in your scrip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use results pass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the Sp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areas settings editor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ARexx command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orward header window (see Forward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eneral settings editor (see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UI settings editor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i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origins editor (see Origin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reply headers edito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ignatures editor (see Signatur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ystem settings editor (se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tag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tag lines editor (see Tag lin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user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userlist settings editor (see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ort QUIET/S,CLOSEWIN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unexported mail (see Export...). 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Spot to not open a console to report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.  With the `CLOSEWIN' switch the conso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mmediately after exporting.  Use the `ACTIVATE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export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10 if an error occured.  Otherwis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turn code will be set if echomail was exported, bit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was exported.  If nothing was exported `expor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do file requester (see File reque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area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area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username of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writer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from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writer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kludge KLU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get a specific kludge from the current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dge is not found rc will be set to 5.  The entire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in RESULT otherwise.  Kludg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pot will actually only look for kludg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you specify.  So 'getkludge CHRS' will als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CHRS: kludge or for that matter even a ^aCHRSETKLUDGE klud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messag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the current message in RESULT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`gotomessage' to jump back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area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messages in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selected messages in the 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ubject of the current message in RES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starts with `Re:' this will be included in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`No Re: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imearr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time the current message arrived at your system (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system).  Return code will be 5 if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exported yet.  Time will be return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ur:min:s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timew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time the current message was written. 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the format `hour:min:s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ee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o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addressee of the curren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(only in netmail areas, will return 5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is Spot's user (as set in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 NOREQ/S,NOSAV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 Spot (see Icon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NOREQ' switch to skip the possibl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you to save the settings.  The `NOSAVE' switch wi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the `NOREQ' switch skip the sav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 QUIET/S,CLOSEWIN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mail from inbound directory (see Import...).  The `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ells Spot to not open a console to report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.  With the `CLOSEWIN' switch the conso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mmediately after importing.  Use the `ACTIVATE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import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10 if an error occured.  Otherwis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turn code will be set if echomail was imported, bit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was imported and bit 2 if echo mail for you wa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was imported at all `import'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ar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messag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current state of Spot.  Command will return 5 if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a different stat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GUI.  Disable all user input.  Be sure to match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lockgui' (use of ARexx `onerror' is strongly recommend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 QUIET/S,CLOSEWIN/S,NOREQ/S,KEEPUNREAD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maintenance (see Maintenance...).  Use the `NOREQ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the confirmation requester and `KEEPUNREAD' to keep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n that case.  When the `QUIET' switch is used Sp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console to report progress on the maintenanc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LOSEWIN' switch the console window will be clo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intenance.  Use the `ACTIVATE' switc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advance ON/S,OFF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Spot's automatic message advancing on or off (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Spot will automatically jump to the next unread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n area).  If you turn message advancing of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, remember to turn it back on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timize QUIET/S,CLOSEWIN/S,NOREQ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ssage base (see Optimize...).  Use the `NOREQ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rmation requester.  When the `QUIET'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t open a console to report progress on the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CLOSEWIN' switch the console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optimizing.  Use the `ACTIVATE' switc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e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ll NODE/K,NOREQ/S,QUIET/S,WAI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your boss node (see Poll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REQ' switch will supress the requester asking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ort (Spot will always export).  Use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ress the export console window.  Use `WAIT'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nchronous polling and to only return when the pol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DE' keyword allows you to specify a node to pol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 bbs name or the fido address of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gebuff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all possible buffers, so Spot will use as littl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spot NOREQ/S,NOSAV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Spot.  Use the `NOREQ' switch to skip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asking you to save the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SAVE' switch will, in combination with the `NOREQ' switch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ing of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settings 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tings (see Save settings...).  Use the `NOREQ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ot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Spot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Workbench screen between open and clo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nif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lock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GUI.  Enable all user input again (see `lockgu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mmands will return 10 when an error occurred,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(not in the correct window for example) and 0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area list window (see Area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message KEEP/S,NOKEEP/S,UNREAD/S,READ/S,UNREPLIED/S,EXPORT/S,NOEXPOR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message in the current area, 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th a certain flag set.  Returns 2 when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message with the flag you specif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you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for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2 when there is no more unrea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area NAME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specific area.  You may pass the username or the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ea.  This command will return 2 when the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matrix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tmail area associated with the current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message TO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specific message (see Goto message...). 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he normal number requester will appear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5 if the message with the number you pass 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mport left.  This command will return 2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mported mail and will return 1 when the current are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rea containing impor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last message in the current area.  Returns 2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ready on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message window (see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message list window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arked message in the current area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essage in the reply thread (see Next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unre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unreplie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arked message in the current area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essage in the reply thread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unre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unreplie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rea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 2 when there is no more unread mai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1 when the current area is the last area containing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repli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plie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2 when there is no more unrepl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turn 1 when the current area is the la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unrepl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subjecttwitlist NOREQ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ubject of current message to the twit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...).  When subject was already in the lis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ll be 2.  Use the `NOREQ' switch to supres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  If you use the `NOREQ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use the `ALL' switch to add the tw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(default is current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twitlist NOREQ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riter of current message to the twit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...).  When user was already in the list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.  Use the `NOREQ' switch to supres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  If you use the `NOREQ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use the `ALL' switch to add the tw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(default is current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userlist NOREQ/S,UPD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riter of current message to the user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...).  When user was already in the list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.  Use the `NOREQ' switch to supress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  Use the `UPDATE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user (Fido address and e-mail address) if he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flags KEEP/S,UNREAD/S,UNREPLIED/S,EXPORT/S,KILLSENT/S,FILEATTACH/S,CRASH/S,HOL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flags of current message or all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oss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ply to the current message (see Cross rep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message NOREQ/S,DELKEEP/S,NODELKEEP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urrent message or all selected mess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..).  Use the `NOREQ' switch to skip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used from the message li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may pop up if you don't use the `NOREQ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sk you if you wish to delete mess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flag set.  Use the `DELKEEP' or `NODELKEEP' switch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TO/K,TOADDR/K,EMAILADDR/K,FROM/K,FROMADDR/K,SUBJECT/K,FILE/K,REFLOW/K,NOSIG/S,NOEDIT/S,NOGUI/S,NOREQ/S,KEEPD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urrent message (see Edit...).  See `write'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options.  The `NOREQ' option will su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that will appear when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or exported already.  Use the `KEEPDATE' switch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pot not to change the date of the edi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urrent message header (see Edit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editing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clude STRING/A,CASE/S,FROM/S,TO/S,SUBJECT/S,TEXT/S,UNREAD/S,READ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specific messages from the message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-Exclude Window).  Use the `NOREQ' switch to su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telling you how many messages have been exclu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GUI' switch to start excluding without first opening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cludeflag KEEP/S,NOKEEP/S,UNREAD/S,READ/S,UNREPLIED/S,EXPORT/S,NOEXPORT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messages from the message list with specific flag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  When the `ALL' switch is used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the current message to another area (see Forwar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message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lags of current message (also works from messag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contain a longword with one or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it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             1      (0x1, b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               2      (0x2, bi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ad               4      (0x4, b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             8      (0x8, b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ach         16     (0x10, bi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/Sent          128     (0x80, 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              512    (0x200, bit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Req       4096   (0x1000, bit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 Req        16384   (0x4000, bit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plied        65536  (0x10000, bi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          131072  (0x20000, bi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        524288  (0x80000, bit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       2097152 (0x200000, bit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 STRING/A,CASE/S,FROM/S,TO/S,SUBJECT/S,TEXT/S,UNREAD/S,READ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in the message list (see Include-Exclud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NOREQ' switch to supress the requester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essages have been included and the `NOGUI' swit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first opening the GU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flag KEEP/S,NOKEEP/S,UNREAD/S,READ/S,UNREPLIED/S,EXPORT/S,NOEXPORT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in the message list with specific flag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  When the `ALL' switch is used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kmessage CLEAR/S,TOGGL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message.  Use the CLEAR switch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the TOGGLE switch to toggle the messag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use this command from the message wind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effect unless the message list has already been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 (by going to the messag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trixreply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 in netmail (see Matrix reply...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ite' below for an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nformation about current message (see Inf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urrent message or all selected messages (see Pri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 (see Reply...).  See `write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ascii TO,OVERWRITE/S,NOHEADER/S,NOTEARLINE/S,NOORIGIN/S,NOKLUDGES/S,KLUDGES/S,NOREFLOW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urrent message or all selected messages as ASCI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...).  If you don't specify a filename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The `OVERWRITE' switch will tell Spo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it already exists, otherwise the message (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HEADER' switch tells Spot not to put the normal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the saved body text.  With the `NOTEARLINE' switc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saving just before the tearline, with the `NOORI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KLUDGES' and `KLUDGES' allow you to specify wether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cluded in the saved message.  If you don'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witched Spot will look at the current `Show Kl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 message is reflowed to a width of 78 charac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reflowing completely use the `NOREFLOW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flags KEEP/S,UNREAD/S,UNREPLIED/S,EXPORT/S,KILLSENT/S,FILEATTACH/S,CRASH/S,HOL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ags of current message or all selected messages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FILEATTACH' flag make you must make sure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tains the full path of the file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k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keep flag of current message (see Toggle keep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un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unreplied flag of current message (see Toggle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ite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new message in the current area (see Wri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' and `TOADDR' (netmail only) argument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e.  `FROM', `SUBJECT' and `ORIGIN' can be 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, set a subject and an origin.  If really need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FROMADDR' switch to set a diffe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FILE' to select a file for the body text.  Use `REFLOW=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FLOW=OFF' to force reflow on or off, otherwi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 setting will be used.  `NOSIG' will skip the ad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to the end of the file.  `NOEDIT' will ski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NOGUI' the message h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a message in a netmail area and there i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the current domain you can use `EMAILADDR'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string passed to `PROMPT' may contain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3, '0d'x in ARexx).  These will be converted to newline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y Spot, so you can use multi-line 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open TITLE/K/A,PROMPT/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update REQ/N/A,CURRENT/N/A,TOTAL/N/A,PROMPT/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close REQ/N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commands allow you to put up a progres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for scripts which will take a whi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open' will return a number in result.  Pass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update' and `progressclose' (`REQ' argument).  `TIT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title of the progress requester, `PROMPT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text that will appear below the progress indica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can be updated with the `progressupdate'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RRENT' and `TOTAL' arguments must hold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items and the total we are work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update' will return 5 if the user pressed `Stop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ponsability to check this and stop your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urrently only one progress requester at a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If you try to put up a second one Spot will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your request.  Your script will continue, bu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area TITLE/K,ALL/S,USERNAM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area name from the user.  Puts up a list request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he user can write in (so no BAD area and n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).  If you want all areas to be included use the 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e name of the selected area will be return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cancelled the requester the return code will b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pot return the username of the selected area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SERNAM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file TITLE/K,PATH/K,FILE/K,PATTERN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file and path from the user.  This command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on the Spot screen (or on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is iconified).  Using the `PATH' and/or `FILE' key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pecify an initial path and/or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TTERN' keyword can be used to set a match patter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appear in the file requester.  Use `TITLE'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notify PROMPT/A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the user with a requester.  Put up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`Ok' response to notify the user of something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y contain newlines (ASCII code 10), it will be spl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ines in that case.  Use the `CENTER' switch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number TITLE/K,PROMPT/K,DEFAULT/K/N,INVISIBLE/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number from the user.  Put up a requester to ge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the user.  Use `TITLE' to set the window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quester and `PROMPT' to set a prompt text (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`CENTER' switch to center text).  A defaul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requester can be set with the `DEFAUL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VISIBLE' keyword is very useful for asking passwor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ot see what 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path TITLE/K,PATH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path from the user.  This command will bring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n the Spot screen (or on the Workbench screen i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conified).  Using the `PATH' keyword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itial path.  Use `TITLE' to set the window tit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The returned path will always end in either `:' or `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response TITLE/K,PROMPT/A,GADGET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user choose between two options (Ok and Cancel). 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 an `Ok' and a `Cancel' response.  The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newlines, it will be split over several lin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The `CENTER' switch allows you to center the prompt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.  ARexx return code will be 0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`Ok', 5 if he or she pressed `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GADGETS' switch allows you to offer the user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all possible choices by a `|', for example "Accept|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".  The return code from `requestresponse' will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DGETS' is used!  When the requester is cancelled (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) 0 is returned, the leftmost response will retur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 2, and so on....  Keyboard shortcuts can b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e shortcut key with a `_'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_Accept|_Forget 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string TITLE/K,PROMPT/K,DEFAULT/K,INVISIBLE/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ome text from the user.  Put up a requester to ge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rom the user.  Use `TITLE' to set the window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 and `PROMPT' to set a prompt text (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`CENTER' switch to center text).  A defaul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requester can be set with the `DEFAUL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VISIBLE' keyword is very useful for asking passwor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ot see what 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"Spot", a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, published by Nico Fran�ois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nd "Spot" below, refer to this product. 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y copying, distributing and/or using the program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time you redistribute the program,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eives a license from the original lic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distribute and/or use the program subject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disassemble, decompile, re-sourc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use the programs for a period of up to 3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 Fran�ois (referred to as "the author"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nt out the "Spot Software Registration Form"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can be found in the Spot distribu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gister/World').  You can use the `Print.World' icon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ustralian and a North American registra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.  If you wish to use one of these sites for register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`Register/Australia' or `Register/Norht_Americ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ease print or write LEGI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Fill in 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Your fidonet address (not required, if prese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notified when your copy i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Your private voice telephone number (not compuls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use the form "+32-(16)-123456", where 3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code and 16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ecide how to transfer the money.  Cash (at your own risk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, a wire bank transfer or a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F!) are suggested.  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ecide what way you would like to get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nd the registration form to a Spot registration site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rman Stevens (World), Dean Brandt (Australia) or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en (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man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kensstra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3210 Lubbeek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account: 739-002210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: CERA, Minderbroedersstraat 8, 3000 Leuven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ait for your key to be delivered.  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ceive your key within 8 days after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.  But please allow up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keyfile is proof of the personal license you have to us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sell or give away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either trademarks or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/or compan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by William S. Hawes, Wishful Thinking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and FidoNet are trademarks of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 is a registered trademark of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List and traplist.library by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thank you to the following people for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(in random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Duponcheel, Alex Van Boxel, Lieven Lema, Peter Stuer,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ers, Wim Van Goethem, Johan Van Houtven, Fran�ois Helsen, T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r, Bart Van Assche, Rudi Bracke, Olivier Toebosch, Marc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e, David Nouls, Herman Stevens, Jan Stevens, Christophe De Vo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aes, Roger Nordin, Stefan Johannesdal, Per-Anders Josefsson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, Pontus Hagland, Nikolai Waldman, Roger Andersson,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b�ck, Magnus Holmgren, Stefan Zeiger and Maurizio Fab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as translated by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Stuer (Dutch translation), Lieven Lema/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/Benoit Mortier (French translation), Roger Nordin (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, Stefan Zeiger (German translation), Maur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i/Michele Giorato (Italian translation), Michael Berg (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, Javier Frias (Spanish translation) and Pedro 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ugues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's icon was created by Johan De Ro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and legal mumbo jumbo largely stolen from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cluding messages from the message list did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lected messages in title b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jumping to another area from the message lis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message in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number in message window is now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ssing HELP the guide file is now show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ontinue to use Spot while brow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 new address in the System window the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r string of the current address are automatical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how Kludges' menu item now has a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ight-Amiga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pens and closes the backdrop window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rea list, message list and message window. 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orwarding a message it will no longer be reflowed to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reflowing will only occur if you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dit...' button, otherwise the message is forward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sh catalog and install script included.  Thanks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g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utomatic reflow-disabling for PGP messages.  Spo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ttempt to reflow the text between `----BEGIN PG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---END PG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new feature:  manual reflow disabling.  Spo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ing off (or back on) when it encounters a `\re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newline.  Simply surround the tex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ow with `\reflow'.  The `\reflow'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moved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changing the resolution or the message font from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uld cause some enforcer hits and a corru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mpty packets (zero length) could cause Spo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ignores all empty packets and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 requesters should now properly fall back to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portional screen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 message to yourself will now properly set the `for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Can be useful when writing messages from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uses `ExamineFH()', but uses `Examine()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person was having problems with `Couldn'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!' errors.  This should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uble short-cut in `Userlist...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the message list will now only search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cluded yet.  Exclude will only look a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unt that is reported now correspond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tems that were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d dupe checking to handle mail that may bounc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include', `exclude', `setflags', `clearfla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cludeflag' and `excludeflag' could cause problems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memory usage for userlist was much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more than 400 bytes of overhea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last message (not the final) in an area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screen to flash.  Useful when deleting sever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turning to the area list Spot will now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rea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a imported or exported messag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sets the export flag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after using `Exclude...' no messages we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that needed to be ghosted were not alway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writing a message from ARexx with the NOG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ould not pick a random origi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porting from the message list window fail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FROMADDR' switch for `write', `edit', `rep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rixrepl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PGP ARexx scripts.  The subject will now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when a message is encrypted.  Decrypted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e message base in place of the encrypted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ddress is now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firstmessage' and `lastmessage' now return 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are on the first or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with the up and down cursor keys in the message lis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move the current message around.  Use Shift t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jump to the start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firstmessage', `lastmessage', `nextmess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evmessage', `gotomessage' and `getmessagenum' now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lockgui' is used the scroller gadget will now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messagefla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`Include...' Spot will now make sure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nitials for names with trailing spaces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requester in GUI window will now allow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screen in 4 or in 8 colors.  Autoscrolling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witch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 now has an additional `GADGETS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ffer the user several choic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from `requestresponse' will be totally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DGETS' is used!  This had to be done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problem of '�' not being recognized as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change the domain name of an address (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fakenets.  Quite a few people 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Silly me thinking fakenets where so stoneage S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bug fix: when no log file was used Spot failed to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window how many messages were recei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engine improved to handle expanding listvi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s the look of the areas editor window with certa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list requester fully resizable.  When you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list requester will also be saved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size for the areas list requester,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, the poll list requester and all text l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ido file requester window fully resizeable as well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will be saved as default when you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file requester will now automatically set the n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of the current message writer if call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n the message list the node will be set to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xt gadget to Fido file requester to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ame and sysop.  Only available if you have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mport the size in kilobytes of a packet is now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ulti-bossing Spot will add a popup gadget nex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Fido file requester.  This gadget will pop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osses, so you can easily select one of these to freq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afety requester to the message header window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Some people seemed to hit 'the wrong key' a bit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ues catalog included.  Thanks to Pedro Agui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flash the screen when you use `Unread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 and there are no unread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ARexx commands: `progressopen', `progressupd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close'.  Allow you to put up a progress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ome reports of Spot giving automatically cre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an incorrect address (0:292/603.1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92/603.10 for example).  This problem is most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buggy tosser.  I changed Spot anyway to snif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to fix thi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`edit' ARexx command with the FILE swit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kludges and origin/tear line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ill no longer allow you to enter area 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or `"' in them.  This would lead to an invalid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witch in `Settings' menu: `IBMPC CodePage 86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is item will cause Spot to use the IBM PC codepage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nstead of codepage 850.  Requested by several Danis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mat of `.spf' file.  Spot will still rea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ut will only write the new format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need to re-open the file when messag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dded.  Should also fix the `Fatal Error In Area' err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ere occasionally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changed signature, reply text or origin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saved correctly when you used the `Save'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requester.  Only happened if you only chang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no other ones (phew.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numselected'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messages in the messag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riting in the 'ASCII' charset could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packets when you used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reading messages the screen title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nread messages next to the number of tota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sometimes open its scree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nt after being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Spot could not find its icon it would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ried to iconify it.  Spot will use the default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conified state now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saveascii' has three new switches: `NO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TEARLINE' and `NOORIG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poll' now accepts the following arguments: `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REQ', `QUIET' and `WA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ortcut for popup gadgets next to string gadge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own when string 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s: `getdatewritten' and `getdatearr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now has the possibility to keep unread mail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leting it.  The `maintenance' ARexx command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EPUNREAD' switch to make it possible to use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6.7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fter putting Spot in 8 colors, changing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settings Spot would fail to start up again (`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screen!'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tooltypes: `ICONXPOS', `ICONYPOS' and `ICON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palette handling is now fully AGA awar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qTools palette requester does not support AGA ye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change :-).  Getting the palette from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full 24-bit resolu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main window's listview missed mouse cli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2 pixels of the click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catalog included.  Thanks to Javier Fr�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catalog and install script included.  Thanks to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"forget" a new address's domain when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dding a new address in the system window Sp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put some garbage in the `Packer' and `Unpacke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no longer allows you to change an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ndow to an empty orig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n the message list the `gotomessage' ARexx comm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for the first message in the area and allowed you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ssage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 `messages' didn't always return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`\reflow' not showing correctly in gui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there is a double backslash in the doc :-( 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backslashes in the reply or forward header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now handles SEEN-BY lines and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wrap perfectly.  It will also no longer consider a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a `&gt;' in the beginning a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scroller gadget's arrows is now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message font.  This should improve the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deleting all file requests to a nod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ode did not delete the `.REQ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rmation requester that appears after you press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header window has been removed when you only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`Ok' and `Cancel' in message header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Yes' and `No' to avoid unnecessar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on non-interlaced screens the `0%' and `100%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quester were printed 2 pixel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now also contains the ReqTool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script will copy the ReqTools catalogs to `LOCALE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ISO-11' charset as an alias for the `SWEDISH'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move trailing kludges when you forward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essages (these are mostly `Via' klu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low you to specify the size of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ize is 640 by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reply header window, taglines window, etc... a bit wi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show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writing a message from the message list window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rea did not mark the new message a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getmessageflags' did not return marked flag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fixed memory loss that occured when origin,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indow failed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getnumareas' returned one area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possibility to add separator bars to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a new area you are now given the option to add 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areas has been improved so it will only s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der of nodes in SEEN-BY line when a faken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lists your boss node first.  Listing the fake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edly caused problems with some (braindead ;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remove `\reflow' lines when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It will instead hide them on screen and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m when it exports the message.  This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thout having to worry about putting these lin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progressupdate' with `TOTAL' set to 0 caus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nextmarked', `prevmarked', `next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evunread', `nextunreplied' and `prevunreplied' now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KILLSENT' and `FILEATTACH' switched to `setflag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learflags' ARexx commands.  Allow you to set or clear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saveascii' now has a `NOKLUDGES' and a `KL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force or override the saving of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s with a `"' character in them caused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 invalid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`Sort by name' is no longer ghosted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editor when no ARexx command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gadgets in General window:  `Edit file' and `ARexx'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t the filename of the temporary file Spot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the default path for Spot's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will now also remember the state of the 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 in the `Include' and `Exclude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flag to area list: `U'.  Shows if there i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lef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message from a person with the same name a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be considered as com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netmail will from now on always be marked as mai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ven if someone misspell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when `No Re:' is switched on Spot will now als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:' from the subject when forwarding or sav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 fakenet was used the with of the cycl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header window was sometimes calcula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point number to the default name of a netmai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ome memory loss would occur when Spot could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li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the message header of a message tha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IBMPC' or `SWEDISH' messed up any high ASCII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recognize lines beginning with `-&gt;' a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SCII charset did not translate `�' to `A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a message in an area with the ASCII char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did not translate any additional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maximum signature size from 255 to 5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DisplayBeep() when you delete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ea or when a message is directed to you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fakenet address Spot will put your fakene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TL' kludge and the `MSGID kludge' in netmai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akenet address (normally messages to Area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you use a fakenet address Spot will now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 and export addresses for automatically cre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 in `Settings' menu: `Text Styles'.  When switched o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ext surrounded by a `*' in bold, a `/' in ital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_'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port the number of dupes it encountere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ways create FSC-0039 packet headers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fakenet address.  If this change causes you proble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Spot to create an FTS-0001 packet header use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`FAKEFTS1' line to the `MAIL:Spot.pref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allowed you to execute some ARexx comman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not available in iconified state.  Spot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5 when you try to execute such a command when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domain will now rename the domain "globally"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show a user's comment (if there is one)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add two different user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list (useful for adding two or more AreaFix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must still be uniqu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ndow has a new layout.  Added one gadget: `Export 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nter an export address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(will be used when automatically creating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userlist parsing no longer chokes on compuser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has a 64K size limit on imported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ll message handling (reading, wri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...) only limited to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SC-0035 support.  When you do a matrix reply from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group which contains a `REPLYADDR' kludge Spo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 prefixed by a `To:'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message.  If a `REPLYTO' kludge is found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destination address and name of the netmail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requestarea'.  Puts up a list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Password' gadget to system window. 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pot should put in the packet header of expor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an invalid config file, areas file or user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port the line number of the line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Note: Spot will only report this if you us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gadget to General window: `Optimize'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pot optimize areas in RAM: (much qui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leting messages from the message li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pop up if any of the selected messages has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.  With this requester you may selec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r delete them with the rest.  Also added `DELKEE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DELKEEP' switched to the `deletemessage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error checking during optimizing.  Spot w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unwanted and desastrous things if your disk got f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nu item: `Area With Unreplied Mail'.  Jumps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nreplied mail left.  New ARexx command: `unrepliedare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some more menu items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 message with the kee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routine has been improved to try to hand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If successful a corrupted area will be optimiz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working area, with the bad messages shown as `F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tached to netmail messag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und directory are now deleted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in `Get Workbench palette...' in GUI window (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under some conditions, didn't unlock Workbench screen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0 and higher Spot will now copy the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rom Workbench instead of copying the first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ritten to nobody (`To' gadget left empt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ritten to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otomatrixarea'.  Goes to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current area (also works from the are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andom function.  Hopefully this one is more rand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didn't handle the creation of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go (for example: `MAIL:Spot/Area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ARexx commands `getareaname' and `getareausername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ork from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 matrix reply Spot will now use the reply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ting area instead of the one of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toggle the unreplied flag on a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`Keep to you' switch from General window to Area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can now be set for each area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 routine improved.  Spot will now reflow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Reflow Reply' switch to the `Settings' menu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n (default) Spot will also reflow text with ha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line when you reply.  Spot will tr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ly and will usually get it right.  If your reply tex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s up switch this setting o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in System window: `Force INTL'.  When this swit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always add an `INTL' kludge to your messages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as Spot 1.0 and 1.1).  When the switch is off an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dge will only be put in messages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mall problems fixed in IBM character translation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support, a gateway can be selected for each domai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`E-mail' gadget to the message header wind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packer is entered for an address Spot will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&lt;zone&gt;.&lt;net&gt;.&lt;node&gt;.0.OUT' in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EMAILADDR' switch for `write', `edit', `rep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rixrepl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&lt;none&gt;' setting for origins got lost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ome extra validation to the user name and email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list editor to avoid the creation of invalid user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icon tooltype: `CONFIGPATH'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the path Spot should use for its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is `MAIL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character translation now recognizes and skips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set the text style of the screen fo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look nicer in bol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CENTER' switch to `requestnotify', `requestnum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 and `requeststring'.  Allows you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in th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nextarea' and `prevarea' now also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`Startup.spot' to `_Startup.spot'.  Spot will now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in the Spot ARexx directory (General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exx scripts override to allmost all button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unregistered version crashed.  O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ressing but not releasing a keyboard shortc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and at the same time jumping to the messag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cause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changing the filename of a tagline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you to press enter in the string gadge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oo long menu names in the ARexx editor window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n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pdated catalo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nforcer hits when adding a duplicate user in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 tagline file was larger than a few hundred 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ometimes go into an infinite loop trying to find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raced back to a bug in the new random routine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WEDISH' charset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requester (used when forwarding a message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the current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message's header written from the messag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C or SWEDISH charset did not get shown/translated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essages with kill/sent flag weren't proper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creen after an export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uses asynchronous I/O to read/write packe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/export and to copy files.  This should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on systems with DMA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the last area was a separator bar Shif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will now refuse to start when there alre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called `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pdated catalogs and install tex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ing performance, especially for lar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requires powerpacker.library V36 to enabl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also recognizes quotes marked with `=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it is no longer possible to activate a ghosted 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message header window using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attempt to crunch messages with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sections during import.  These messages wouldn't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fixed enforcer hit that occured when ope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en no fido address was entered before (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this situation, but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edittaglines' and `editforward' called up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delete a message with the `Kill/Sent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ep' flag set whe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hard space (ASCII 160) wasn't translated cor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C to LATIN-1.  Some other tiny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%g' formatting code to the reply header.  Puts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address of the message writer in the reply header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ADDR kludge).  Only useful in gated area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CRASH' and `HOLD' switches to `setflags' and `clear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tooltype added: `ASL'.  Makes Sp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l requester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editing a message written in the ASCII charse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convert high ascii to low ascii when wri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 bar in the message window will advanc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ivalent to Shift Down) or jump to the next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if the next unread message is located in another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0 on the keypad will follow the current thr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ump to the next unread messag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filters out 0x8A during import (`�' in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bars may now be given a name.  Spot will show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the separator bar line.  This allows you to gro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ogether and give a descriptive name to y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-mail gadget will no longer show up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powerpacker.library 3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1f (38.1095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7.3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replying mail with a `REPLYADDR' kludge (gated areas)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properly.  Spot would add some rubbish characters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proper origin line, seen-by line and path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porting without a pack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zone&gt;.&lt;net&gt;.&lt;node&gt;.0.OUT'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w really no longer filters out 0x8A during import (`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BMPC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High ascii in origin line wasn't correctly rema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crash if you entere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llowed as separator b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you saved a signature of the maximum allowed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pot thought its config file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the ASL switch was used the file-att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handle illegal area nam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 to Userlist...' will now fill in the e-mai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hat is added to the userlist when a `REPLYADDR'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now properly fills in the version and re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C-0039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der of menu items in the `Move' menu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ickname expansion did not work in the `E-mail' gad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typed something in the gadge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ome area flags were not saved properly. 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switch off the `Keep to you' or `Read only'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ntering the first user for a domain in the userli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able the gatew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handle packets with an corrupt date str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message 1 Jan 1993 00:00:00 and will continu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accept `AREA:' lines that are kludg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y PC tossers seem to generate these. 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always picked the address of the default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created areas.  It should now automatically pick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r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 message with the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ill now 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utting a file-attach on hold for a poin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put on hold for the boss 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deleting the first address of a domain would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list for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override scripts are now also execut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, and not only from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allows you to move the netmail areas and the BAD are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names can now be centered or flushed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If the first character of a separator name is a `=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ll be centered.  A name starting with `&gt;' will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ragraph reflowing is now intelligent enough to ta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into account.  Characters that will b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yle are no longer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rogress requesters to import, maintenance and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ess requesters also allow you to ab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meaning of Alt Up/Down and Up/Down arrow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sometimes lose track of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leting multiple messages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`0' on the keypad will now retrace the steps taken by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' (up to a maximum of 20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markmessage'. 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state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ndering speed of area list and message li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noticable on most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keyboard shortcut in message list window: Spac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between marked and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NOREFLOW' switch to `saveascii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timizing to `RAM:T' Spot will create the `RAM:T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 longer saves SEEN-BY lines when using `Save...'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ntering and invalid address in the `Node'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could crash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recognize a ':' and a '|'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 a quote introducer (frequently used by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mark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essage reflowing was not 100% correct when wri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other than LATIN-1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calculate the crc for messages you wri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to help message base recove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`REPLYADDR' kludge is found in a netmail message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f there is a `From:' line at the beginning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will take the e-mail address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first ask you to pick a node to poll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bossing) and then if any unexported mail should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keyboard shortcut for optimize cycle gadge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ndow worked if the gadget was ghosted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mport routine would abort completely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 a bad packet).  It will now only abor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progress requester.  Warning: small catalog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routine will write an extra line (containing the offs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 if an error occurs rea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bad packets and ability to try and fi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 after a bad message was encountered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likely Spot will skip the message right after a b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a bad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pot a bit smarter when it tries to find quot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:'.  It will no longer consider a smiley ':-)' as a qu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starting with '|' are no longer recognized as a quo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'&gt;' character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maximum origin line limit from 80 characters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place your 3D address in the `PATH:'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oss has a problem with this change use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a `PATH3D' line to the `MAIL:Spot.prefs' fil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ne of the bos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set the protection bits of saved files to `RW-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utomatically update the file requester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message from the message list.  Previously it only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window.  Note: this is a ReqTools on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 report of Spot sometimes changing the gatewa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hen editing a message.  I could not reproduc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some code to prevent this happening.  I hop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ix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quote `\reflow' lines if you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ritten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quitspot' no longer returns 100 caus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atrix reply to a message written by yourself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(silly thing to do in the first plac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importedarea', `unreadarea' and `unrepli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return 1 if the current area is the last area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s: `gettimewritten' and `gettimearr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 can now be highlighted.  Use a `!' as the fir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character of the name of a separator bar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in combination with `&gt;' and `=' (for positioning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!' must be positioned as the very first characht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stifica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porting Spot will now always set the originating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a packet to the same net/node as in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bination with `FAKEFTS1' this should help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rouble with fake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checking of export routine.  If the pack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export the curren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zone&gt;.&lt;net&gt;.&lt;node&gt;.0.OUT' in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nnecessary saving of all area settings after every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nforcer hits that occured when importing mail i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a message and using `Cancel...' Spot will now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cancel the changes (instead of canceling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re accurate.  Warning: catalog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keypad `0' and Space did not work in emp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hift-Ins on keypad no longer works in read onl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ubject linking algorithm (used if MSGID/REPLY klu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).  The old algorithm would sometimes lin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a completely differ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ill no longer generate an invalid config fil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 or alias contains a `*' or `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keyboard shortcuts: Control Space and Control keypad `0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immediately to the next message (without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import', `export', `maintenance' and `opt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new `ACTIVAT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 a message to a point who is in your nodelist (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different from his boss) will create a proper `.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at point in your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make sure the packet header password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ccept numeric digits in quot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fter some uuencoded data would not be ref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d data ended with a 'size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2 (38.1194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7.4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ATH3D switch did not function properly.  Spo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hen PATH3D and FORCEINTL wer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t stupid bug in preferences save routine.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ometimes append characters from an old (longer)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exporting without a packer the .OUT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eleted from T: after copying it to the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ext styles more intelligent.  As a result th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__AMIGADATE__ are no longer swallow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small errors in IBMPC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 longer crashes when you pass argument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o the `write', `reply', `matrixreply' or `edit'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onsole windows to immediately disable the curs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WINDOWaddr' instead of `WINDOW0xaddr' (workaround for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YSISYG display to the signature and reply tex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ickstart 3.0 or higher Spot will now set the busy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reflowing a message.  The busy poin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fter a small delay to avoid flashes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pointer is now also set when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ing to `RAM:T' will now fall back to optimizing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n not enough *fast* RAM is available (used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`0' after one or more Alt keypad `0's will now proper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point you started using the Alt keypad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nked with fixed memory pool code for pre-V39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Tools and BOOPSI gadget handling code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lt keypad `0' no longer stops working after 2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NOSAVE' switch to `quitspot' and `iconif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s' (subject) in forward or reply headers will now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 Re: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fo requester will now show the name from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 actual node/point was found) rather than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only recognize a line as a quote if i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ur "normal" characters before the `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n unexported messag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Quote Kludges' is on Spot will now also quot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-BY lines (very popular reques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try to be smart when importing in gated (FSC-0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It will first look in the userlist to see if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-mail address.  Spot will then scan each impor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address and for your name.  If either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marked as being written to you.  This is no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orks fine most of time.  Note that for this to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nter yourself in the userlist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CEEMAILSCAN' just after the `ADDRESS' line of a specific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 Spot.prefs the areas for this addres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(use this for gates that don't support FSC-00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n e-mail address and their Fido addres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address are now hidden in the Fido user reques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new users Spot will now automatically set thei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the gateway address if you leave it empt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that write a message (`write', `rep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ward',...) will now return 10 when an error occured, 5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s cancelled by the user or 0 when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quitspot' now also works when Spot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 `export QUIET' no longer hangs when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do address (and e-mail address)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fter writing a message by editing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_much_ requested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w properly recognizes quotes with 7-bi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as in the SWEDISH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in the progress requester: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hen Spot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 to Userlist...' will now ask you if you want to upd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ready in the userlist.  ARexx command `adduserlist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n `UPDAT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a twitlist.  You may enter names and subject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not read anything about in a twitlist.  You ca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either skip messages that are regarded twit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or make it mark them as read.  Every area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, plus there's a global tw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`0' will skip all read messages in the current threa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show any messages that have already been re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rked as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mory usage of several internal structur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, reply headers, tag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n origin string was found in netmai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cut off the message text at that point.  Spo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origin lines i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flash the screen when re-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just replied to (if it was a message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with Keypad `0' Spot will now set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f an area to the very last message before jum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rea.  So if you re-enter the area after import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e the first newly impor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seems to be a small problem with som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s, Spot will not set the busy poi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/reflowing the next message if you enter `NOMSGBUSYPT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IL:Spot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KEEPDATE' switch to `edit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ll no longer delete unrepli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fter deleting an area from the message list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going back to the areas list Spot woul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show some rubbish below the last area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upport added (through use of a player deamon like U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amples can be attached to several event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-flash is configurable for each of these ev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2nd quote col' gadget to GUI settings window.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olor to use for quotes that are more than 1 level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3.0 or higher Spo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copy the Workbench pen settings after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py the Workbench palette (`G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messageadvance'.  Allows you to turn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essage advanc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ettings window redesigned, settings are now "paged"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ew settings: `Keep from you', `Min. messages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, `Usenet quotes', `Inactive' to skip an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new or imported mail, `Crunching' to tur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 for each area, and `Editor'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Usenet quotes' is on Spot will now quote them cor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mark them.  Special quote characters (currently only `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placed by the standard `&gt;' charact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amped some of the settings windows with cool loo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s scalable get-file, get-drawer and get-misc BOOPSI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mages were written by Michael Berg, so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for allowing me to use them in Spo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omain in MSGID' and `Domain in origin' are now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ddress (instead of being a global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g' formatting code will now fall back to `%o' (origin-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riter) if no `REPLYADDR' kludge was foun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ummary of keyboard shortcut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had problems with messages da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it would show an incorrect `Travelled' valu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elete all your messages in your message base if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ccidently turn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tooltype added: `CX_PRIORITY'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t the priority of Spot's commodity (the hotkey bro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512 byte limit for ARexx commands.  The length of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only limited by available memo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of `import' and `export' ARexx commands now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what happened during import 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`Skip thread' function.  Press Ctrl Alt keypad `0'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hread and go to the next unread messag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specifically to you will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%g', `%f' and `%F' formatting codes to the forw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able windows are now "compatible" with sysi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: `getnummsgs' now also works when Spo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rder-blank mode implemented: enter `BBLANK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IL:Spot.prefs' to activate.  In border-blank mode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gap of a few pixels at the left, right and bottom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and the gadgets (so the gadgets don't "stick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edit, reply and forward a message wh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ing the message list (same goes for the correspond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report "Out of memory" on corrupt area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operly report a fatal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kludge'.  Attempts to get a specific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 to get the user's name: `getuse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nu item: `Flags...'.  Allows you to edit sever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from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nked with version 2 of asynchronous I/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veral other miscellaneous bugs and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2c (38.1266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&lt;nico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ico.francois@scal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: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Net: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the lake 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og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quiet for Adda Lee" - Frank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