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M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September, 1994 by Elton Von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Mon   provides  a  real-time  display  of  TrapDoor's  inbound/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 It  provides  a  simple mechanism to change NetMail and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tatus, and it can execute a user defined polling scrip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 selected file.  It also provides FidoNet file typ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t a glance, and even more information is often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ew clicks of a mouse button.  Finally, it provides a mechanism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user  can edit some of FidoNet's text based files without worr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carriage  return/line  feed  conversions  that  are  often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FidoN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is provided "as is", with no warranty of any kin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effort  has  been made to ensure the quality of this software,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 will  the  author,  Elton VonCannon, be liable fo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 or consequential damages or data loss resulting from its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 The entire risk as to the results and/or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assumed by you,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 copyrighted  material  and  is  not place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 You  are authorized to use FidoMon for any legal purpos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n't modify it in any way.  You may also distribute the arch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non-commercial  purpose  as  long as its contents remain unal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  Any  commercial  distribution,  with the exception of Fred Fis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requires the explicit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Mon is being released as shareware.  If you use it, you'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 how to improve it.  Without your support, I will not be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Fido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 utmost  concern  was to make FidoMon as unobtrusive to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  as possible.  If FidoMon crashed the system or trashed (or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application  to  trash) an important file or if it interf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's  file  transfers in any way, it would be worthless to my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 potential  users.   Therefore  FidoMon  checks  the  inbound/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nly about once every 3-4 seconds (sometimes longer). 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itely a virtue when file transfer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version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 version 1.8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.library version 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version 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Mon  also  requires  an  assignment  to  logical  device  "T:" 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 Info and Edit files.  Ideally, this would be mad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n a fast device (such as RAM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ASCII text editor such as Ed, CED, MicroEmacs, or Turbo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ASCII text reader such as More (or you can just use an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dialing program (for calling with Trap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,  FidoMon  needs the following directories in orde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gic (these are required by TrapDoor anyway but you may need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 of your paths, if they are other than the defaults listed he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bound directory  - defaults to "Mail:Inbound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bound directory - defaults to "Mail:Outbound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List directory - defaults to "NodeLis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 your  system already uses these defaults for TrapDoor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y them to Fido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known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ome  might  consider HiJack mode's behavior when FidoMon exit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,  but  since  this  behavior is  predictable  (and  even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)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f  FidoMon  opens  a file and TrapDoor immediately tries to dele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Door  may  not be able to.  This isn't a bug,  this is jus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a  multitasking filing system works.  My advice is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reading any files at the same time that TrapDoor is sen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Copy it to a location where you'll be able to find it again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If you want FidoMon's window to appear on TrapDoor's scre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eed to add the following lines to TrapDoor'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do not already ex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Add the line "SCREENMODE PUBL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Add the line "PUBLICSCREENNAME TrapDoor".  (Note:  Scree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 than  "TrapDoor" are perfectively acceptable also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 note of the  name so that you can tell FidoMon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epending on your operating system version, the screen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Fido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Mon  is  a CLI (or shell) only program.  If you really want to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Workbench,  you  could  probably create a script and execute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X, but I haven't tri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start FidoMon, you do NOT want to use "RunBack" (or even "Ru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"FidoMon" and hit return and FidoMon will "RunBack"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 you  rename  FidoMon, it will refuse to run correctly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ny problems, let me know and I'll address it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type "FidoMon ?", FidoMon will display a multitude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that aren't described here, but you are only requir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screen  name in order to get started.  If you already have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on a public screen named "TrapDoor" and if your inbound, outb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NodeList  directory  paths  are "Mail:Inbound/", "Mail:Outbound/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List:"  then  you  won't  have  to  worry  about telling FidoM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 at  all (you can set up everything else via the program's men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FidoMon may ask you for the paths to your inbound, outb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  directories.    If   the   default   paths   "Mail:Inbound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Outbound"  exist,  and  for  some  reason  you aren't us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,  you  can  change  them  via  a menu from within FidoMon (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rrect paths on the command line to begin wi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FidoMon  is  running, you can save all of its user defin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 its  window  position)  in  a  convenient  configuration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 whenever  FidoMon  is  started,  it will automatically g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from  this configuration file (although you will st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override any pre-configured options from the command line when you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FidoMon,  or  you can just change them from within th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nus...  The menus are described in a later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 the  "The  Configuration Options Menu" section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FidoMon  starts it'll open a window that contains two listvie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 listview  will list the files in your inbound directory and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 will list the files in your outbound directory.  Note that Fid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not  be able to find the address of every file that is in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 Hopefully though, it will be able to find the address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TrapDoor can find an addres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lick on a filename in one of these listviews and get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offer you several options.  The options that you are off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 on  the file's type.  Experimenting is okay (you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any  operation  here), but you should probably verify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ternal  dialer, editor and viewer installed correctly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lick on "Info" and nothing happens, then you probably need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external  text  viewer's  configuration  string (see the menu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 for  more  information  on  how to configure the individua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).  The same is true for "Edit" and "Po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select  "Info",  FidoMon will create a temporary file in T: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 to  display  it  using  your  external  viewer.   If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 you should see a report with some addition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select "Edit", a temporary file will be created in T: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 the  carriage  returns  removed  and  will be th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edit.   After  the  temporary file is created, your exter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will  be started.  After you finish editing (if you click "Sav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quester), carriage returns will be added and the file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ts  final  destination.  In other words, FidoMon automatically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age return conversions that FidoNet files often require...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it transparently to your chosen editor.  Currently, you can on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c, .req and flo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select "Poll", FidoMon will use the file's address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external dialer command.  In other words, if you select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address of "1:3648/101" and you have your external dialer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run rx rexx:Call %s", then FidoMon will attempt to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  rx  rexx:Call  1:3648/101" as if you had typed it at a shell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default external dialer string opens a CON:  window for its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necessary  if  you wish to ever send something like a CTRL-C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program that has been started by Fido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select  "Status"  you will be shown a requester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 status.  Note that this sets the file's FidoNet routing status (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Crash, Hold, etc), not the file's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e  "Save  Steeings"  menu  item  will  save  FidoMon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to  a  file  in  FidoMon's  directory  named  "FidoMon.cf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once  you  set  FidoMon up the way you want it, j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 Settings" item and FidoMon will always start with those s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 All  of  the  options that you can set from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within the program (including FidoMon's window position) ar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some information about Fido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 FidoMon  (as if you couldn't figure that out for yourself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anged any of FidoMon's settings (other than its window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within  the  program,  FidoMon  will  ask you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before exiting.  However, if you had altered FidoMon's sett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 via  the  command  line  options,  FidoMon  will not know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splayable File Typ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FidoMon  has relatively small display areas, you may not alway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ll the types of files that it can identify (especially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busy*  node).   This  entire menu is provided so that you can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files will be displayed.  Note that a checkmark beside the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ndicates that the item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/disables  the display of NetMail files.  These files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 filename pattern of #?.pkt in the inbound directory and by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f #?.(pkt|out|cut|dut|hut) in the out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cho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/disables   the  display  of  EchoMail  packets.   These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 a filename pattern of #?.(su|mo|tu|we|th|fr|sa)?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and outbou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/disables  the  display  of  file lists (often called "flow"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identified by a filename pattern of #?.(flo|clo|dlo|hlo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/disables  the  display  of  file  request packets. 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 by a filename pattern of #?.(req|rlo) in the outbou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by  a  filename pattern of #?.(req) in the inbound directory.  (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 .rlo file is a file list, but it should only exist a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request,  so you enable it here...  some things are a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oga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/disables the display of TIC files.  These files are ident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attern of #?.tic in both the inbound and outbou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/disables  the  display  of TrapDoor's temporary files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dentified  by  a  filename  pattern  of  TrapTemp#?   in  th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know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/disables  the  display  of  otherwise  unidentifiable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re  identified  by  a failure to match any of the filenam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ave  been  described  for the other files.  They are "identifi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inbound and outbou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figura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Zero Lengt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/disables  the  display  of  files that have a length of zero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vided so that you won't see those mail packets that TrapDo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to zero bytes, unless you jus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jack Screen Titl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Mon  will  always  cycle some information in the screen's titleb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window  is active.  The "Hijack Screen Titlebar" option allows Fid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"Hijack"  the screen title from *any* active window that resi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creen as FidoMon.  In other words, if you activate TrapDoor'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 still  see FidoMon's cycling inbound/outbound dire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screen's  title  bar (this may take several seconds to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ctivating a new window).  If you do not enable Hijack, FidoM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ycle the screen's title when its own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FidoMon will clear the screentitles of all the windows on FidoM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if Hijack is enabled when you exit FidoMon.  This is a good 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wasn't done, the screen's title would point to a part of FidoM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that  will  not  exist after FidoMon exits.  This can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 displaying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 I hope to add some more info to the screen's title ba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 me  know,  if there's anything in particular that you'd like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re (other than an advertisement for your BBS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 note  that  the file totals that are shown in the screen's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for  *all*  files  in  inbound  and outbound - not just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nabled or indentfied by TrapDoor or Fido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et Window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configuration option that affects FidoMon only when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is  is  enabled,  FidoMon will not activate its window or b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to  the front whenever it starts.  Of course, you must sav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this to ever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boun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tem  enables  you to pick a new path to your Inbound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irectory that you choose here will be displayed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FidoMon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utboun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tem  enables you to pick a new path to your Outbound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of  the  directory  that you choose here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half of FidoMon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deList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enables you to pick a new path to your NodeList's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is used when you select "Info" after clicking o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tem  enables  you  to  select  your  favorite  external text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is string defaul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ys:utilities/more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 "%s"  indicates  where  in  the  string FidoMon is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of  the temporary information file that it create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place a second "%s" within the string, FidoMon will pla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public screen at that location in the string (see below 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%s placement in other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tem  enables you to select your favorite external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is string defaul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:Ed %s WINDOW "CON:10/0/-1/-1/Edit Me/SCREEN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first "%s" indicates where in the string FidoMon is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of  the  temporary edit file that it creates.  The second "%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ing,  indicates  where  FidoMon  is to place the name of it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(this  is done so that the window will appear on the sam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tem enables you to select your favorite external TrapDoor dial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cript).  Currently, this string defaul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rexx:rx call.rx %s &lt;&gt;"CON:168/60/390/80/Call Window/SCREEN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first "%s" indicates where in the string FidoMon is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of  the  temporary edit file that it creates.  The second "%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ing,  indicates  where  FidoMon  is to place the name of it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sk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tem  allows  you  to  easily  set FidoMon's task priority. 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 that  you never set this to anything higher than TrapDoor'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 (you  may  run the risk of causing transfer problems,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ask  priority  defaults  to  -2,  and  this  works  just fin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f  you  are  running many CPU intensive tasks, you *may*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is just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ton VonCannon, author of FidoMon and TD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doNet:     1:3648/10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al Mail: Elton Von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19 Mac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heboro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  and  TrapList.library  are  copyrighted by Maximilian Hants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Lau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is copyrighted by Nico Franc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is still copyrighted by Commodore (as far as I know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