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VOICER VERSION 1  MADCAP-SOFTWARE  19 SEPTEMB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VOICER is provided "as is", without warranty of  any   kind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event will  the</w:t>
        <w:tab/>
        <w:t xml:space="preserve"> author   be   liable</w:t>
        <w:tab/>
        <w:t xml:space="preserve"> for   any  direct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irect damage or loss resulting from the use or  misuse o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.By using INVOICER, you are accepting 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pyright stays with me Peter Hughes {MadCap-Software}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transferable by  any  means.You   only</w:t>
        <w:tab/>
        <w:t xml:space="preserve"> have</w:t>
        <w:tab/>
        <w:t>permission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 this software and freely copy and distribute it only  if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files</w:t>
        <w:tab/>
        <w:t>are  in tact and only a minimal  fee  is  charged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ing. Such as FRED FISH char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VOICER was programmed and compiled using GFABASIC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VOICER REQUIRES REQTOOLS.LIBRARY AND OS2.04 OR HIGHER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VOICER SHOULD WORK WITH ANY 1MEG AMI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t up a invoice file you will need to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Company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Item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Customer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enjoyed writing this  software  but  detest  document  files.  (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s).  The best way to get used to Invoicer is to experiment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find any bugs or you wish to send  a  postcard/gift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ct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.A.Hug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68 Wishingtre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 Leonards on S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ast Sussex TN38 9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oftware by MADCAP-SOFTWA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BASE.   Version 6.42 A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Update to Fish 9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Development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COU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VOICER2</w:t>
        <w:tab/>
        <w:t xml:space="preserve">     Ability to print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TT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brief description of the various functions in INVOIC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oicer reads some data from the Invoicer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TE    </w:t>
        <w:tab/>
        <w:t>This will change the dat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PUT 0-4  DD.MM.YYYY, MM.DD.YY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RENCY</w:t>
        <w:tab/>
        <w:t>Enter the Currency you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IES</w:t>
        <w:tab/>
        <w:tab/>
        <w:t>How many copies to print.{Default 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</w:t>
        <w:tab/>
        <w:tab/>
        <w:t xml:space="preserve">INPUT y or 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f you have your printer pref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 Single and REQ=Y the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rinting Invoicer displays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sking you to insert a sheet of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f you have a Sheet Feeder the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Q=N so there will be n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TH</w:t>
        <w:tab/>
        <w:tab/>
        <w:t>Enter a path to save your inv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very time you print a Invoice Invoi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aves a copy to disk. To save clut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p your Invoicer directory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pecify where to save the inv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Load a Invoic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: RCOMMAND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Save Current Invoic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: RCOMMAND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ny Deta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Enter Company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: RCOMMAND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 Company name,address,telephone,VAT,VAT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Exit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: RCOMMAND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s from program safely (Automatically saves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Enter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: RCOMMAN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 system date. Gets date format from the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 is DATE= 0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rmat values differ depending on  the  computer  you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. IE A500/A1200. This appears to be a fault of GFA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date I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 Edit a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: RCOMMAND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 an item. Comman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s &lt;-  Previous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s -&gt;  N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</w:t>
        <w:tab/>
        <w:t xml:space="preserve">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sc</w:t>
        <w:tab/>
        <w:t xml:space="preserve">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 xml:space="preserve"> Delet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 I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Add Item to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: RCOMM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 item to list. 1-  A 5 lette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2-  Price of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-  Description  (39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Invoice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Enter Invoic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: RCOMMAND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 invoice number. Once you have set this Invoi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increment the invoice number for each invoi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 Custo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Adds a Customer to the Custom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 RCOMMAND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 a new customer.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Delive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Customer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Teleph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F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 Custo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Edit customer from Custom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s &lt;-  Previous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s -&gt;  N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</w:t>
        <w:tab/>
        <w:t xml:space="preserve">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sc</w:t>
        <w:tab/>
        <w:t xml:space="preserve">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 xml:space="preserve"> Delet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 In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Ent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 RCOMM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 Customer Number or ? for the Customer List. If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ustomer number outside the current customer range,ide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of sales, you can enter the customer name an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 th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 item code or ? for the item list. If you</w:t>
        <w:tab/>
        <w:t>enter  a 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side of the current item range you can enter the detail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go along.  To  print/save  invoice</w:t>
        <w:tab/>
        <w:t>press  return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ing any data for the Item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 th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 Quant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 the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rint the invoice enter a blank item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now Print|Save|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i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can output to the Screen o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the invoice has been printed a copy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disk, you can review/edit/print it out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ill output to the screen without saving a copy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just saves the invoice to disk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view/edit/print it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 Com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Add a comment to bottom of all inv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 RCOMMAND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view Invo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Display/Edit/Print/Delete Previously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v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: RCOMMAND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 the invoice number to start review (&gt;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 the invoice number to end review (&gt;st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ill be able to Edit/Print/Delete previously saved inv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How many Invoices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 RCOMMAND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Display 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: RCOMMAN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time you issue/print an invoice Invoicer updates a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{FileName.log}. The data thats store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oice Number,Date,Customer,VAT,To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time you enter a payment Invoicer update the payment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{FileName.pmt}. The data thats store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oice Number,Customer,Date,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e totals and balance are computer an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 of Mon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Outputs the Log files to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: RCOMMAND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Un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o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Print Current/Saved In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: RCOMMAND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stom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Prints Current Customer List to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: RCOMMA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psis: Prints Current Item list to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Cut: RCOMMAND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icer was produced using a A1500 Amiga with 3 megabytes of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using GFABASIC Data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 Nico Franc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Genetic life forms {Bugs,Errors etc} that sh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please let me know abou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 think of any interesting new features for Invoicer again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know and I will think of including them in a futu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A.Hug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8 Wishingtre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 Leonards on S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t Suss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N38 9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K.  {North Side of the Channel Tunnel. You can't miss it. I wouldn'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Invoicer is Freeware I wouldn't mind a post card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ve Long and Pros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