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EL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- View; Select Fields;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Allows user to select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Shortcut :- Use key a to z to select field IE: Field 1 =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2=b etc. Press Esc or Window Clos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