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ord   : Will carry on searching for the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: Will print current record using the pr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: Displays a Field Requester so you can View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emo fiel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: Exits from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