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rt.doc</w:t>
        <w:tab/>
        <w:t>sort Version 1.23</w:t>
        <w:tab/>
        <w:tab/>
        <w:t>by Rdiger Werner. They may be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tributed as long as no more than a nominal fee is charged to c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 and copying co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commercial usage is permitted without written permissio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uthor. Everything in this distribution must be kept together, in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modified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bove is generally known as 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Notice that the author can't be made responsible for the destroying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or lost of data through use of this program. You use it on your own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risc. Please read the Doc-file before using.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 contact me if you have any comments or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if you simply tried the 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-Mail:  rw2@irz.inf.tu-dresden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il:</w:t>
        <w:tab/>
        <w:t xml:space="preserve">  Rdiger Wern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