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1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Why "PARex" ?[0m - Release : 16-Jan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4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 the  name  [0m[1mPARex[0m has nothing  to  do  with  ARexx.  PARex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to make up  for  the  shortcoming  of  the  word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ce! to use the internal printer fonts. The only way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ternal printer fonts was to select them directly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and not through the AmigaDOS printer  device. 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know that the only way you can do this is through the  "PA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 So  [0m[1mPARex[0m was conceived to convert  the  AmigaDOS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as used by Excellence! in its ASCII output,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pecific contro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 the  name  is   a   contraction   between   "PAR:"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cellence!", in other words [0m[1mPARex[0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