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      __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     / /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__    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\ \  ///         &lt; &lt; &lt;&lt;&lt;  PARex v3.10  &gt;&gt;&gt; &gt; &gt;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\ \///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     \__////       DISTRIBUTION[0m - Release : 16-Jan-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-1994 Chris P. Vandierendonck, [AmiSYS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~~~~~~~~~~~~~~~~~~~~~~~~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Copyright Notice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PARex[0m is released  as  [0m[1mSHAREWARE[0m, not excluding the copyrigh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 other  rights,  which  remain  with  the  author  Chris   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dierendonck. If you use  [0m[1mPARex[0m then you must pay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 and regis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or  written  permission  from  the  author  is   required 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  [0m[1mPARex  [0mand  to  use  [0m[1mPARex[0m in commercial releases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ks, coverdisks or diskmagazines.  When  distribu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files must be kept together,  in  their  original  un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migaDOS and Workbench are trademarks of Commodore Amiga In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Disclaimer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PARex  [0mis provided "AS IS", WITHOUT ANY WARRANTY to its  qua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or fitness for a  particular  purpose.  In  no 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ll the author be liable or responsible  to  the  user  or 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erson, for any kind of damage caused by the  use  of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registration,  suggestions,  remarks  and  bug 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this program can be send to the following addres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 Vandierendon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ing Albertstraat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8210   VELDE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GI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SHAREWARE information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0m[1m~~~~~~~~~~~~~~~~~~~~~[0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EMO version  of  [0m[1mPARex[0m only processes the first 12500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ource file!! To receive the unlimited  version  you 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 the [0m[4mshareware fee[0m of 10 (ten) US doll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ossible, use a printout  of  the  '[0m[4mRegForm[0m' file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this  form  along  with  the  shareware  fee  to  the 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. You can send the money in  cash  (fastest  and  cheap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),  or  by  (international)  money  order  payable  to   Chr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dierendonck. (DO NOT send  bankcheques,  since  they  are 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nsive to clear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