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 &lt; &lt; &lt;&lt;&lt;  DirKING v3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[0m[1m[3m      [0m[1mFEATURES REFERENCE[0m[1m[3m [0m- Release : 16-Feb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4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DirKING prints a directory listing with  more  informa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, then the usual directory list commands. The listing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ully custom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s all the features of the AmigaDOS 'List' command,  and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'Dir'  command  features.  Even  gives   'Info' 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is reentrant, so it can  be  made  resident  (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requires at least AmigaDOS v1.2. New AmigaDOS v2.x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.x features are fully supported (including multiple  assig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 and datatyp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's listings can be used to compile a reference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llection, having always a clear  idea  of  what  a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ocument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A quick step-in manual explains the  basics  of  the 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, although if you can use 'List', you can use Di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manual itself is intended for users who  want 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power of Dir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istered users receive a reference card with all option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ectory scanning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DirKING can be given on or more paths to  scan,  includ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ursive path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tterns may be used in paths, even  allows  defining 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directory level. These patterns can  be  use  on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irs, or on files only or di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  of  AmigaDOS  v2.x,  directory  and  file  links  will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DirKING also recognizes  circular  directory  l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voiding endless directory sc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d an entire  directory,  or  specify  how  far  DirKing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 the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lobal directory filters are supported. Most filters are 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ile and directory names: read  filters,  pass  fil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filters, character  range  filters,  comment  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tatype filters.  Also  supported  are  date  filt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flag 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filters can  be  made  effective  on  both  files and d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ly or di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ttern matching codes supported  under  AmigaDOS  v1.x  are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","?","'","|" and "*" (equal to "#?"). The "(" and ")" 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, but they're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3.00 Features Reference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s of AmigaDOS v2.0 and later automatically  have  the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pattern range to their use. The first use  of  Di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ursts the wildcard code '*'  (equal  to  "#?") 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thus making it available for al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ectory inform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ollowing fields of  a  directory  entry  are  supported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full or naked  name),  name  extension,  diskkey, 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bytes  used,  attributes  (protection flags), date,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tamp,  table  and  line  comments,  full  path  and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scanned path, link, datatype description,  data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name, datatype type, datatype group and datatype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ectories have two additional fields: the number of  sub-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 of fil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e can specify which fields to print, in  what  order  an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what information you want in the listing header  an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listing. By default a  title  is  printed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ing indicating what the  columns  in  the  table 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gives more extensive information  on  a  volume  (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AmigaDOS  'Info'  command.  This  information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listing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always gets the correct notation of the  scanned 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names are preserved unless the full path is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a maximum width of the listing table, or use  the 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Shell  window.  Expand  the      listing to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date  replacements  by  'Sunday...Saturday',  'Today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esterday', 'Tomorrow' and 'Futu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values in  decimal  or  hexadecimal  notation.  User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v2.1 and later can use 'locale' formatt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attributes (protection flags) can be printed  as  a 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Listing formatting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 listing  can  be  sorted  (ascending/descending)  o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elds: name (full and naked name),  extension,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ocks and bytes), number of  sub-dirs,  number  files, 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datatype type, comment and  protection  flags. 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efine on what fields to sort, and  in  which  order,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complex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s and dirs can be placed  in  the  following  order: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dirs first or files mixed with 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the fields in any order you want, and in  what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the use of AmigaDOS print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erate  scripts  with  the  LFORMAT  option,  which  can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from within DirKING, thus making the  use  of 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o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your own date, time and datestamp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 includes  predefined  listing   formats,   date-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formats which can be accessed by a simpl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paging of the listing. Define how many lines to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ingl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nd the listing to the Shell window, the printer or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listing can be stripped from all print  control  sequ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giving pur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3.00 Features Reference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dditional featur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Monitor the scann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 any  message  or  a  DiskID-string   (used   with 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ing tools) in your listing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scanning of multiple directories in a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ow the structure of the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tailed information on each sub-dir, including number of 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s, and used blocks and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3.00 Features Reference - Page 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