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 Text2Guid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2Guid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lease 03.01  Stephan Srken 1993,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2Guide is PUBLIC DOMAIN, that means you may copy and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eely, but any gifts are welcom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any comments, bug reports or similar stuff, contact m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he Author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o If you copy it, you MUST copy the whole original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o You may include this copy on any Public Domain Series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UST NOT include it on any disk that is selled for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5 US Dollar (or an equivalent in other currenc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The program must neither be used nor copied by any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ight wing organisations or per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it's a CLI-Tool. Copy it anywhere you like, perhaps to "c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2Guide converts plain ASCII text into AmigaGuide (c)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cking to some simple organisation of the text file on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ply realize a well structured guide file while still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well readable text file at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0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searching for a progam of this kind in various ftp ne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te a time (without success), I decided to write it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it 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1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2Guide is a CLI-Tool. Type "Text2Guide" in a Shell and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2Guide 03.01 (25 Apr 1994)  Stephan Srken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Kurt-Schumacher-Str. 34 A 161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D-67663 Kaiserslautern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E-MAIL (InterNet)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s_suerke@informatik.uni-kl.de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BANK ACCOUNT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o Stadtsparkasse Kaiserslautern, FRG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o Bankleitzahl (BLZ)         : 540 501 10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- Bildschirmtext (BTX)       : *966750#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- SWIFT-Code                 : KLTS DE 55 BiC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o Account-Number/Konto-Nummer: 128 029 758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jo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Step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 ] Der viereckige Hai. Hat er ja selbst so gewo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a ist er dr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