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  MemClear V 1.8 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mClear  Copyright 1991-1994 by Ralf Th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alf Th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llerstr.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0227 Dller   - For help with  documentation/guidefile 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uide on the way to good readable and struc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Olaf Barthel  - For supporting  me with the  original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mclear done by John Hodg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Martin Berndt - For  telling  me  that MemClear is real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cause it helped programming and  debug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ICASSO  II graphics card software. Sometim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really nice to get such a good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so thanx for finding the  DynamiCache 'bug'!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  History 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  V1.8  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clear and fill algorythm now fits perfectly into the 680x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the memory checker is much better now and should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all kind of structure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MemClear will now return  'Error Codes'  for usage in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k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  V1.7  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added the check for 'real' free bytes and the valu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 Execbase. With this routine implemented earlier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found the reason for  mysterious  crashes afte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'decrunch.library' much earlier;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if you use 'FLUSH' all available memory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after flushing the memory gain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MemClear is now using official 'cli-readargs' rout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ead of my own home brewn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included fill-pattern routine in normal clea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rewrote clear; clears/fills now about 3.1MB/sec on MC6801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command 'avail' shows now REALLY everything  Avail does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  V1.6  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implemented  'FLUSH' 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fixed small (and silly) bug in the 'byte counting'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  V1.5  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fixed small bug in the cli-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MemClear is now P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  V1.4  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added choice which mem-area should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improved the cli-interface  (e.g.  'f -a' and  '-a f'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oth recogniz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fixed some troubles with MC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  V1.3  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code completely 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new clear algo which fits now perfect into the 68020/30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also takes advantage of the 68010 prefetch!-) Clear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w 1 second for 2.4MB on 68010 (average value, may di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Blitter won't be used to clear chip-mem anymore, due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act that the blitter in the  A3000 or  A4000  is slow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rozessor  (MC68040 speed rulez!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added different  fill-patterns. This  one uses a  real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'slow' clear algo but who cares!?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  V1.2  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Added the 'free mem' text i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Fixed the 'print-txt'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  V1.1  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Removed the  FAST OPTION, since it's fast enough witho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asty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Clears now $C00000 mem on A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Added the  'total free bytes' for a complete overview of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emory, MemClear shows now almost everything AVAIL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  V1.0  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Improved clear algorithm, needs now less  than two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2.5 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added special 'FAST OPTION' which is a pure hardware h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only usefull when you have more than 5 MB; disables al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  V0.9  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Thought, that this is the final version... No 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Works fine, but clears slow (about 4 seconds for 2.5 M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  MemClear V 1.8 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