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ass V2.0 -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- Yet Another Scree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a (new) Screen &amp; Window-Selector Commodity for Amig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.0 or higher. Here's a rundown of Yass'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ly controllable vi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f course you can use your mouse, if you really wan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ows Screens and Windows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ows PublicScreenname or ScreenTitle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ility to change the default Public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pens window even on non-public screens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on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ize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s settings (position, size, ...) i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ice GUI with some OS3.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cale-support (OS2.1 + OS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free to be spread on public-domain and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on Fred Fish's AmigaLibDisks, as long as they ar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asonable charge that is less than US $6 or DM 8.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in commercial products the permission of the author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Internet, also it may be held available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is still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ert Schwe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lter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032 B�b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schweizr@rz.fht-essl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. IF YOU LIKE THIS PROGRAM A LOT, SEND ME A POSTCAR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y Amiga with Kickstart 2.04 (V37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a COMMODITY, therefore it _only_ runs under WB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(V37.175) and newer. A Commodity is normally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:WBStartup" drawer. So it will be automatically sta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tartup (LoadWB, usually in "S:Startup-Sequenc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just copy "Yass" and "Yass.info" to "SYS:WBStartu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nd move the icon to the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Yass started without rebooting now, double-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ol Types weren't changed yet, a window shows up.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more, if the window does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Yass from the CLI or anoth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started from CLI/shell, the 'Save Settings' feature is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you can start Yass in the S: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&gt;NIL: &lt;NIL: Yass CX_POPUP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ass knows some ToolTypes which can either be loca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info file or may be issued on the command line. The syntax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 the form ToolType=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ToolTypes the program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started from WBStartup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B know that it doesn'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RIORITY=&lt;-128 - 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ity in "commodities.library"'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UP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ass is started, the Screenlist-Window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when set to 'YES' or any (!) other String than 'N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KEY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tkey which opens Yass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get a DisplayBeep if the hotkey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Shif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POPUP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will popup on eve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even on non-public screens !) when set to 'YES'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string than 'N*'. See WARNING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WINDOWS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creenlist will also contain windows w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'YES' or any other string than 'N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NAME=&lt;Title | Pu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Screen-Title or PublicScreen-name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Pu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=&lt;startup X-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x-posi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=&lt;starup Y-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y-posi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&lt;starup 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width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=&lt;starup 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heigh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DWINDOW=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attern&gt; is a case-sensitive AmigaDOS-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a screen with a window on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matches &lt;Pattern&gt;, it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#?Shell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PATTERN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window will contain a background-patte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'YES' or any other string than 'N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tive-window-titlebar-color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 the background-pattern (use OS3.x-palette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TYPE=&lt;+|- [ NONE | RIDGE | BUTTON | ICONDROPBOX 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'-' to draw BevelBoxes in recesse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DGE | BUTTON | ICONDROPBOX selects render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velBoxes ( OS3.x On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+NONE or -NONE to turn BevelBox-draw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.x - BevelBoxes will always be drawn in BUTTON-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 prefer RIDGE or BUTTON, ICONDROPBOX looks ugl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+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X_POPUP Tooltype is set to 'YES' and Yass is be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the hot key was pressed, the Screenlist-Window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LIST WINDOW (V39 sty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fter _ are short-cuts. With them you can access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keyboard w/o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| Yass &lt;Shift Esc&gt;          |Q|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Screen / Window List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---------------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Workbench                  | | |    Use mouse or [SHIFT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-Work 77 % voll, 43 M fre| | |    CURSOR-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|  -AmigaShell              | | |    to select window/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CygnusEdScreen1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                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                |A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                |V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---------------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Default _PublicScreen     | |    Cycle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+-------------------------+ |    The valu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G |      Workbench          | |    Cycle-Gadge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+-------------------------+ |   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|   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+  +-------+  +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_Select|  |_Window+  |_Cancel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+-------+  +-------+  +-------+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-KEYBOARD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 select next/previous Screen/Window-List-Item use CURSOR-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ShowWindows-Option is enabled use CURSOR-LEFT/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next/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'p' to change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HIFT to alter the entry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's' or &lt;return&gt; to activate selected screen/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'c' or &lt;esc&gt; to close the window w/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'w' or &lt;SPACE&gt; to show up windows of sel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 can also be used via the keyboard, use th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roj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+-------+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creenname  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+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Title    T|    Show Scre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/ Public   P|    Show Public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+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/ Ext. Popup    E|            Enables extended popup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how Windows  W|            Include windows in Scree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ave Settings   S|            Save Settings in Icon-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bout           ?|            Shows up the version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Quit            Q|            Exit Y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-----------------+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EXTENDED POPUP-MODE, Yass will try to ope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very Screen (even on non-public screens). This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gram trys to close the screen while Yass'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be possible that situations emerge which confuze the 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d to a soft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 don't experiment with it when you haven't sa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are editing yet. Remember you use thi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developed on an A4000/040 and was te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1000, 120 MB IDE HD, Multivision FF, 512 KB Chip-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MB Fast-RAM. (OS2.1 + OS3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2000, '030 25MHz, 200 MB SCSI HD, oMniBus-Gfx-System, 1 MB Chip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me MB 32Bit-Fast-RAM. (OS3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3000 25MHz, 1 GB SCSI HD, oMniBus-Gfx-System, 2 MB Chip-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B Fast-RAM. (OS3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4000/040, 2 x 170MB IDE HDs, oMniBus-Gfx-System, 2 MB Chip-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 MB Fast-RAM. (OS3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ll these configuration the program seems to work fine, so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it on almost any machine (with a bit of spa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otkeys f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I-Version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martpointer-Option for window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me about any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x� - Internal releases, for betatesters only.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 - Fixed nasty resize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- PREFEREDWINDOW-Option/ToolTyp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 -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ny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Enforcer-hit in PREFEREDWINDOW-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  - Background-pattern added                (was) *** OS3.x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  - Improved backbround-pattern colorscheme (was) *** OS3.x on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ave-Confi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  - BACKPATTERN-Option/ToolType added       (was) *** OS3.x on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NDERTYPE-Option/ToolType added              *** OS3.x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  - Fixed Listview-Render-Bug when backpattern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ackgroundpattern / BACKPATTERN-Option now available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- Fixed problems with public-screen-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bug in POPKEY-ToolType-parsing (was introduced in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I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ny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 Feature: showing up windowlist for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se window-gadget or &lt;SPA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+/- and NONE switch to RENDERTYPE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dth and Height no longer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cale-support (english + german)     *** OS2.1 + OS3.x on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proved 'Save Settings' (now appends ToolTyp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