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Bin2Hunk V2.2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1993 by Brian Koetting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ISTRIBUTION: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2Hunk is FREELY redistributable.  With the exception of reasonable 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stribution costs, no one should be making money off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AAD: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add ALL APPLICABLE DISCLAIMER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INTRODUCTION: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name implies, this program will convert any binary file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hunk (or object file) that can be linked with your link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ost useful when you wish some form of data to be a par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.  This data can be sound samples, images, text,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one other program of this genre is available, but the one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re of, did not even work properly, was CLI-based only, and about 2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2Hunk, however, sports a ReadArgs() CLI-interface, a Gad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interface, and weighs-in around 6K!  Bin2Hunk also boas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 file requester and also asks for confirmation before over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lready existing file.  So what are you waiting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2Hunk is "Enforcer" and "Mungwall" passed, and tested with the SAS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Versions 5.10 through 6.5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USAGE: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2Hunk runs only under AmigaDOS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2Hunk accepts the following command line 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n2Hunk InFile/A,OutFile,NAME/K,LENGTH/K,HUNK/K,CHIP/S,FAST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InFile is the name (and path) of your binary file to conv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OutFile is the name (and path) of the final hunk ob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NAME=&lt;string&gt; is the name of the data array that will be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xternal reference. (the name by which you want to acc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LENGTH=&lt;string&gt; is the name of an optional external refere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ize of your data.  This 32-bit value (LONG) will be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HUNK=&lt;string&gt; is the name of the new hunk.  See below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CHIP will ensure that your data will be loaded into CHIP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FAST will ensure that your data will be loaded into FAST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pecify an InFile, Bin2Hunk also creates default nam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ing strings with the following r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OutFile becomes the base name of InFile but with an .o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Data Name becomes the base name of InFile with an "_" pre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useful for C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Length Name is the base name of InFile with an "_" prepend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_len"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other names are specified, the default ones are overwritten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Bin2Hunk will allow names that AmigaDOS and/or your complile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will not accept.  Please be careful with your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C compilers require an underscore ("_") prepended to the var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y also do this themselves.  In other words,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he data with the name "foo_data", then you need to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2Hunk with the name "_foo_data".  Assemblers do not do this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unk name is used by the linker to merge hunks.  Any hunk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name are merged together.  A blank name is a valid hunk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use the __MERGED hunk name, you may have to decl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xternal data reference item with the "__far" keyword (as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using a SAS/C compil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cally your external declaration sh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emory Type of AN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 UBYTE data_ptr[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emory Type of CH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 UBYTE __chip data_ptr[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emory Type of FA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 UBYTE __far data_ptr[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have to experiment using the __far and __chip keywords, 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s equivalents.  Please consult your compiler's manual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InFile is specified, Bin2Hunk will open it's interfac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face window contains gadgets for all these options and ope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elf-explanitory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HAT IT DOES: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, Bin2Hunk takes your file and copies it into an AmigaDOS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_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_NAME &lt;your hunk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_DATA &lt;your 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_EXT  &lt;external reference to your data and a variable of its leng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etailed in the Bantam AmigaDOS Manual 3rd Edition Chapter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REDITS, COMMENTS, REQUESTS, BUGS, DONATIONS: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ian Koetting can be reached throug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X: b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AIL: koettingb@yvax.by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71 East 420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o, Utah 84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HISTORY: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5 Added ASL file requester for SAV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6 Fixed bug with "Memory Type" due to error in AmigaDO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7 Made window adjust to different Screen fonts.  (still uses topa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now adjusts the window to account for a differnt size title b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Added HUNK_NAME support - now accepts (and saves) a name for the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 Added LAmiga-Q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2 Fixed minor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