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o (Short for Data2Object) $VER: 1.1 (1.11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kes an object file out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ant to have a large text file into your 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 built-in helpfile. d2o gives an easy way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the textfile as an argument an produces a stand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for in a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 = aMain.o aTextHelp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: 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nk WITH prog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xtHelp.o: Prog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o -sTextHelp -oaTextHelp.o Prog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o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en you change the helpfile Prog.Help, the objec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ly created. The helpfile is accessible throug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extHelp and lTextHelpLen. pTextHelp is a text array (TEXT)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. lTextHelpLen is a LONG and gives the length of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take the following two lines in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LONG lText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TEXT pTtext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o [-c] [-s symbol] [-o object[.o]] &lt;in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c option the data will be loaded into chip 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cesary for graphics and 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name is the base name of the generated symbols p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extLen. The default basename is 'Text', but it can also be 'He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ves the two symbol names pHelp and lHelp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object name is given, it wil get the name of the input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.o' suffix. If the inputfile itself has a suffix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file with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pText[];     /* Pointer to the tex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lTextLen;    /* Length of the text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tested with slink from SAS, but it should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o takes any file as an input file and stores it in a one larg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. So you could also use it for graphic data or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is not tested so be warned if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ijs Lu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mluger@bio.v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 2:280/50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80/30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29.9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(1.1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-c option so data will be loaded into CHIP_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dated the manual and changed the reference off STRPTR to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