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 pour Al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.2 ALPHA 26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993 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� avec SAC/C�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Tab, ainsi que les fichiers l'accompagnant, es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993 par G�rard Cornu mais est librement distribuable s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suivantes:  que le prix demand� pour un disque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tte distribution ne soit pas sup�rieur, en l'�quivalent en mo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, au prix demand� par Fred Fish pour un AmigaLibDisk. E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ce fichier *non modifi�* de documentation accompagne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programme ne peut pas �tre utilis� dans un but commercial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s sur aucun disque appos� sur la couverture d'un magazine,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isation �crite pr�alable de l'auteur (moi m�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rry Colin ("AmigaNews/Amiga DP / DPAT), est bien s�r autor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inclure dans la collection DPAT (Domaine Public Amiga Toul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Miles (voir en fin de doc) est �videmment autoris� � l'in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'"ICPUG Amiga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Fish est bien s�r autoris� � l'inclure dans so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LibDisk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u sujet de Fred, n'oubliez pas de  contacter votre  club ou vot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distributeur  d'AmigaLibDisks  afin qu'il prenne une  souscrip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r�guli�re aupr�s de Fred Fish, si ce n'est pas d�j� fait. Ceci e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r�s important pour l'avenir de la librairie  AmigaLibDisk et don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pour l'Amiga et ses utilisateurs (trices)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utorisation pour les personnes cit�es ci-dessus, de redistri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programme, n'est valable que si les conditions des deux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es sont respect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Tab est une petite 'commodity' (donc 2.0 et + uniquement)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iliter le mouvement entre diff�rent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ux qui ont eu a utiliser wee'ndose, les pauvres (et je sais de quoi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le), savent sans doute que lorsque l'on garde la touche 'alt'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uche appuy�e et que l'on appuye ensuite successivement sur 'tab'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n�tre affiche les applications pr�sentement charg�es. Lorsque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�che les deux touches on se retrouve dans l'application affich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 moment du rel�chement des touches. Voil� en gros le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Alt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en de plus simple. Vous pouvez le lancer du Shell, double-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 son ic�ne, soit beaucoup plus simplement le glissez da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oir 'WBStartup'. Si vous optez pour la derni�re solution Al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a lanc� chaque fois au moment du 'boot' de vot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le lancez du Shell et que vous d�sirez reprendre la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sez 'run &gt;NIL: AltTab', sinon vous devrez tapper 'Ctrl-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in de terminer AltTab et reprendre la main sur l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Tab �tant une 'commodity' vous pouvez le contr�ler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'Exchan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e AltTab est actif, si vous maintenez la touche 'Alt' d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nc�e et que vous appuyez sur la touche 'Tab', l'�cran publiq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faut va appara�tre avec une fen�tre affichant le nom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v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 il y en a un, sinon vous n'aurez droit qu'a un 'DisplayBeep'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 vous relachez la touche 'Tab', puis la pressez � nouveau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dant la touche 'Alt' de gauche appuy�e, la fen�tre vous propo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�cran suivant. Lorsque le nom de l'�cran qui vous int�ress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�, rel�chez les deux touches et cet �cran se mettra en avant-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t avertiss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e la fen�tre de AltTab est visible, ne vous amusez pas � f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n des �crans, sinon c'est la visite de qui vous savez..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 peut pas �tre 100% 'system compatible' et se permettre de 'lo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'Custom Screens'. (Si vous pensez que j'ai tord, je serais rav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a�tre votr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attendant n'oubliez surtout pas d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Envoyez toutes suggestions, bug reports, compliments ;-), chocol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OIR, logiciels librement distribuables ou originaux, disques du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e 16 GO et plus, scanners couleurs au format A3 en 48 bits,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IGA 6000 avec microprocesseur Alpha , etc..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OU SIMPLEMENT UNE CARTE POSTALE (en chocolat NOIR ;-) �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11 avenue Edouard Aynar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RANC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z une bonne journ�e! ...moi aussi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ter Miles:  organisateur de la librairie Amiga pour ICPUG,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   autres responsabilit�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PUG  est un club britannique, 'non-profit' (l'�quivalen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loi 1901), ind�pendant d'utilisateurs de mat�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PUG =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devenir membre de ce club tr�s int�ressant, ou pour avo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mples renseignements, adressez vous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COHEN, ICPUG Membership secretary, P.O. Box 1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, N3 2UT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