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  UnPacker v1.1; 1993-08-14.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  Copyright �1993 Erik Sagalara.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  This program is FreeWare.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 is an appicon utility for extracting archives. It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r to use by the suffix, eg. '.lha', '.zip' or '.zo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figure UnPacker for any other arc-program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 tooltypes of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 only works from the WB. There are two ways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f you start UnPacker directly from the Workbench it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ppicon. To extract an archive just throw it on Un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ouble click the icon to get an informativ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the 'QUIT!' button to remove Un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f you use ToolManager you're lucky, because UnPacker work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ether wh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n EXEC object whith 'Program Type' = WB and 'Argument' =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use it just a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available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ONOTWAIT'     Add this if you want to place UnPacker in Wb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XPOS='         Specifies the appicons X-position (from left ed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YPOS='         respectively the Y-position (from the 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ESTDIR='      Tells in which dir to put extrac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. DESTDIR=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XYZ=C:xyz x' These tooltypes are the most important. Ad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achiver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rmat is '&lt;SUFFIX&gt;=&lt;COMMAND&gt; &lt;ARGUMENTS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ORTANT: You must use capitals for &lt;SUFFIX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s: 'LHA=C:LhA x', 'ZIP=C:UnZip', 'DMS=C:DMS Wri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because although there is a whole array of "appi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" programs to do all sort of things there still lacks a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o extract archives from the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 make hacks in ToolManager for this, but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one archiver per icon and you can't have dozens of icon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solution to this was one icon that covers all the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, alas Un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 The first version; was only uploaded on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 Complete rewrite since I lost the source to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s the bug that got the path wrong whe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in a subdirectory, and some other small enhanc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just like this program feel free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86esa@efd.lth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 Erik Saga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nav�g. 39 B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3 63 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wede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