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 Quip, The Fortune Cookie Program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 xml:space="preserve">       Quip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 The Fortune Cookie Program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 xml:space="preserve">     From Hell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Joseph Edwards Van Riper III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A Cheese Olfactory Workshop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 xml:space="preserve">    Production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+-------------------------------+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.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 xml:space="preserve">   LEGAL STUFF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+-------------------------------+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s the way of man, sometimes, you just have to spell stuff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. Term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execute this program in any way you want.  You may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isk and fire live rounds from your favorite rifle into it, 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you may have picked this up from.. heck, you can even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sector editor and write little &lt;00&gt;'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may also use this for your BBS or your ho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owe me nothing except perhaps gratitude.. maybe not even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d some of the supplied qu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call this "Freeware", except I add on other special bon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thing... I have included the Source Code!  With THIS in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uld probably be more properly called "Public Domain"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sk that you do not claim this work as your own, unless you mod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, and even then, I ask that you include my name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s, by way of respect for the work that went into this frivo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feel free to enjoy this program in any way that you fe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are to charge people anything more than what Fred Fish char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from his definitive PD/Shareware collection, you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my right to have this product distributed freel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s who wanted a product like this.  That is to say,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med Of Yourself, Where Is Your Mother To Disciplin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user, and you happen to come across this work, and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for it, you've been ripped off.  Please try to get i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kind of authority in your respective country,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back, and maybe eat the evil bastard for lunch.  At the very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eel insulted that he thought so little of you as to a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 to remain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written a very nice program.. perhaps a BBS or a data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and you wish to include my program with the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ShareWare or Commercial fees, you are welcom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n your distribution, as long as it is made clear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(Joseph Van Riper) am the author of Quip.  I do not even requir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the program be sent to me (although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ceptionally nice &lt;grin&gt;).  It should also be made clear that Qu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 Domain program, freely available, and that the user is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your own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, Joseph Edwards Van Riper III, and all peoples working for the Ch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ctory Workshop (in whatever guise), do hereby accept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sults of this program.  Since you haven't paid for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full risks for what this program might do.  We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thing lacking in the documentation, either...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are to accept the full risks of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've taken great pains to insure that nothing terribly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ppen as a result of running this program, we can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is program's actions, or the documentation's w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lead you to whatever actions.  Enjoy this program, but don'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n anything on us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by some weird fluke, you read something in the documen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you try some parameter, and you find yourself in Alpha-Centa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ing Methane in a plastic container, wearing naught but a joyst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rubber skid-stops, we cannot be held responsible for it.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way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recommend, however, that the user read the instru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 before running it, in order to minimaliz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damage.  Please keep in mind, Quip modifies certain fil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nditions that are easily predictable.  Quip also creates/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iles according to another file/string's text...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pro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profile.tab" (or) ".profile.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M:garn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M:garn.0" (or) "RAM:garn.t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M:blooi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M:blooie.tab" (or) "RAM:blooie.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ll reported rumours about Quip stealing girlfriends away from m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without base.  Even more untrue is the unusual rumour that 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you impotent, or will reduce your IQ by 5 points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.  The one about Quip making calls to the serial device is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ation, and anything about Quip having Artificial Intellig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overbl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istory 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 xml:space="preserve">  History Lessons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 Gilgamesh was the King of Uruk.. no, wait.. you can't be interest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right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ight be interested in `Quips History' or perhaps `COWs Histo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Quip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 xml:space="preserve">  Quip's History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p has gone through a lot of changes over its time, and I did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 very good handle on all the various changes from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but I can try to give somewhat of an idea, if you REALLY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. Qui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p 0.01 (perhaps July 1991, Lattice C+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first version of Quip was written because I wanted to see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rogram a fortune-like program for the Amiga (because I hadn'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p to that time).  I wanted to do it so one wouldn't have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table file hanging around the system.  Of course, this me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uld run rather slowly.  However, Quip 0.01 was SO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because I hadn't figured out that Level 1 I/O meant non-buff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 had to wait for disk-movement.  Boy was *I* an idi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2. Quip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p 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discovered that Level 2 I/O would speed things up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3. Quip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p 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mplemented the tablefile, as an option, because I was quite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low quip retrieval was.  It was pretty cool, suddenly see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quips pop up almost instan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4. Quip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p 0.04 (sometime in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 fixed some bugs in this version.  I can't remember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, though.  I DO remember that they were SO bothersom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-wrote the code, trying to take better advantage of C++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riented features.  This also started the MS-DOS series of 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distributed almost exclusively in Charlotte, NC, and Minneapo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and suffix files support started to appear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5. Quip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p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bug-fixes.  There were a couple of 'sub-versions' (like this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 sub-version) that were meant to fix minor problem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filename from the arguments correctly in both Amiga and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6. Quip Six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p 0.06 (and incarn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more bug-fixes, and some more features (better argument par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inds of nifties).  Included with the archive for the Amiga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hat helped Citadel sysops convert archived messages into 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s in a nifty little format (handled anonymous messages,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[although there was a stupid bug I put in it that wi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messages that look pretty dumb.. maybe I fixed this before I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.. I dunno], time and date stamps, etc).  Pretty cool, reall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d assembled a rather huge datafile filled with over two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s in it, and started distributing this file separately.  It wa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eople started complaining about how large the datafiles w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I PLEASE make them smaller somehow.  That's when I starte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... (the next version of Qu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7. Quip Seven pa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p 0.07 (June-July 1993, Amiga E compi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had enough of working with the Lattice C++ program.  I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programming in C++, but I had problems with messing arou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compilor.  I sorta copped an attitude against Lattice, '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sorta funny about them charging for technical support when the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crummy manual.  I started looking for PD compilors, and stu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g++... which gobbled a full quarter of my humble hard-drive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ed it in favor of Amiga E.  WOW!  Talk about a NICE compilor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are not the greatest, but functional enough for me to get a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one major error in the docs that almost caused me fits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rted working in E, but after a while I settled into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a!  Qu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Quip was meant to be the last version I should have to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 With that in mind, I gave it more features than the averag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to mess with.  Unfortunately, MS-DOS support had to b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iggle&gt; since I programmed this in E, but the code siz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ally, and the functionality of the program has increase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ne could really have expected in such tiny code. 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oughly 1,300 lines long, and could be tightened up if I bother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added icon support, and created the new `QuipScript' "language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Quip.  I changed a few things in the CLI interface to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like instead of unix-like.  It now uses ReadArgs, allowing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having to write a function to handle '?' and stuff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8. Quip Seven 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p 0.0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ps.. so much for the version to end all versions.  I fixed the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all quips that were generated from a file not having a table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'@' character preceding them... no longer has the '@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easy fix... stupid oversight on my part (shoulda test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nding it out.. to one person &lt;grin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that caused it not to release its deathhold on vario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broke out of it (if invoked by ic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fixed another silly bug that would make Quip exit with ridicul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error codes, screwing up scripts.  Now exits properly (anothe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randomized quips for datafiles without tablefiles (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 Magnus Nordeide, who wrote WiseCrack, and gave away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.. cute algorythm.. I have no idea why I didn't see someth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yself).  Also, using his idea of taking advantage of Nic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 library, I've added support for it in the form of the `REQ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/cli argument.  Oddly enough, this was a real bitch to do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 don't bother to put all the quips in a single variable &lt;sig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9. Quip Seven par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p 0.07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`delay'able quips.  Now you can use the requesters, an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'Quip' to quit... after a specified amount of time, 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quit on its own.  Actually... after an obscene amount of time, 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quit on its own anyway (something like 90000 seconds).  Of cour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the `NUM' keyword, it'll print NUM quips, one after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the specified amount of time before quipp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0. Quip Seven Par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p 0.07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`UPDATE' feature, so tablefiles no longer have to be cre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  Also fixed a bug that caused 40 bytes of memory to disappea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Quip was run from CLI (stupid error.. I forgot to FreeDosObject(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).  Quip is now a very CLEAN program &lt;grin&gt;.  Quip now actuall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WHICH' command, and during roll-over, will not read the '0' quip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comes between the quip-number and the first quip)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ing language, I created a new option called `RESET'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set all the various options to their default values.  This mea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way I handled the setting/resetting of various valu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MAKE_QUIPS' and `IN_FILE', too.  I also included a new bug tha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serial port to log into various nuclear weapons sites and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s at the state of Georgia.  I'll leave it to you to figure out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United State's Georgia, or the country of Georgi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1. Quip Seven par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p 0.07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p now doesn't default when given bad arguments.. instead it'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ind of idea why the arguments were bad.  In fact, all the error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ip have been changed to be MUCH more informative.  Quip now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reason why it couldn't do what you wanted &lt;grin&gt;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, for Fault()!  Also, you may now specify a file to se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and anything else that isn't specifically a quip.  That is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`ERROR' command, you may redirect anything tha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a quip (or isn't a prefix/suffix/format text, or isn't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in `QuipScript') to another file.  Could lead to d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improvement.. Quip now looks for a default script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s:quip.script').  If it finds it, it'll `QuipScript'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thus allowing you to handle a bunch of stuff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'Quip'.  Also, QuipScript files no longer HAVE to put a #`IN_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in the script... QuipScript now defaults to "S:Quip.dat"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-line/icon options do.  NOTE: if Quip finds an S:Quip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, it'll quit when the script is finished (just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).  I've also changed the code so you can specify a data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a particular script.. so if you invoke Quip with a `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as well as a `SCRIPT' parameter, and the script doesn'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within it, the datafile you specify 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changed the `FORMAT' command so that, if using a `REQ' or `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the `FORMAT'ted string will appear in the menu bar, rather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tself.  Something to keep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2. Quip Seven par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p 0.07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xed a few annoyances with the error-reports.  Quip now append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th a date/time stamp heading the error-report.  `QuipScript'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ends #'s with non-commands (normally echoed to stdio while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, always preceding any quips) in the order that it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.  Therefore, if you echo something to stdio, the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s, and echo something else to stdio, you'll see the text befo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 quips, instead of always before.  You may also use a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whether such messages are sent to stdio or to the erro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`MIDDLE' option was created, to allow text to appear between quip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`NUM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/suffix/middle/format options may now be direct text, 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command-line options/tooltypes (or in the QuipScri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/Suffix/Format/Middle files/texts may now be whatever siz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the system can handle).  The only restriction is that the actu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 environment variable may be no more than 80 characters 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may now hold text of any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run a command using the filename env:quip.tmp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Quip.  This is useful if you want to do things like, u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ertain filter programs, or maybe use 'muchmore' to view your qui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con.  Beware, though.. some uglinesses abound (eg: 'type'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ip for some rea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`QuipScript' command `FINISHED' lets you end a script at that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handy for certain goto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Cow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   The Cheese Olfactory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 xml:space="preserve">    Workshop's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 xml:space="preserve">     History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l started with the answering machine.  I had to figure ou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message, because the old one was stale (you know how it is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rt of desperate attempt to come up with something, I sai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lo, and welcome to the Cheese Olfactory Workshop.  We have all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eese available for your nasal needs.  Our personal favori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erger, which we've made especially potent with our new pat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-Odorization formula.  Our manager, Mr. Van Riper, is unable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hone right now, but if you leave your name and number, h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o inundate you with cheese la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he original message was far stranger than even tha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remember it.  I was just thinking about how funny such a nam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 Anyway, Piouhgd called, and became entranced with th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so much so that he suggested I use it for all the programs I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oughd's girlfriend (now wife) has a certain affection for cows. 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w-stool (for sitting), billions of cow magnets, cow seatcovers,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sils... I'm not entirely sure, but I think she even has a cow 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  She refuses to eat cow products (milk and steak are OU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est.  We, of course, got somewhat caught up in this,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ing weird things related to cows... eg. my ancestors c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on a ship called The Spotted Cow.  Citadel BBS, 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rogram, had a 'feature' where if you typed 'm' at a certain time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'Moo...' out of it.  Funny stuff like that.  We, of course,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by accident that the Cheese Olfactory Workshop has COW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s, and we went totally nuts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ort of Cheese Olfactory Workshop related `Pathos'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ort of developing, mostly related to my own hyp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, excuses as to why this-and-that program doesn't work righ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you'll read about it if you are wasting your time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. Pa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>The Pathos Of COW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you may become angry at reading this useless tripe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ocument file somewhere, but I figure it's just short enou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ing enough that perhaps you won't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reasons why COW takes so long to develop programs.  Mos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 have to do with our slave programmers.  We've be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more concientious slaves, but such things are alway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earlier, we had a fairly good batch of slaves working for us, b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got uppity and started a rebellion.  In the process of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 the rebellion, many of the slaves were killed.  It took us mon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our stock of slave programmers, and we could only wo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ones so hard before their minds started to b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a second rebellion occured, except it was much more subtle.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lave programmers tried to write something into the cod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up a dimensional portal to another place, allowing them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 Unfortunately, they hadn't considered our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or trapping, and the portal opened up into a void, sucking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our slaves into it.  We managed to close it before the res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.  But, now we were left with so few programmers it was amaz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ble to get ANYTH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however, there has been a third rebellion, just before the wr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test version of Quip.  Someone tried to hack into one of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's nuclear weapons' sites, and train a missile at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  Unfortunately for them, they got the co-ordinates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mbed their own sites, meaning I had to program this puppy a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  That's why it's taken over a year for Quip 0.07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gh).  I'm still trying to get more slave programmers for COW, bu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 programmers are SO hard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LI &amp; WorkBench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   CLI &amp; Workbench Usage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p has always offered CLI support, however, now Quip uses ReadAr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argument parsing.  This offers some extra flexibility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older versions of Quip will notice that the `FILES'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nly accepts one filename.  I apologize for this limitation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asier to program this way, for the extra improvement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you REALLY want to process more files, try using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Or you could always import from M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Quip supports icon use.  If Quip doesn't have a need to print any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open a window.  However, if it must print anything, Quip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t's own window to the WorkBench (or your own public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'd) with a consoled clippable bit of text.  Provided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the text will be your quip.  Regardless, to close the wind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nly press RETURN while the 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types you may use include all the various argument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, but you may not use any of the CLI's shortcuts.  Trus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 xml:space="preserve">      VERSION 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hows what version of Quip you're running (and displays a quip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aults).  The version is not the release version, b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. something to keep in mind.  I'm not following Style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(totally) with regards to my selection of what version of 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unning.. my ap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 xml:space="preserve">COL 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column width of the file to be read as a scrip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80 characters, however, if you need more for some reas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ets you hav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 xml:space="preserve">       DATA 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specify which file you want to read a quip fro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s:quip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 xml:space="preserve">      TABLE 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quip that you want the file specified by `DATA' to hav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file generat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FORMAT .c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 xml:space="preserve">     FORMAT 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akes a string holding text you want to appear between any `P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actual quip itself.  The usual `formatting' is done to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ng specified will appear in the menu bar of the quip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Q .com line.' or `DELAY .com line.'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 F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 xml:space="preserve">     FFORMAT 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specify a filename holding the text you want to se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`PRE' and quip.  The text in the filename will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`formatt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 xml:space="preserve">       PRE 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text that will come before the actual quip is written. 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`formatt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. 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 xml:space="preserve">       SUF 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text that will be appended to whatever quip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`formatt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 MIDDLE .c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 xml:space="preserve">     MIDDLE 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text that will appear between quips on stdio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won't appear if `NUM' isn't set to a value other than 1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useful for filtering programs that someone might desig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some kind of arcane purpose I haven't thought of.  And, as u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undergoes `formatt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. F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 xml:space="preserve">       FPRE 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file holding text to prefix before a quip.  The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o `formatt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. 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 xml:space="preserve">       FSUF 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file holding text to append to a quip.  The text will und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`formatt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 F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 xml:space="preserve">     FMIDDLE 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pecifies a file holding text that will be treat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`MIDDLE (CLI/ICON' option.  Text undergoes `formatt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.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 xml:space="preserve">      WHICH 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a number which determines which quip will be generat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quip a series of quips will be generated if the `NUM'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. RANDOM .c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 xml:space="preserve">      RANDOM 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witch telling Quip that you want your quips generated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`DATA' file doesn't have an associated `TABLE' file, Quip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random quips, but cannot tell you which quip it has picked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you use `FORMAT .com line.', and you use the {quip}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 '0' instead of the expected result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. DISPLAY .c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 xml:space="preserve">      DISPLAY 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witch telling Quip that you want quips being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FILES' parameter to also be sent to stdio (or a window, for the Icon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see them.  Each quip will appear exactly as the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6.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 xml:space="preserve">       NUM 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how many quips you want to make with this inv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.  It defaults to 1 quip.  It's especially useful for Citadel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nt to create 60 quips for their BANNER, LONOTICE, NOTICE, or NO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(when using the `FILES'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7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 xml:space="preserve">      FILES 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a set of filesnames to create with quips in them (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Citadel sysops).  The filename will have its name, plu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end of it.  So, if you generate two quips (via `NUM'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you specify is 'BANNER',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NER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 for Citadel sysops.. perhaps less so for others.  Sti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direct stdio output if you really wanted to create only one 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pecific filename (eg. Quip &gt;myfilename.tx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8. REQ .c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 xml:space="preserve">       REQ 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Quip that you want it to use Nico Fran�ois' reqtools.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very nice looking quip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9. DELAY .c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 xml:space="preserve">      DELAY 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coming after this option tells Quip that you want to use 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�ois' reqtools.library to produce a nice looking quip (a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Q .com line.' option), but you want it to get rid of the quip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ens of seconds hav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you want the quip to be displayed for no more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you would use 'DELAY=100'.  Of course, the user can type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the quip before the ten seconds ar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0. UPDATE .c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 xml:space="preserve">      UPDATE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after this option tells Quip to update the tablefile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quip in the datafile you specify.  If you specify '0', it'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ean the last known quip in the tablefile, and will add the new o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file.  This command could save you a LOT of time in upd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files, or fixing skewed tablefiles.  I had wanted to put th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`Quip Four', but found it hard to program.  I guess I had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t the time.  No.. wait, it was that one slave programm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1. ERROR .c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 xml:space="preserve">       ERROR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, you specify what file you want error messages to be se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 users can use CON:, if they really want to (but the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as quickly as it was made, and it'll always create that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. really not a nice option).  Some might want to use NIL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2. RUN .c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 xml:space="preserve">       RUN 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run a command, passing 'env:quip.tmp' (a file Qu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holding a quip in it) as an argument.  This can be useful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s 'quip run more' or the like.  Quip has no way of find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of the returned command, but it may tell you something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.  If used from an icon, a window is created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d can be removed by tapping &lt;RETURN&gt;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 'quip run more' will generate a quip, put the quip in 'env:quip.tmp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ecute a 'more env:quip.tmp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not too reliable, so always test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Quip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 xml:space="preserve">  QuipScripting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right, folks, Quip can read a script file in its very own languag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much easier to master than BASIC, C, ARexx, or darn nea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because it doesn't have the greatest vocabulary in the worl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in a script is ignored, so always start your script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at the beginning.  Don't worry, you can put comments darn-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. just be careful not to put them within lists, or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s an option.  It would also be safer not to put comment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s a keyword (although you can usually get away with it.. it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if your comments happen to collide with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that exists.. eg: #IN_FILE  "I think a good PREFIX fil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Quip defaults to running a script called "S:Quip.script"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find this script, it'll run as normal.  If it CAN find it, it'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cript.  If you specify a script with the SCRIPT option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default script.  If you specify a script file called "NIL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ullify the default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you have a file "S:Quip.script", but you want to run 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unning any scripts (including the default script),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p script 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 caps on the 'NIL: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QuipScript files default to using "s:quip.dat" as the data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different datafile while invoking it, THAT data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stead... therefore "quip script boo.script data cookie.dat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atafile 'cookie.dat' instead of 's:quip.dat'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boo.script' doesn't have a #IN_FILE keyword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keywords in QuipScript are in all caps, and start with a '#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eginning of the line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the keyword appear on the next line,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sensitive, and are preceded with a 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nes in QuipScript may only be 80 characters long, unless the `COL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 is used to change it.  I cannot imagine wh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ant to use more, but some people are strange &lt;grin&gt;.  If i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, try ASSIGNing to paths, or using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ing of all the various keywords that exist in Quip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QuipScrip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 are used when you want one selection chosen from a range of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erminated by a '#' character appearing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I generally put a '#END' at the end, but it's not loo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'END', just the '#' charac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KEYWORD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two keywords that indicate lists... `RND' and `SEQ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. 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'RND' appears with the keyword, and a list follows, the 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select one of the options in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ND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option1, option2, or option3 will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and used as a the option for 'KEYWORD'.  The only key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use of the RND keyword with the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ND `IN_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#RND `OUT_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#RND `FORMAT'  (also FILE_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RND `PREFIX'  (also FILE_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#RND `SUFFIX'  (also FILE_SUF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#RND `MIDDLE'  (also FILE_MID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RND `SCRI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#RND `GOTO'</w:t>
      </w:r>
    </w:p>
    <w:p>
      <w:pPr>
        <w:pStyle w:val="PreformattedText"/>
        <w:bidi w:val="0"/>
        <w:spacing w:before="0" w:after="0"/>
        <w:jc w:val="left"/>
        <w:rPr/>
      </w:pPr>
      <w:r>
        <w:rPr/>
        <w:t>#RND `CH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#RND `E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#RND `RU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2.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'SEQ' appears with the keyword, and a list follows, the 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select one of the options in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Q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op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option1 will be chosen, and the '*' will mov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n front of option2.  The '*' character tells QuipScript whi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.  If the '*' character is on the bottom option, it'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ption (from option3 to option1 in the above example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to put the '*' in, QuipScript will put it on the top option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lect the top option for th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words can be used with the SEQ modif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Q `IN_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Q `OUT_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Q `FORMAT'  (also FILE_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Q `PREFIX'  (also FILE_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Q `SUFFIX'  (also FILE_SUF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Q `MIDDLE'  (also FILE_MID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Q `SCRI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Q `GOTO'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Q `CH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Q `E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Q `RU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IN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_FILE tells QuipScript what Quip datafile you wish to grab quips f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 to specify this keyword, QuipScript will assu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:Quip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:qui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QuipScript that 's:quip.dat' will be the file from which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quips.  A little redundant, but you can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OU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_FILE tells QuipScript what file you want to write quips out to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note, however, that this option is intend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running a Citadel BBS system (although others might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).  The filename actually used is modified with an ending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(the first is .0, then .1, .2, .3, and so on up to @{"HOWMANY" LINK "HOWMANY"}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ips you want to generate [minus one]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U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:banner.p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QuipScript to write quips to ram:banner.0, ram:banner.1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HOWMANY quips have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lets you sandwhich text between a `PREFIX' and the quip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ntered here will undergo some `formatting' to certain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file from which to grab this text, use 'FILE_FORM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this string will appear in the menu bar of a qui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Q' or `DELAY'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p #{quip}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"Quip #2342:", and a new line, where the actual quip starts.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depends on which quip was actually grab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ILE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:quip.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in the file 's:quip.form' for the text to put between the PREFIX and qu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user}'s personal file #{quip}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"Joseph's personal file #234:" and a new line.  Assuming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at the environment variable 'USER' was set to 'Joseph'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34th quip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date}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'2-Aug-93:' and a new line, assuming that you ran the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nd of August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specifies a filename that holds text that you want prin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enerated quip.  This text will be printed before the `FORMAT'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which may be useful.  Note: the prefix will pass throug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`formatting' as `FORMAT', but specifying {quip} will print '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filename, use 'FILE_PREFI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text would appear just before the Quip, except '\n' would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w-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ILE_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:prefi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's:prefix.txt' as a file holding text you want to prefix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FFIX specifies a filename that holds text that you want prin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enerated quip.  The same things regarding `PREFIX' apply to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about 'FILE_SUFFI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text is appended to the quip, with an additional newline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'\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ILE_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:suffix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's in 's:suffix.txt' will be sent after the actual quip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IDDLE lets you specify text to print to stdio between quips when `HOWMANY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.  It undergoes `formatting', and you can specify a file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'FILE_MIDD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w.. ANOTHER QUIP!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int the above text between quips, replacing '\n' with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ILE_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:m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for the text to put between quips in the file 's:midd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 HOW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MANY lets you decide how many quips to generate at a time.  If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 (the console), each quip will be separated by a newline.  I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files (the `OUT_FILE' keyword), HOWMANY files will b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0 to HOWMANY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HOW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60 quips.  If OUT_FILE is set to 'ram:banner.pre',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tarting at ram:banner.0 and ending with ram:banner.59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Great for Citadel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.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tells QuipScript that you want your quips to be chosen random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tablefile for the datafile you specified,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isplay which quip it has picked up, therefore the `FORMAT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ill display a '0' for the {quip} variable.  It'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you have previously used `MAKETABLE' to create a table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, or the randomness will be severely effected (longer quip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likely to be chosen, and the first quip is less likely to be chos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for options.. this is a switch.  NOTE: use of this key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QuipScript to look for a file called "env:rnd" for a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.  If it doesn't find the file, it'll create it, seeding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enerator with the clock.  If it DOES find it, it'll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our bytes with a random value that it'll use next time.  I'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approach dramatically improves the generation of random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rograms by myself will use this same approach to handling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(same filename, everything) in order to avoid do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drive (for floppy &lt;yikes&gt;) with billions of silly four-byte fil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at other programmers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.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cancels a `RANDOM' keyword.  It causes quips to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from the datafiles (reading which quip it's supposed to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atafile itself, and writing the next quip value to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 quips have been taken).  It is the default method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for options.. this is a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. WHICH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QUIP lets you decide which quip to start grabbing quips fro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`RANDOM', the first Quip will be WHICHQUIP, but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s will be random.  This trick may be useful to avoid chang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 value in the datafile (if all you want to do is read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, but not change the sequential order in which you want to re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).  If `SERIAL' is in use, quips will start from WHICHQU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ntil `HOWMANY' (or 1) quips are created, then the data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HOWMANY+WHICHQUIP quip.  Confused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WHICH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300th quip in the datafile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. MAK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TABLE tells QuipScript to make a tablefile for the data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files let you have better randomized quips, and greatly speed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takes to find quips.  If you edit a datafile, you'll probab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`UPDATE' a new tablefile, as you'll change where the quips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file &lt;chuckle&gt;.  Depending on how huge your datafile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word could take some time to be carried out... I wouldn't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new tablefile each time you want a quip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AKE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ptions.. this is a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.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ells QuipScript to send the quips that are being gener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`OUT_FILE' to stdio as well.  Normally, quips being sent to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order to speed the process up.  However, if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they are being generated, this op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ptions.. this is a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. MAKE_Q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_QUIPS actually starts writing all the quips.  It tak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eviously entered, and generates a quip from it.  This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sed, if you want any quips to be generated.  After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, you may use other keywords to modify the settings, an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again with the new modifications.  Only `RESET' actually chang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to thei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AKE_QU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ptions.. this is a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5.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will temporarily quit reading the current script, and star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specify, resuming the old script when the SCRIPT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  You may nest as many of these as you want, alth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 consideration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will quit scripting there, reading 'option.1' for more 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, then resume after finishing 'option.1'.  Be careful ab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word, as putting it in the wrong place in a script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 effects.  Also, beware of creating a loop (a SCRIPT tha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or calls a script that will call the calling script).  SCRIP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guard against this, to allow for more flexibility in script hand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funky weirdnesse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`RND'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samefilename' is the name of the file you're currently scrip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reate interesting havoc. 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`SEQ'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*option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gly, indeed.  However, perhaps you might find a need f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inds of co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6.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will cause the script to continue at the LABEL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will continue execution from LABEL 'option'.  Read `LABEL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7.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doesn't really do much of anything, alone, but serves as a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for a script.  The `GOTO' keyword will continu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rom the LABEL keyword, provided they have match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"#GOTO &lt;linefeed, space&gt; option" were issued somewher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would continue from the above keyword. 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KEYWO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#KEYWO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#KEYWO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#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low KEYWORD1, KEYWORD2, &amp; KEYWORD3 to be executed fore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uld read them, get to the GOTO, leap up to the LAB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doing the KEYWORD commands until something harder stop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a truck, may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vised to use the GOTO keyword with one of the List keyw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n, with GREAT care.  Infinite loops are easy to cre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8.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CE lets you randomly decide whether a certain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depending on the number given to it.  It will generate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etween 0 and 999, and if it's number is less than your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will be executed.  I chose '1000' instead of '100'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have more precision for your randomness.  Think of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with the decimal moved over one place (that is, 5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having something executed is 500, 75% is 750, 25.7% is 257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yword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KEYWORD has a 23% chance of being executed each time this script is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ay use the `RND' or `SEQ' list modifiers with your keyw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.. CHANCE is smart enough to handle lists. 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RND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give a 50% chance of having any one of those options randomly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EYWORD.  Pretty darned flexible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9.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 is a switch letting you print your quips to an informatio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ico Fran�ois' 'reqtools.library'.  As long as the quip f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it's a very beautiful way of looking at your quip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lip text from the requester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QuipScript to show quips in a Requester.  No options.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0.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lets you use a reqtools.library requester, as `REQ', bu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requester up for a certain amount of time, before taking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QuipScript to show the quips in a requester, but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down after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1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lets you update the tablefile for the datafile specified by `IN_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'0' for an option, the update will occur from the las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 in the tablefile, adding the new quips in the data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file, allowing you to use all the new quips you may have 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ook for the 643rd quip, and start updating the table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int in the tablefile, rather than starting at 0, as `MAKETABLE'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643rd quip (maybe only 20 quips are in the file)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the last known qu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2.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sets all the various settings to their defaults.  Normally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`MAKE_QUIPS' command, prefix files, suffix files,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random status.. everything remains intact for the next MAKE_Q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sued.  This allows you to reset everything to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witch.. no parameters ar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3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auses all error messages (and other, perhaps undesirable stuff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the filename specified.  It defaults to a standard erro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called from CLI/Shell) or stdout (if called from ic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nd all error messages to no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:bo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ut all the error messages in a file called "ram:boo.txt"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s exis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4. OTHER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_ECHO is a toggle switch between sending '#' texts that have no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ard I/O, or whatever is specified by `ERR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standard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THER_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rameters.. this is a toggl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5.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will run a command, passing 'env:quip.tmp' (a file Qu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holding a quip in it) as an argument.  This can be useful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s 'quip run more' or the like.  Quip has no way of find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of the returned command, but it may tell you something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.  If used from an icon, a window is created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d can be removed by tapping &lt;RETURN&gt;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the quip, put the quip in 'env:quip.tmp', then execute a '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:quip.tmp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6.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causes the QuipScript to end at that exact point.  I figured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useful command when used with `GOTO' and `LABEL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ptions.. quits the script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ECH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 xml:space="preserve"> Technical Notes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out there who are curious, or want to consi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tuff to make Quip sing well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 xml:space="preserve">    DATAFILES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reate your own datafiles, please keep a few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s start with about 15 or 12 characters designated for ho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is number is used by Quip to figure out which quip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pick next.  I chose to do this as an ASCII number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number so you can change it manually if you want.  Bu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ive these 15 or so characters to Quip, it'll just gobble th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rampling on top of whatever information you might have ha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se characters, however, you can put anything you w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, but remember that all quips are delimited by '@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hing I'm thinking about changing in the future.. maybe to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.  Therefore, the actual quips themselves start the mo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first @ character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consider writing scripts in this space: `QuipScript'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sees the '@' character.  But I wouldn't recommend writ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, because when Quip 'rolls over' (during sequential quips, i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 is larger than the number of quips available, Quip will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quip again), it'll have to read through all that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irst '@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have figured out already, each new quip is suppose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'@' character.  Otherwise, you may have whatever set of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atever combination you want, as you desire, with the ex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ULL' character (ASCII 0).  The NULL character will truncate your quip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have used it to delimit quips, except most people have a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utting them in with a simple text editor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keep in mind that datafiles with tablefiles need to hav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file create every time the datafile is edited.  If you don'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s may be askewed, or ignored altogether.  So, if you add new qui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file, be sure to create a new tablefil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 the write-protection bit... make sure that it is not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having to do with Quip.  I'm not sure if it's due to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, or if it's because my hard-drive uses OFS instead of FFS (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rouble converting it over to the other format for some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), but Quip hasn't been able to handle write-protect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.. it thinks everything is f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ablefiles can ge utterly destroyed by Quip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protected, and datafiles will not be updated if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ring any options that call for Quip to write to the file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`UPDATE' and `TABLE'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SCRIP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 xml:space="preserve">   SCRIPTFILES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king scriptfiles, your comments may appear pretty well any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except on the same lines as a parameter.  Be careful, however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comments in ALL CAPS.  You stand a chance of writing a comm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noticed that lines that are preceded with a '#'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roper command after them, are printed to stdio (or to a window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from an Icon).  This can be used to help trace where you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or perhaps as a kind of extra 'prefix/suffix' "feature".  The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when creating your scriptfiles.  `QuipScript' really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s a full-blown language, so it doesn't do any kind of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ak of.  If you fail to end a `RND' or `SEQ' list with a '#' line,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can happen in your scripts.  THIS IS EASY TO FORGET!  Whil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I've forgotten the thing myself many times.  There is really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test for it AND keep the flexibility, so I'll simply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rogrammers will read the directions &lt;grinning stupidly,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ge that I don't read the directions eith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re are times when the '@' character is not looked for!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lists (!), and during #CHANCE command handling,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a matching #`LABEL' from #`GOTO' (!), the '@' is not looked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use that character within your scripts as part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... if you decide to write a script within a `datafile'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ipt is working PERFECTLY before actually committing to it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wind up with a script that hunts through all 10 megs of dat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to the realization that something is quite wrong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some nifty tricks with QuipScript, if you're clever (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inclination).  You can set up a label at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y, #LABEL&lt;newline&gt; END), then set up a #`CHANCE' statement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GOTO&lt;newline&gt; END statement, to create a percentage chance of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quit!  You can also set up crude 'for/next' loops using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looped with GOTO statements.  Play around with QuipScripti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press Control-C to get out of Quip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 Random Number Generation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p runs a nifty little routine prior to doing anything. 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a file called 'rnd' in the ENV: directory.  If it doesn'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t'll go into the system clock (through proper DOS channel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t's looking for will be a seed for the program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random numbers.  When it gets the seed, it then creat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putting it in ENV:r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to avoid having billions of different little file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ith four-byte values used to seed the random number gen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ill giving you really good random numbers.  The reason wh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is out (at least, to me), is because even over a perio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, the numbers are not very random.  Since Quip is a short-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calling it each time and borrowing the seed from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ally yeild a very random number.. especially if you'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nd you're calling it each time a user logs in.  The reason I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: directory instead of tracking quip's own directory is because I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entralized place for the random number file, useable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(maybe even by libraries in the future) is A Good 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since I intend to use this routine in other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random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, of course, drawbacks.  Firstly, it's just that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having to go through the filesystem to find a seed.  Although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it once, it might be considered annoying.  Secondly, to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ch Kaufman (author of the XEM standard): "It is against the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V: to use binary data."  Text would be nicer, but it's easier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our bytes than twelve.  Also, unless you run another litt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eates a value in an ENVARC:rnd file every time you boot 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a chance of either having the same random numbers popping up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an ENVARC:rnd file existing and being written to ENV: each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, without being change itself), or the system will alway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clock for the first generated random number.  Not TOO b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hope for better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-in-all, though, I think this method works best.  Just be awar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r-bytes poorer in your ENV: directory after running Quip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 Requester Library Support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p now takes advantage of Nico Fran�ois' reqtools.library.  Pleas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that the reqtools.library's Copyright (c) is owned by 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�ois, who has graciously allowed the rest of us lazy peopl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programs using this bit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asmuch as it's wonderful, you should probably try to keep quips tha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requester somewhat within the requester's size limi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s that are larger than 78 columns (I think) tend to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ome, and those with billions of lines probably won't look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 either.  Otherwise, it's a very nice, pretty way of looking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inor note: as much as I would like to avoid busy-waiting,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this program has to busy-wait through a DELAYed requester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when the time is up, or when the requester is done.  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am using a Delay(5) in there, so it'll only check every 10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for a value.  So.. while it IS busy-waiting, it's a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impendence busy-wait, so it shouldn't be as bad.  I could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larger (Delay(50)), but 10th/seconds are a good round mea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enough to keep someone from waiting for the program to finis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enough to keep resources from going nuts in the multi-t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keep in mind that a `REQ' requester is really a `DELAY'ed reques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90000 seconds to finish.  Therefore, it suffers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-wait problem.  I did this to save a little extra roo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 My apologies if this is 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 xml:space="preserve">      Credits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, JEVR3, did all the programming, I couldn't have don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help of some very special guin.. er, people, who beta-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Quip for me (perhaps uncovering stuff I missed)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uys were also a great source of moral-strength &lt;grin&gt;.  I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 part of the Cheese Olfactory Workshop, for their effor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Thomas</w:t>
        <w:tab/>
        <w:tab/>
        <w:t>- Death Colas, MS-DOS help (i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ersions), The Static Quip, and various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y Crumley</w:t>
        <w:tab/>
        <w:tab/>
        <w:t>- Helped out with LD calls in the US, let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t up the COW room for discussing Quip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ssorted things (It's a Citadel 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s Magnus Nordeide</w:t>
        <w:tab/>
        <w:t>- Author of WiseCrack, a program that sorta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hat Quip does (although, not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mount of steroids).  I took a coupl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deas and put them in Quip, although m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tself is certainly mine (nothing beyo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dea was copyed from Mr. Norde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an S�rken</w:t>
        <w:tab/>
        <w:tab/>
        <w:t>- Author of Text2Guide, which was us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ke these documents (only AFTER I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de the AmigaGuide-style by hand &lt;sigh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y funkyness you see in this document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 order to accomodate some of Text2Guide's fa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to help accomodate AmigaGuide's funky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ne of these days, I really should send Mr. S�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ome suggestions for the program (if he ca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ang@firebird.newcastle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One of the beta-testers for Quip 0.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hogsett@bix.com</w:t>
        <w:tab/>
        <w:t>- Found a bug I would never have foun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Quip.guide documentation.  Als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eta-testers for Quip 0.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le@oberon.dinoco.de</w:t>
        <w:tab/>
        <w:t>- One of the beta-testers for Quip 0.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, Suffix, Middle, and Format texts/files are run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field that may change certain things around, allowing a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exibility that might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acters in the format strings inser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ay}  = Day of week, as "Monday" or "Tues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{date} = Date, in dd-mmm-yy format (AmigaDos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{idate}= International date, yy-mm-dd</w:t>
      </w:r>
    </w:p>
    <w:p>
      <w:pPr>
        <w:pStyle w:val="PreformattedText"/>
        <w:bidi w:val="0"/>
        <w:spacing w:before="0" w:after="0"/>
        <w:jc w:val="left"/>
        <w:rPr/>
      </w:pPr>
      <w:r>
        <w:rPr/>
        <w:t>{adate}= American date, mm-dd-yy</w:t>
      </w:r>
    </w:p>
    <w:p>
      <w:pPr>
        <w:pStyle w:val="PreformattedText"/>
        <w:bidi w:val="0"/>
        <w:spacing w:before="0" w:after="0"/>
        <w:jc w:val="left"/>
        <w:rPr/>
      </w:pPr>
      <w:r>
        <w:rPr/>
        <w:t>{cdate}= Canadian date, dd-mm-yy</w:t>
      </w:r>
    </w:p>
    <w:p>
      <w:pPr>
        <w:pStyle w:val="PreformattedText"/>
        <w:bidi w:val="0"/>
        <w:spacing w:before="0" w:after="0"/>
        <w:jc w:val="left"/>
        <w:rPr/>
      </w:pPr>
      <w:r>
        <w:rPr/>
        <w:t>{time} = Time, in hh:mm:ss format (sorry, only 24 hou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{quip} = The number of the quip that was generated (only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/FILE_FORMAT commands, otherwise yeilds '0')</w:t>
      </w:r>
    </w:p>
    <w:p>
      <w:pPr>
        <w:pStyle w:val="PreformattedText"/>
        <w:bidi w:val="0"/>
        <w:spacing w:before="0" w:after="0"/>
        <w:jc w:val="left"/>
        <w:rPr/>
      </w:pPr>
      <w:r>
        <w:rPr/>
        <w:t>{[any]}= Text from whatever environment variabl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 for {user}, {system}, and so on.  Looks a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vironment variables first, then global ones.  NOTE: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the variable with Commodore's SET or SETENV rather than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sh's 'set' command, as QuipScript is using AmigaDos call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{}    = {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    = % character.. a quirk of using RawDoForma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     =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     = Return (sam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t     =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     = Formfeed (clear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\g     = Bell characer (ASCII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     = ESC (ASCII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\\     = back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'\' values will be weeded out.  Environment variables not s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gnored.  Be careful not to use RawDoFormat characters whil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(eg. %s, %ld, %c, etc).  RawDoFormat is used to generat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quip that is being generated (parameter {quip}).  Therefo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RawDoFormat character sequence, you may create bizar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formats for your quips.  Use the double % to produce a 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ologize for not providing for binary values, however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ice editor, binary values inserted in the line will not be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p #{quip}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"Quip #2342:", and a new line, where the actual quip starts.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depends on which quip was actually grabbed.  Of course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being used with anything other than FORMAT, you get "Quip #0: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user}'s personal file #{quip}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"Joseph's personal file #234:" and a new line.  Assuming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at the environment variable 'USER' was set to 'Joseph'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34th quip was selected, and it's being used in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herwise, it'll say "Joseph's personal file #0:" and a new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date}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'2-Aug-93:' and a new line, assuming that you ran the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nd of August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