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 DEVICE DRIVER INTERFACE (WLD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FIND_CIT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FIND_COUNTR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FIND_EXAC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NEX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BAC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GET_HOM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SET_HOM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GET_DEFAULT_COUNTR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SET_DEFAULT_COUNT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GET_DIAL_STRING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EXTR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SET_EXTRA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GET_CITY_DAT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GET_COUNTRY_DAT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CAL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NEXT_LOCK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MAX_NA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MAX_DIA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MAX_C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MAX_INTR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MAX_IN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MAX_DIAL_STRIN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MAX_IN_STRING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UNITS_MIL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UNITS_KILOMET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UNITS_NAUTICA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START_ST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END_STAT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NOT_FOUND E_GE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FOU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EXTRA_ADD_C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EXTRA_UPDATE_C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EXTRA_DELETE_CI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EXTRA_UPDATE_COUN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EXTRA_ADD_HO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DELE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REVERTE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TOO_MANY_ERR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NOTVALID_ERR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DELHOME_ERR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DELCAPITAL_ERR 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_DUPLICATE_ERR 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/* Lat l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iL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i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LAT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ity[WR_MAX_NAM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untry[WR_MAX_NAM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R_FIND_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_FIND_RES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units; /* Also baseGM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G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L la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ial[WR_MAX_DIAL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TD[WR_MAX_COD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POINT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R_CITY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ialIntra[WR_MAX_INTRA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ialInter[WR_MAX_INTER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ial[WR_MAX_COD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O_D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_FIND_RES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aseG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G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_DIAL d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R_COUNTRY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_CITY_DATA c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_COUNTRY_DATA 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R_EXTRA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unR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u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R_CALC_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_CITY_DATA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_CALC_OU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R_CALC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device driver can be opened with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=p_open(&amp;w,"wld:",0xff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/o functions can be requested using p_ioa(), p_i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ow(). At all times an open channel is always positioned o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ality i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FIND_CITY(TEXT *match,WR_FIND_RES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in 'match'.  Max size WR_MAX_NAME.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- a fold is automatic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R_NOT_FOUND or WR_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und then previous positio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FIND_COUNTRY(TEXT *match,WR_FIND_RES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in 'match'. Max size WR_MAX_NAME.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- a fold is automatic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R_NOT_FOUND or WR_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und then previous positio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FIND_EXACT(WR_FIND_RES *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in 'match'. Matches to the city. Tex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- a fold is automatically done. If no city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ountry search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R_NOT_FOUND or WR_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und then previous status is restored.  On succes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XT etc) is city or country depending on whether the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_NEXT(WR_FIND_RES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_BACK(WR_FIND_RES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_GET_HOME(WR_FIND_RES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 The type (for NEXT etc) 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SET_HOM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 Returns WR_NOTVALID_ERR if item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_GET_DEFAULT_COUNTRY(WR_FIND_RES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 The type (for NEXT etc) 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SET_DEFAULT_COUNTR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 Returns E_GEN_UNDER if item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GET_DIAL_STRING(TEXT *inString,TEXT *out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'inString'. Output in 'outString'. Can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GEN_ARG (null string, missing ']' after '[' 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ot found). Limit of P_FNAMESIZE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buffer mus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MAX_DIAL_STRING+1 bytes, returns E_GEN_OV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.  Intelligent handling is done if th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'-' embedded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EXTRA(WORD *func,WR_EXTRA_DATA *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 in 'func' and new data in 'data'. 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DELETE. Can fail because of p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o can return system errors or the specifi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No data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quires a file to have been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SET_EXTRA and for there to be enough room on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ion.  The standard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D\WORLD.W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R_NOTVALID_ERR if item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EXTRA_ADD_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_GEN_ARG if it fails to match the count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untry.  Returns WR_DUPLICATE_ER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country matches an existing city/country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TOO_MANY_ERR if more than 32 ite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EXTRA_UPDATE_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_GEN_ARG if it fails to match the count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untry.  Returns WR_DUPLICATE_ER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country matches an existing city/country (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eing 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EXTRA_DELETE_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R_NOT_VALID if current item is no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WR_DELHOME_ERR if the item is the curren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DELCAPITAL_ERR if the item is an added capital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WR_REVERTED or WR_DELET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an added on upda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EXTRA_UPDATE_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_GEN_ARG if the capital string does not mat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ity in the country being updated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name conflicts with an existing count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GMTs in extra for that country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take the new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SET_EXTRA(WORD *flag,TEXT *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in 'flag' and name is in 'name'.  Retur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E_GEN_IMAGE if the file is badly forma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database version number.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with the extension '.W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files does not exist or can not be open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dly formatted it returns E_GEN_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 is in the extra database it become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NEXT &amp; BACK will work but any fun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will fail)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GET_CITY_DATA will give the error E_GEN_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F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can not replace/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GET_CITY_DATA(WR_CITY_DATA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 Returns WR_NOTVALID_ERR if it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_GET_COUNTRY_DATA(WR_COUNTRY_DATA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. Returns WR_NOTVALID_ERR if item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R_CALC(WORD *state,WR_CALC_DATA *ca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te in 'wFlag', and when 'state'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START_STATE data is in 'calc'. On 'state'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END_STATE result is returned to 'calc'.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ed in wFlag.  Can return system error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GEN_NO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_NEXT_LOCK(WR_FIND_RES *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ity in the current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