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STAMPANTI PER IL SERIE 3 e SUPPORTO PER IL RICH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STAMPANTI PER IL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rectory/cartella WDR contiene i driver per stampanti e 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, che possono essere copiati in una directory \WD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qualunque disco del Serie 3. La prossima volta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erete l'opzione 'Parametri stampa', nella finestr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o verranno visualizzate le nuove stampanti suppor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.WDR - driver per la stampante Hewlett Packard Laserje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P.WDR - driver per la stampante Hewlett Packard Laserjet IIP/I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3.WDR - driver per la stampante Hewlett Packard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WDR, PS.INI, PS.DYL - driver per stampante (e altr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) che supportano una serie di caratteri bas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e le stampanti 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PPLE.WDR, PSAPPLE.INI, PSAPPLE.DYL - driver per stamp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 gli altri file necessari) della serie Apple Laserwriter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 driver supportano una gamma di caratteri pi am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li altri driver Postscript. E' possibile utilizzare qu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con altre stampanti Postscript anch'esse con una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ia gamma di caratte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O RICH TEXT FORMAT (RTF) PER IL TESTI DEL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l programma Testi del Serie 3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alvare e caricare file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Text Format (RTF) della Microsoft per l'interscambi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i con altri programmi che possono salvare e car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TF, qua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p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p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sul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di poter salvare ed aprire file RTF sul Vostro Seri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o copiare i file WL$RTF.DYL e WS$RTF.DYL posti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a directory del disco 3 Link di questo documento. Qu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 vanno copiati in una directory \WDR\ del Serie 3.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re il disco interno, oppure, se si vuole evita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re della memoria interna, un SSD nel drive A o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tenzione a non confondere le directory \WRD e \WDR - m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RD\  la directory dove sono posti i documenti di Tes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DR  la directory dove Testi tiene i vari tipi d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, maschere e software aggiuntivo o driv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anti. WL$RTF.DYL contiene il software per aprire 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, e WS$RTF.DYL il software per salvarli - non  neces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rli entramb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remere il pulsante Sistema per ritornare allo scher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istema e selezionare l'opzione `Copia file' de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rtare la barra evidenziatrice sulla riga `I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'. Digitare \WDR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e si vuole copiare i file in un disco SSD, spost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a evidenziatrice sulla riga `In file: Disco', e modif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 in B come richi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rtare la barra evidenziatrice sulla riga `D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' e modificarla per il nome del drive che con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INK. Su un PC sar qualcosa tipo REM::A o REM::C. Su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 sar REM:: pi il nome del disco - REM::HD40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mp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rtare la barra evidenziatrice sulla riga `D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'. Il modo pi semplice per selezionare file  prem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Tab. Successivamente digitare W*.DYL, ma con il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directory/cartella in cui sono contenuti - per esemp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engono copiati dal floppy qui incluso, usare \WDR\W*.D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DR:W*.DYL per il Macintosh). Infine premere Control-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specifica questi file come quelli da copi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lternativa  possibile premere Tab per richiam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ttore di file e per spostarsi sulla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e. E' poi possibile copiare i file uno alla volta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arli entrambi con il tasto `+' e copiarli insie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remere Enter per indicare al Serie 3 di inizi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re 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' possibile copiare i file RTF da o verso il Serie 3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siasi altro file, come spiegato nel manuale di 3 Link.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successiva selezione delle opzioni di Testi `Apre file'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alva come' diventer possibile impostare la riga `Tipo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RTF, e selezionare un file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Quando il file viene salvato - e questo succede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passa ad un file diverso - verr salvato in formato Tes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o di informazioni sull'impaginazione. Verr us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tensione .WRD. Se a un certo punto si vuole ri-invi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l PC o al Macintosh, selezionare l'opzione `Salva co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reare una nuova versione RTF de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 diretto ai file remoti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 file RTF, su Macintosh o PC, si possono u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ttamente le opzioni `Apre file' e `Salva come'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zione di aver collegato il Serie 3 tramite MC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are il file su REM::. Per una spiegazione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agliata fare riferimento al manuale di 3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o del driver per stampante HP3 come driver RTF nom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river per stampante HP3 (chiamato HP3.WDR - anch'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 su questo dischetto) ha la funzione principal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per la stampante laser Hewlett Packard III. Con RTF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HP3.WDR  inoltre indicato anche per altre stampa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che contiene una buona serie di caratteri base -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spaziato, una serie di caratteri scalabil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zione ed una scalabile senza terminazione che p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za problemi attraverso la "barriera RT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usa Macintosh Word e una stampante laser Postscript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r piacevolmente sorpresi dalle possibilit offert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HP3 sul Seri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stallare il driver HP3, basta copiare HP3.WDR su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\WDR\ del Serie 3 - come per WL$RTF.DY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$RTF.DYL, descritti in preced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e limi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l'estensione .RTF per tutti i file RTF (Serie 3/PC/Macinto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tutti le informazioni delle intestazioni di testa e fondo p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ono essere trasferite fra i file Testi del Serie 3 e i file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tenuti che non vengono riconosciuti da Testi del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e le caselle, la grafica, la formattazione parallela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fi e delle tavole dell'indice analitico) non veng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feriti nei documenti Word del Seri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 degli StileFogli in Microsoft Word p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esta informazione  basata sulla versione 5.0 della versi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di Microsoft W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er DOS salva le informazioni sullo stile d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cumento in un file separato -in uno stilefoglio.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ltre gestire file privi di stilefoglio, trami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azione in-line - la memorizzazione cio dei cod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 nel documento che specificano i vari paramet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 paragra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utilizza uno stilefoglio con un particola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, e si vuole trasferire il file dal o al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quest'ultimo non richiede la modifica dello stile. (R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pre possibile applicare stili a paragrafi e utiliz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mente gli effetti speciali di stampa). Al success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o del file al PC e quando viene richiamato da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quest'ultimo richieder quale stilefoglio si vu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. Microsoft Word verifica che gli stili del docu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no ancora corrispondenti allo stilefoglio. I paragrafi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 stile che non corrisponde a quelli dello stilefog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gono convertiti per l'uso con la formattazione i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ci si deve preoccupare se per cambiare l'aspett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fi (al posto dell'opzione `Stile') si usa l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ambia paragraf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o delle serie di caratteri con Microsoft Word p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ppatura dei caratteri in arrivo fatta da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OS, quando sono letti da file RTF, non  sofistic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quella di Microsoft Word per Windows o di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 il Macintosh. Quando si carica un documento RTF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er DOS (avendolo creato sul Vostro Serie 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ccadere che alcune serie di caratteri siano state map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quelle non presenti sul driver per la stampante cor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l qual caso verranno stampati come Cour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sono due modi per ottenere un maggiore controllo s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di caratteri impiegati da Microsoft Word per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Tramite la formattazione in-line per modificare le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aratte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Tramite l'impiego di due stilefogli separ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imo  pi semplice da capire, mentre la seconda sol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e il vantaggio di essere applicabile automaticamen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i file che vengano successivamente trasferiti dal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a Microsoft Word p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cedura richiesta per la seconda soluzione  la segu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cegliere un documento rappresentativo, scritto 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3, che includa tutti gli stili che si vogli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re pi frequente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alvarlo come file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Caricandolo in Microsoft Word, lasciare la sel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o stilefoglio vuota (cancellare il suggerimento offer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Risulter probabilmente pi facile visualiz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amente la barra stile (tramite Opzio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rtare il cursore all'interno del testo di ogni s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si vuole regis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sare Formato Stilefoglio Registra (o in alternativa,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Come Codice Tasto fornire il codice utilizzato dal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er lo s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Lasciare Uso come Paragrafo e digitare del tes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cere in Osservazione (oppure lasciarlo vuo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 Per Variante, nella maggior parte dei casi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ccettare il valore di default offerto, accoppiare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tandard' a `Corpo del testo', e gli stili `Titolo liv.' 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e `Livello testata' adatto del Serie 3 (specialmente s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 la modalit struttu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Ripetere la procedura con tutti gli stili a cui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na volta terminato, salvare gli stilefogli risult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tilizzando Modelli Trasferici Salva), con nomi quali "S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na volta in Modelli, controllare le serie di carat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 da ogni stile, ed effettuare le modi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alvare lo stilefoglio alla fine di questo sec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gio CON UN NOME DIVERSO, ad es. "S3S" (con la "S"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 per "Stamp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a in avanti per caricare il file RTF preparato dal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crosoft Word per DOS, b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igitare "S3" (o comunque il nome assegnato al prim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stilefogli) quando il prompt richiede il nome d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efog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na volta completato il caricamento utilizzare Form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efoglio Attacca per unire il secondo stilefoglio ("S3S"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unque nome assegnato al secondo stilefogli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oter impiegare con successo questa tecnica  neces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ENTRAMBI gli stilefog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t up di questo sistema  piuttosto laborioso ma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a si viene ricompensati dalla sua maggiore potenz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 di impie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