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S D'IMPRIMANTE DU SERIES 3 et SUPPORT DU FORMAT DE TEXTE ENRIC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S D'IMPRIMANTES DU SERIES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rpertoire/dossier WDR contient les drivers d'imprimantes et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s qui peuvent tre copis dans le rpertoire \WDR\ de t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 sur votre Series 3. Lorsque vous utilisez l'option "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imante" par la suite, les nouvelles imprimantes vous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2.WDR - driver d'imprimante pour la HP Laserjet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2P.WDR - driver d'imprimante pour la HP Laserjet IIP/I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3.WDR - driver d'imprimante pour la HP Laserjet I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.WDR, PS.INI, PS.DYL - drivers d'imprimantes (et autres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cessaires) supportant un jeu de polices de base sur t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imante Post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APPLE.WDR, PSAPPLE.INI, PSAPPLE.DYL - drivers d'imprimantes (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res fichiers ncessaires) pour les imprimantes Laserwriter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pple. Ils supportent un plus grand choix de polices que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res drivers Postscript. Il est parfois possible de les util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piloter d'autres imprimantes Postscript bnficiant aus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un plus grand choix de pol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DU FORMAT DE TEXTE ENRICHI DANS LE TRAI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EXTE DU SERIES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traitement de texte du Series 3 peut sauvegarder et recharger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s au format Microsoft RTF (format de texte enrichi)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voir changer des documents avec d'autres programmes ga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mesure de charger et de sauvegarder des fichiers RTF, c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exe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Microsoft Word sous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Microsoft Word (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Microsoft Word pour Macinto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nt de pouvoir sauvegarder et ouvrir des fichiers RTF sur vo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s 3, vous devez copier les fichiers WL$RTF.DYL et WS$RTF.DYL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nt au mme endroit que ce document sur la disquette 3 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s fichiers doivent tre copis dans le rpertoire \WDR\ intern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s 3 ou, pour viter d'encombrer la mmoire interne, dan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ertoire \WDR\ de l'unit "A:" ou "B: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e confondez pas les rpertoires \WRD et \WDR. Le premier es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ertoire o sont stocks les fichiers crs par le traitemen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e, alors que le second contient des fichiers spciaux, c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modles et les logiciels ou drivers d'imprimantes. Le logici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L$RTF.DYL permet d'ouvrir des fichiers en RTF et WS$RTF.DYL de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vegarder dans ce forma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&gt;   Appuyez sur l'i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 Systme pour revenir  l'cran prin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slectionnez l'option "Copier" du menu "Fichi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  Sur la troisime ligne de la bote de dialogue ("Au fichier: nom"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z \WDR\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  Si vous voulez copier les fichiers sur SSD, modifiez la quatr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ne ("Disque") pour indiquer l'unit de 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  Amenez la zone inverse sur la deuxime ligne ("Disque")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z l'unit spcifie par celle qui contient MCLINK. Sur PC,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'agira de REM::A ou REM::C: par exemple, alors que sur Macintosh,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verez REM:: suivi du nom du disque (REM::HD40 par exemp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  Sur la premire ligne ("Du fichier: nom"), entrez le nom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s  copier. A ce stade, le plus simple est de slectionne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s en appuyant simultanment sur les touches Ctrl-Tab. Tap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ite W*.DYL en prcisant le nom du rpertoire et du dossier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quels ils se trouvent. Si vous copiez ces fichiers  partir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quette fournie, vous devez donc entrer \WDR\W*.DYL (ou WDR:W*.DY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Macintosh). Enfin, appuyez sur Ctrl-Entrer pour valider votre cho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a mthode alternative consiste  appuyer sur la touche Tab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icher le slecteur de fichiers. Vous pouvez ensuite vous dpla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a hirarchie des rpertoires pour accder aux fichiers et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r un par un. En les marquant avec la touche "+", vous pou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r les deux fichiers en une seule opr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  Appuyez sur Entrer. Le Series 3 se charge alors de copie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s choi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fichiers RTF se copient comme tout autre fichier vers ou depu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Series 3 (pour tout renseignement, voir le manuel 3 Lin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sque vous utilisez les options "Ouvrir" et "Sauver comme"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tement de texte par la suite, vous avez la possibilit de chois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type de fichier RTF et de slectionner un fichier de ce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que : lorsque vous sauvegardez le fichier par la suite (ce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produit lorsque vous accdez  un autre fichier), il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vegard au format du traitement de texte avec les inform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tyle et d'accentuation appropries. Son nom est suivi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xtension .WRD. Si vous souhaitez rutiliser le fichier sur PC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Macintosh, utilisez l'option "Sauver comme" pour crer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velle version RTF du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s direct aux fichiers RTF de l'unit dist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est possible d'ouvrir et de sauvegarder des fichiers RTF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yen des options correspondantes ("Ouvrir" et "Sauver comm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PC ou Macintosh,  condition que le Series 3 soit 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MCLINK  l'une de ces machines. Slectionnez le fichier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unit REM::. Pour tout renseignement complmentaire, consult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manuel 3 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ation du driver d'imprimante HP3 comme driver RTF no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driver d'imprimante HP3 (fourni, sur cette disquette, sous le n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3.WDR) est destin principalement  l'imprimante laser Hewl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rd III. Avec les filtres RTF, il est toutefois conseill d'util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driver mme si vous n'avez pas l'intention d'imprimer sur la HP II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 il contient une police standard "courrier mono espac", une pol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rif variable" et une police "sans serif variable" qui passent t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en les "barrires RT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utilisateurs ayant choisi Word sur le Macintosh seront agrab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 par les possibilits du driver HP3 du Series 3 lorsqu'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imeront leurs fichiers sur imprimante Post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installer le driver HP3, il suffit de copier HP3.WDR dans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ertoire \WDR\ sur le Series 3 - en procdant comme pour les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L$RTF.DYL et WS$RTF.DYL ci-dess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lques restri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L'EXTENSION .RTF POUR TOUS LES FICHIERS RTF - SUR SERIES 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ET MACINTO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en-ttes et les bas de pages ne sont pas tous transferable 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fichiers Word du Series 3, et les fichiers RT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possibilits suprieures  celles du traitement de text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s 3 (comme les botes, graphiques, colonnes et sommaires) ne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transfres dans les documents du Series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ation des feuilles de style sous Microsoft Word (version 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ette information provient de la version MS-DOS 5.0 du logic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W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s DOS, Microsoft Word sauvegarde les informations de style d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dans un fichier spar appel feuille de style. Le logic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ut toutefois traiter les fichiers sans feuille de style au forma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ne, en conservant les codes spciaux qui dfinissent la prs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paragraphes dans l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vous utilisez une feuille de style dans un fichier Microsoft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ier et que vous dsirez transfrer ce fichier depuis ou 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Series 3, ne modifiez aucun des styles sur le Series 3. (Vous pou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nmoins appliquer des styles aux paragraphes et util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ccentuation de la manire habituelle). Lorsque vous chargez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sous Microsoft Word aprs l'avoir transfr sur le PC,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demande la feuille de style  utiliser. Microsoft Word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 de vrifier que les styles dfinis dans le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ent bien  la feuille de style. Tout paragraphe don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 ne correspond pas  la feuille de style est converti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en lig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i vous utilisez l'option "Paragraphe" plu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que l'option "Tex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modifier l'aspect des paragraphes, vous n'avez pas 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cuper de ce probl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es polices de caractres sous Microsoft Word (version 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version DOS de Microsoft Word n'est pas aussi sophistiqu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sous Windows ou Word pour Macintosh lorsqu'il s'a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interprter les polices de caractres  la lecture d'un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F. Quand vous chargez sous Microsoft Word (version DOS) un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F cr sur le Series 3, il arrive que certaines polices so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aces par d'autres qui ne sont pas disponibles dans l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imprimante courant (auquel cas, elles sont imprimes en "courier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l existe toutefois deux mthodes permettant de mieux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polices qu'utilise Microsoft Wor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Utiliser tout simplement le format en ligne pour modifier les pol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Adopter une approche faisant appel  deux feuilles de sty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la premire mthode est plus facile  comprendre, la seconde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is en place a l'avantage de s'appliquer automatiqu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s les fichiers transfrs du Series 3 vers Microsoft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version DOS) par la su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seconde approche se dfinit comme sui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 Choisissez un document reprsentatif cr sur le Series 3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nd l'ensemble des styles que vous utilisez rgulir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 Sauvegardez-le au format RT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 Lors de son chargement sous Word Microsoft, ne prcisez pa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uille de style (supprimez toute suggestion propo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 Pour faciliter le travail, il est prfrable de faire appara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barre de styles (avec "Options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 Pour chaque style  conserver, placez le curseur sur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ligne qui contient le style en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 Utilisez Enregistrement style ou les touches Alt-F10 pour sauvega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 Donnez  la touche de raccourci le code attribu au style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Series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 Conservez  "Paragraphe" dans la zone "Emploi" et entrez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marque" de votre choix (elle n'est pas obligatoi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 Dans la plupart des cas, vous pouvez accepter la "Varian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ose par dfaut, mais vous devez faire correspondre "Standa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rps du texte" et le style "Titre niveau" au style d'en-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 sur le Series 3 (surtout si vous utilisez le mode pla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 Rptez cette opration pour chacun des sty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 Une fois l'opration termine, sauvegardez la feuille de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ultante sous un nom du type "S3" (en utilisant l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sentation lit-crit sauvegarde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 Dans la "Prsentation", vrifiez les polices de caract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cifies par chaque style et effectuez les modific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tuellement ncessa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 Sauvegardez la nouvelle feuille de style obtenue sous UN N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, comme "S3I" par exemple (le "I" signifiant "Imprimante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aque fois que vous chargez un fichier RTF du Series 3 s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Word (version DOS) par la suite, il suffi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 de spcifier "S3" (ou le nom donn  la premire feuille de sty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rponse au message demandant le nom de la feuille de sty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 d'utiliser le format "Style feuille" pour lier la seco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uille de style ("S3I" dans notre exemple) une fois le char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utilisation des DEUX feuilles de style est indispensable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ssite de l'op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cette mthode peut sembler laborieuse  priori, elle es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anche plus puissante et plus simple d'emploi par la su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