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DE IMPRESORA PARA SERIE 3 y SOPORTE PARA RICH TEX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DE IMPRESORA PARA SERI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directorio/la carpeta WDR contiene los drivers (controladores)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ora y sus ficheros asociados, los cuales pueden ser copiados e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o \WDR\ sobre cualquier disco en su Serie 3. La prxima vez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ce la opcin "Control impresin" encontrar las impresoras adicion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recidas en el di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2.WDR - driver de impresora para la Hewlett Packard Laserje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2P.WDR - driver de impresora para la Hewlett Packard Laserjet IIP/I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3.WDR - driver de impresora para la Hewlett Packard Laserjet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WDR, PS.INI, PS.DYL - driver de impresora (y otros ficheros necesari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cuales soportan  un juego bsico de fuentes para cualquier impres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APPLE.WDR, PSAPPLE.INI, PSAPPLE.DYL - driver de impresora (y 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ros necesarios) para la serie Apple Laserwriter II. Estos sopor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rango de fuentes ms extenso que otros drivers para 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ntrar que puede utilizar estos ficheros para controlar otras m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oras Postscript que tengan tambin un amplio rango de fu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ORTE PARA RICH TEXT FORMAT (RTF) EN EL PROCESADOR DE TEXTOS DEL SERI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cesador de Textos del Serie 3 puede guardar y abrir ficher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o Microsoft Rich Text Format (RTF) para intercambiar docume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otros programas que puedan guardar y abrir ficheros RTF, com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crosoft Word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crosoft DO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crosoft Word en el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s de poder guardar y abrir ficheros RTF en su Serie 3 debe copi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ros WL$RTF.DYL y WS$RTF.DYL suministrados en la misma localizaci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disco del 3 Link que este documento. Los ficheros deben ser copiad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directorio \WDR\ en el Serie 3. Puede utilizar el disco Interno o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re evitar el uso de memoria interna, un SSD en el dispositivo A o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 confunda los directorios \WRD y \WDR - mientras que \WRD\ es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o donde los documentos del Procesador de Textos son almacena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DR es donde el Procesador de Textos guarda ficheros especial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erentes tipos - plantillas, software adicional o drivers de impres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$RTF.DYL contiene el software para abrir ficheros RTF, y WS$RTF.D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oftware para guardarlo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Pulse el botn sistema, para volver a la pantalla de Sistema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cione la opcin "Copiar" en el men "Ficher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Desplace el resaltado hacia la lnea "Al fichero: Nomb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\WDR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Si usted quiere copiar los ficheros a un SSD, desplace el resalt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ia la lnea "Al fichero: Disco", y cmbiela a "A" o "B" segn conven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Desplace el resaltado hacia la lnea "Del fichero: Disco", y cmbie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tivo donde est el MCLINK. En un PC esto debe ser algo como REM::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::C. En un Macintosh, deber ser REM:: ms el nombre del disc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::HD40 por ejemp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Desplace el resaltado hacia la lnea "Del fichero: Nombre". La manera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cilla de seleccionar los ficheros es pulsar Control-Tab. Una vez puls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W*.DYL, pero con el nombre del directorio / de la carpeta d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n - por ejemplo, si los est copiando desde el diskette suministra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ce \WDR\W*.DYL (WDR:W*.DYL en un Macintosh). Finalmente,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Intro, con lo que los selecciona como los ficheros a cop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ternativamente, puede pulsar Tab para traer el Selector de fichero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lazarse al directorio concerniente. Deber entonces copiar los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 a uno, o seleccionar ambos con la tecla "+" y copiarlos junto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Pulse Intro y el Serie 3 copiar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 copiar ficheros RTF de y hacia el Serie 3 como cualquier otra cl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cheros, tal y como se describe en el manual del 3 Link. La prxima 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utilice las opciones "Abrir" o "Guardar como" en el Procesad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os podr ajustar la lnea "Tipo de fichero" a RTF, y seleccion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ro R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 : la siguiente vez que se guarde el fichero - y esto suceder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ia a un fichero diferente - ser guardado en formato del Procesad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os, junto con la informacin de estilos y nfasis. Se us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n de fichero .WRD. Si en algn momento quiere volver a envi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ro al PC o al Macintosh, utilice la opcin "Guardar como" y haga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 RTF del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o directo a ficheros RTF remo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 utilizar las opciones "Abrir" y "Guardar como" directamen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ros RTF en un PC o Macintosh, tan pronto como el Serie 3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ectado por el MCLINK. Seleccione el fichero en REM::. Consulte el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3 Link para ms det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ndo el driver de impresora HP3 como driver para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driver de impresora HP3 (con el nombre de fichero HP3.WDR - suminist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in en este disco) es principalmente para imprimir e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lett Packard III lser. A pesar de sto, con RTF, es aconsejable 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3.WDR como driver incluso cuando no hay previsin de imprimir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ada impresora ya que contiene un buen conjunto bsico de fu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urier mono-espaciada, una fuente serif escalable y una fuente sans-ser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es usted un usuario de Macintosh imprimiendo en una lser Post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ver gratamente sorprendido de las posibilidades ofrecidas al 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driver HP3 en el Seri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instalar el driver HP3, copie el fichero HP3.WDR al directorio \WD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Serie 3 - como para WL$RTF.DYL y WS$RTF.DYL, descrito anterior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as limit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ce la extensin .RTF para todos los ficheros RTF (Serie 3/PC/Macinto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odos los Cabeceras y Pies de pgina pueden ser transferidos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ficheros de texto Serie 3 y los ficheros R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dades que estn ms all de las soportadas por el Procesador de Tex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Serie 3 (como cajas, grficos, formato de prrafos lado a lado y tab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ntradas de contenidos) no son transferidas a los documentos de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Seri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ndo Hojas Modelo (Hojas de Estilo) en Microsoft DO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sta informacin est basada en la versin 5.0 de Microsof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MS-DO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 para DOS guarda la informacin de estilo de un docu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un fichero separado - una hoja modelo (o tambin dicha hoja de estil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 embargo tambin puede manejar ficheros sin una hoja modelo, us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formato incluido - que guarda cdigos especiales en el documento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les especifican las diferentes caractersticas para cada prra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utiliza una hoja modelo con un fichero particular de Microsoft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quiere transferir el fichero de y hacia el Serie 3, no cambie ningun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estilos en el Serie 3. (An puede aplicar estilos a los prrafos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 nfasis normalmente.) La prxima vez que enve el fichero al P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use en Microsoft Word, le preguntar por la hoja modelo a us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 comprueba que el estilo del documento coincida co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ja modelo. Cualquier prrafo que tenga un estilo que no coinc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el de la hoja modelo sern convertidos para usar el form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est utilizando la opcin "Cambiar prrafo" - en vez de la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tilo" - para cambiar la apariencia de los prrafos no debe preocupa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sobre las fuentes con Microsoft Word par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 para DOS no es tan sofisticado en la identificacin d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ntes cuando lee un fichero RTF como lo es Microsoft Word para Windows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 para Macintosh. Cuando abra un documento RTF us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 para DOS (habindolo creado en su Serie 3), podra encont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ciertas fuentes han sido identificadas como otras que no estn pres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driver de impresora actual (en tal caso, sern impresas como Cour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un mayor control sobre las fuentes que DOS Microsoft Word utiliza t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ted dos opcion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Usar simplemente el formato incluido (in-line) para cambiar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Utilizar una aproximacin que involucra dos hojas mod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imera es la ms fcil de entender pero la segunda solucin, un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a, tiene la ventaja de que puede ser aplicada automticamente a 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ficheros que ms adelante quiera traspasar desde el Serie 3 a 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pasos a seguir en esta segunda aproximacin son los sigui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Escoger un documento representativo, escrito en el Serie 3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ya todos los estilos que utilice regular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Guardarlo en un fichero R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Al abrirlo dentro de Microsoft Word, deje la seleccin de estilo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co (borre cualquier sugerencia ofrecid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Si hace visible la barra de estilos los pasos sigu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emente resultarn ms sencillos (use Opcio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Para cada estilo que quiera registrar site el cursor sobre algn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ese esti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Use Formato hoja-Modelo Registrar (alternativamente, Alt-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Como Cdigo utilice el cdigo abreviado para el estilo usado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Deje Uso como Prrafo y escriba cualquier cosa en Comentario (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jarlo en blanco si lo des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Para Variable, en la mayora de los casos puede aceptar la opcin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o ofrec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Reptalo para todos los estilos en los que est interes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Cuando haya acabado, guarde la hoja modelo (de estilo) resul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tilice Galera Transferir Guardar), con un nombre como "S3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Luego en Galera, compruebe las fuentes especificadas por cada est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realice los cambios necesa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Guarde la hoja modelo obtenida al final de este segundo paso CO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IFERENTE, como "S3I" (por ejemplo con la I de "Imprimi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de ahora, siempre que quiera abrir un fichero RTF preparado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 3 para Microsoft Word para DOS, todo lo que necesitar hacer 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Cuando sea requerido por el nombre de una hoja modelo, responda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3" (o cualquier otro con el que hubiera nombrado a la primera d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hojas model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Una vez se haya completado la carga, use Formato hoja-Modelo Adj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djuntar la segunda hoja modelo, "S3I" u otro nombre en su lu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uso de ambas hojas modelo es esencial para la operatividad del mto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istema requiere algunos esfuerzos para la configuracin pero estos s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amente recompensados con su potencial y facilidad de uso en traba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rga d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